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омпетенция. Учебно-познавательная компетен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зко выросла информированность детей. Если раньше информацию ребенок получал в школе, на уроках, то сегодня Интернет и телевидение оказываются существенным фактором формирования картины мира младшего школьника, причем не всегда положительной. В связи с этим возникает необходимость развития информационной компетентности учащихс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нформационной компетентностью мы понимаем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Информационная компетентность включает в себя: способность к самостоятельному поиску и обработке информации; способность к групповой деятельности и сотрудничеству с использованием современных коммуникационных технологий; готовность к саморазвитию в сфере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развития информационной компетентности учащихся начальных классов являются интегрированн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, а добиться этого можно применяя в своей работе современные педтехнологии. В настоящее время формирование информационно-коммуникативной компетентности учащихся является одним из наиболее развивающихся направлений педагогической теории и практики. Начинать эту работу надо с начальной ступен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ладшем школьном возрасте особое значение уделяется развитию речи. Проблема снижения интереса к чтению, культуры речи в нашей стране, стоит очень остро. Современные дети уже с дошкольного возраста встречаются с мультимедиа ресурсами практически ежедневно, играя в компьютерные игры, работая с обучающими и развивающими программами. Становясь школьниками, за необходимой информацией учащиеся обращаются ко «Всемирной паутине» едва ли не чаще, чем к обычным книгам и учебным пособиям. В младшем школьном возрасте  мультимедийные средства чаще всего выступают как форма отдыха и развлечения (компьютерные игры, прослушивание компакт-дисков, просмотр кинофильмов и т.д). Задача учителя начальной школы грамотно применить эти средства для обучения и воспитания. На данном этапе медиаобразование в школе не является обязательным; ни в одном образовательном стандарте для средней школы нет прямого упоминания о медиаобразовании, поэтому  каждый педагог сам выбирает подход к формированию информационно-коммуникативной компетентности и медиакультуры. Известно, что существует несколько различных подходов по отношению к медиаобразованию: интегрированный, факультативный  и специальный подход. Считаю, что в начальной школе наиболее приемлемым является интегрированный подход через уже имеющиеся учебные предметы литературы, изобразительного искусства, истории, музыки и т.д. Наряду с новым оборудованием в школу поступили лицензионные программы. Качественный компьютерный дизайн, музыкальное оформление, красочные клипы помогают значительно расширить воспитательные возможности современного урока, способствуют реализации творческих идей, формирует познавательный интерес учащихся. Опыт в этой сфере деятельности показал, что для учеников начальной школы более привычным является восприятие аудиовизуальной информации, нежели печатной. Эти наблюдения подталкивают учителей к постоянному поиску новых форм и методов работы. Перед учителями начальной школы стоит задача научить вдумчиво читать, расширить словарный запас, пользоваться дополнительными источниками информации. Творческие задания, с использованием медиаресурсов позволяют повысить мотивацию и эффективность учебного процесса, развивать коммуникативные умения. Подобные задания  осуществляются в процессе самостоятельной поисковой деятельности ребенка при взаимодействии с учителем, классом, в целом с его окру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творческих заданий по материалам С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азеты, журналы, словари, телеви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сценар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осмотр или прослушивание  информации с последующей иллюстрацией ее рисунками, составлением сценарного плана видеосюж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нформации по какой-либо теме из доступ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телепрограммой с последующим составлением анонсов передач по их наз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трех лучших фильмов, мультфильмов текущей теле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жирование предложенной информации по ее социальной знач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матической подборки информационных материалов из газет и журналов по какой-либо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и аудизаписи самые распространенные и доступные источники медиаобразовательной информации. На уроках мы чаще всего используем так называемую внешкольную ауди и видеоинформацию. Но встает вопрос о том, как подобную информацию, использовать на уроке, чтобы она приобрела учебный характер. Среди наиболее значимых условий эффективного использования видеозаписей на уроках в начальных классах - соответствие содержания используемого медиаобразовательного дидактического материала возрастным особенностям младших школьников. Содержание предъявляемого им на уроке видеоматериала должно быть абсолютно понятным, доступным и дозированным. Ауди и видеоматериал может стать центром организации творческой работы на уроке. Рассмотрим варианты так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творческих заданий по материалам ауди и видео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немое ки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звучивание видеозаписи, отрывка из мультфильма, слайдов). Перед озвучиванием дети должны несколько раз просмотреть видеозапись со звуком, затем звук отключается и дети, глядя на запись озвучивают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« экскурсово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(подбор и озвучивание видеоматериала в виде экскурсии). Применение данного приема требует предварительной подготовки и сбора материала. Данный прием можно использовать на разных уроках. Виртуальные путешествия и экскурсии, особенно подготовленные в виде фильма или презентации, всегда вызывают интерес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интервь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ставление вопросов по впечатлениям фильма, передач). Позволяет организовать групповую работу на уроке. Можно применять после экскурсий, просмотров спектакле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журналист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бор и прослушивание устной информации с последующей иллюстрацией ее рисунками, составлением сценарного плана видеосюжета по впечатлениям или тема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стоп-кадр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думывание продолжения видеосюжета и т. д). Просмотр видеоматериала с остановкой для анализа поступков, характера персонажей, детально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реда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зложение предложенной информации, с изменением  ее таким образом, чтобы она стала доступной малыш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нообразных приемов творческих заданий на уроке дает возможность проявить творчество, индивидуальность и в то же время, создают условия, в которых дети самостоятельно добывают знания, а учитель лишь помогает им. В таком общении целенаправленно и интенсивно формируются социальные установки, образцы поведения, приобретаются навыки общественной жизни, основы информационно-коммуникативной компетент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Приём «шляпы де Боно» </w:t>
      </w:r>
      <w:r>
        <w:rPr/>
        <w:t xml:space="preserve">удобно использовать при организации работы в группах с некоторым текстом. Красная шляпа – эмоции, белая шляпа – определения понятиям, желтая шляпа – оптимисты, черная шляпа – пессимисты, зеленая шляпа – определенная (специальная) информация, голубая шляпа – вопросы по тексту. Например, на уроке окружающего мира во 2 классе детям предлагается поработать в группах с текстом «Грозные ветры», примерив на себя одну из шляп, чтобы выяснить значение ветра. Группе учащихся в красной шляпе необходимо проанализировать свои эмоции после прочтения текста. Ученикам в белой шляпе дано задание перечислить разновидности ветров и дать им определение. Учащиеся в жёлтой шляпе – найти в тексте всё хорошее о ветре; порассуждать, зачем он нужен, какой была бы жизнь без ветра. А в чёрной шляпе  – найти сведения об отрицательном воздействии ветра. Ученикам в зелёной шляпе предлагается найти в тексте информацию, в которой рассказывается об использовании ветра человеком. Ученики в голубой шляпе должны продумать вопросы к одноклассникам по тексту. </w:t>
      </w:r>
      <w:r>
        <w:rPr>
          <w:bCs/>
        </w:rPr>
        <w:t>В результате использования  этого приема дети приобретают навыки чтения информации  по заданному направлению, объясняя логику выбора основа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>Приём «антиципации»</w:t>
      </w:r>
      <w:r>
        <w:rPr>
          <w:bCs/>
        </w:rPr>
        <w:t>, предвосхищения, интуитивного предвидения возможных будущих событий. На уроке литературного чтения перед знакомством с текстом уместно использовать этот прием. Учащимся предлагается прочитать название рассказа и предположить, о чём пойдёт речь в тексте? После чтения выясняют, совпали ли предположения с содержанием? С помощью этого приема ученики устанавливают соответствие между имеющимся собственным опытом и полученной информацие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Приём «водопад» </w:t>
      </w:r>
      <w:r>
        <w:rPr/>
        <w:t>позволяет получить информацию от детей  по теме или относительно какого-либо понятия с целью структурирования. Например, на доске слово «сумма». Задаётся вопрос: «Вы слышали раньше это слово? Если да, то где?» Внимательно выслушиваются все ответы, затем дополняется - «сумма чисел»». Дети высказывают мнения,  которые позволяют подвести их к получению ожидаемой информации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 «несоответствий» (коллизий) </w:t>
      </w:r>
      <w:r>
        <w:rPr>
          <w:rFonts w:cs="Times New Roman" w:ascii="Times New Roman" w:hAnsi="Times New Roman"/>
          <w:sz w:val="24"/>
          <w:szCs w:val="24"/>
        </w:rPr>
        <w:t>имеет несколько вариа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- между старыми, уже усвоенными знаниями и новыми фактами. На уроке окружающего мира по теме «Домашние и дикие животные» в 1 классе детям предлагаются карточки с изображениями животных для распределения их в группы. Ученики выполняют задание и попугая относят к домашним животным, после чего учитель проецирует на экран фото попугая в природе. Возникает коллизия, которая заставляет задуматься и заняться поиском дополните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ём несоответствия между одними и теми же по характеру знаниями, но более низкого и более высокого уровня. Во 2 классе на уроке русского языка по теме «Парные согласные» дано задание: «Запишите слово ЛУ[К]». Кто-то записал «луг», кто-то – «лук», а кто-то - и «луг», и «лук», объяснив, какая информация при этом потребова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иём несоответствия между научными знаниями и житейскими. На уроке обучения грамоте в разных местах класса прикреплены сх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0795</wp:posOffset>
                </wp:positionV>
                <wp:extent cx="8788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pt;mso-wrap-distance-right:9pt;mso-wrap-distance-top:0pt;mso-wrap-distance-bottom:0pt;margin-top:0.8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-198755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15.6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рнитесь лицом к той схеме, которая подходит к слову «мышка». Мнения детей разделились: кто-то повернулся к схеме с заглавной буквой.  «Почему?» Ответ: «Мышка – это название животного, значит, надо писать с заглавной буквы», -  возникает диску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ьзования этого приема является способность учащихся к формулированию собственной аргументированной позиции, исходя из собственного опыта и полученной информации, что развивает мотивационный и операционно-деятельностный компонент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 «Выбор задан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е обучения грамоте на доске записаны буквы: А, о, э, И, У, Э, у, а,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задание вы бы предлож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чего мы его будем выпол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гда постарайтесь выполнить всё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ерните листочки и сравните с образцом. То, что у вас получилось  верно, красиво,  обведите зелё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ите ещё одно задание с этими буквами.</w:t>
      </w:r>
    </w:p>
    <w:p>
      <w:pPr>
        <w:pStyle w:val="Style15"/>
        <w:spacing w:before="0" w:after="0"/>
        <w:ind w:firstLine="558"/>
        <w:jc w:val="both"/>
        <w:rPr/>
      </w:pPr>
      <w:r>
        <w:rPr/>
        <w:t>Прием позволяет ученикам  воспроизводить имеющуюся информацию и использовать её для анализа и ранжирования по самостоятельно заданным основаниям.</w:t>
      </w:r>
    </w:p>
    <w:p>
      <w:pPr>
        <w:pStyle w:val="Style15"/>
        <w:spacing w:before="0" w:after="0"/>
        <w:ind w:firstLine="708"/>
        <w:jc w:val="both"/>
        <w:rPr>
          <w:bCs/>
          <w:color w:val="008000"/>
        </w:rPr>
      </w:pPr>
      <w:r>
        <w:rPr/>
        <w:t>Развитию умений различать авторские оценки изображенного и давать собственную интерпретацию предмета способствует</w:t>
      </w:r>
      <w:r>
        <w:rPr>
          <w:b/>
          <w:color w:val="000000"/>
        </w:rPr>
        <w:t xml:space="preserve"> приём «присвоения понятий». </w:t>
      </w:r>
      <w:r>
        <w:rPr>
          <w:color w:val="000000"/>
        </w:rPr>
        <w:t>На уроке литературного чтения в 1 классе в ходе изучения темы «Мир глазами поэта» предлагается придумать свой художественный образ. Три группы детей составляют рассказ «О чем думает уютное кресло», другие три группы рассуждают на тему «Что чувствует цветок в вазе». Были предложены разные варианты начала текстов, которые потребовали разных подходов к продолжениям. Конечно, в такой работе с малышами ошибок при письме не избежать, в данном случае важно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информационной компетентности важным  является примен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ского метода обучения,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на у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деятельность учащихся, связанная с решением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тельской деятельности является уяснение сущности явления, истины, открытие новых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способности к исследовательскому типу мышления, активизация личностной позиции ученика на основе самостоятельно получаемых знаний способствует формированию информационной компетентности. При этом исследование не предполагает создание какого-либо объекта, даже его модели. Главным результатом исследовательской деятельности является интеллектуальный про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ля исследовательской деятельности выбираются из любой содержательной области (предметной, межпредметной, внепредметной), проблемы социальных, коллективных и личных взаимоотношений, близкие пониманию и волнующие ребят в личном плане. Получаемый результат должен быть социально и практически значимым.  </w:t>
        <w:br/>
        <w:t xml:space="preserve">         Первоклассникам предлагаются небольшие, простые задания исследовательского характера. Например, по окружающему миру: «Какие цветы растут на вашей домашней клумбе? Какие комнатные растения есть у вас дома?». Каждый ученик получает памятку – помощницу, в которой записан порядок выполнения мини – исследования. Аналогичное задание можно предложить и учащимся 4 класса, только уровень проведения исследовательской работы будет сложн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ую деятельность можно вынести за рамки учебных предметов. Некоторые работы были представлены как самостоятельные исследования: «Почему тигр полосатый? Откуда к нам приплыли морские свинки? Сколько лет живут пчёлы? Где растёт манная каша? Секреты сухих дрожжей. Почему неспелые яблоки кислые? Где живёт ржавчина?» Последняя стала победителем городской научно-практической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модель формирования информационной компетентности у детей позволяют также нетрадиционные формы уроков (урок – путешествие, урок – экскурсия, урок – конференция, урок – презентация), внеурочная деятельность  (деловая игра,  творческая мастерск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ей работе  проектной деятельностью учащиеся занимаются с  первого класса. Для реализации проектной деятельности используются ресурсы урока, индивидуально-групповые занятия, внеурочное время. Сочетание традиционных методов, применяемых на уроках, и проектной деятельности позволяет достигать поставленных целей образования, а именно – формировать компетентности учащихся.  Общаясь с детьми, учитель определяет темы, которые интересны и полезны детям, а материала учебников явно недостаточно. На уроках, особенно окружающего мира, литературного чтения дети часто задают дополнительные вопросы, выходящие за рамки программы. Чаще всего именно таким образом и определяется тема будущего проекта, как правило; интегрированно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</w:t>
      </w:r>
      <w:r>
        <w:rPr>
          <w:rFonts w:cs="Times New Roman" w:ascii="Times New Roman" w:hAnsi="Times New Roman"/>
          <w:b/>
          <w:sz w:val="24"/>
          <w:szCs w:val="24"/>
        </w:rPr>
        <w:t>виды упражнений</w:t>
      </w:r>
      <w:r>
        <w:rPr>
          <w:rFonts w:cs="Times New Roman" w:ascii="Times New Roman" w:hAnsi="Times New Roman"/>
          <w:sz w:val="24"/>
          <w:szCs w:val="24"/>
        </w:rPr>
        <w:t>, которые помогут педагогу формировать у детей познавательные компетенции  на уроках окружающего мира в начальной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, которые позволяют учащимся овладева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 на уроках окружающего ми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b/>
          <w:i/>
          <w:sz w:val="24"/>
          <w:szCs w:val="24"/>
        </w:rPr>
        <w:t>Тема занятия «Почему мы не будем рвать цветы и ловить бабочек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Перечислите</w:t>
      </w:r>
      <w:r>
        <w:rPr>
          <w:sz w:val="24"/>
          <w:szCs w:val="24"/>
        </w:rPr>
        <w:t xml:space="preserve"> известные вам названия лесных и луговых цветов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ем они</w:t>
      </w:r>
      <w:r>
        <w:rPr>
          <w:b/>
          <w:sz w:val="24"/>
          <w:szCs w:val="24"/>
        </w:rPr>
        <w:t xml:space="preserve"> отличаются </w:t>
      </w:r>
      <w:r>
        <w:rPr>
          <w:sz w:val="24"/>
          <w:szCs w:val="24"/>
        </w:rPr>
        <w:t>от садовых</w:t>
      </w:r>
      <w:r>
        <w:rPr>
          <w:b/>
          <w:sz w:val="24"/>
          <w:szCs w:val="24"/>
        </w:rPr>
        <w:t>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дите в пар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ём</w:t>
      </w:r>
      <w:r>
        <w:rPr>
          <w:b/>
          <w:sz w:val="24"/>
          <w:szCs w:val="24"/>
        </w:rPr>
        <w:t xml:space="preserve"> взаимосвязь </w:t>
      </w:r>
      <w:r>
        <w:rPr>
          <w:sz w:val="24"/>
          <w:szCs w:val="24"/>
        </w:rPr>
        <w:t>цветов и бабочек</w:t>
      </w:r>
      <w:r>
        <w:rPr>
          <w:b/>
          <w:sz w:val="24"/>
          <w:szCs w:val="24"/>
        </w:rPr>
        <w:t>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думайте сказочную историю, </w:t>
      </w:r>
      <w:r>
        <w:rPr>
          <w:sz w:val="24"/>
          <w:szCs w:val="24"/>
        </w:rPr>
        <w:t>которая будет начинаться так</w:t>
      </w:r>
      <w:r>
        <w:rPr>
          <w:b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дним ранним летним утром села бабочка на колокольчик….. 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гического характер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сть ли у вас любимый цветок? Он садовый или луговой? Объясните, </w:t>
      </w:r>
      <w:r>
        <w:rPr>
          <w:b/>
          <w:sz w:val="24"/>
          <w:szCs w:val="24"/>
        </w:rPr>
        <w:t xml:space="preserve">почему </w:t>
      </w:r>
      <w:r>
        <w:rPr>
          <w:sz w:val="24"/>
          <w:szCs w:val="24"/>
        </w:rPr>
        <w:t>именно он вам нравится больше других?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равните колокольчик садовый с лесным колокольчиком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Что у них общего? Чем различаются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авните</w:t>
      </w:r>
      <w:r>
        <w:rPr>
          <w:sz w:val="24"/>
          <w:szCs w:val="24"/>
        </w:rPr>
        <w:t xml:space="preserve"> различные виды бабочек. Что у них общего? Чем различаются?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дите в пар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ём</w:t>
      </w:r>
      <w:r>
        <w:rPr>
          <w:b/>
          <w:sz w:val="24"/>
          <w:szCs w:val="24"/>
        </w:rPr>
        <w:t xml:space="preserve"> взаимосвязь </w:t>
      </w:r>
      <w:r>
        <w:rPr>
          <w:sz w:val="24"/>
          <w:szCs w:val="24"/>
        </w:rPr>
        <w:t>цветов и бабочек</w:t>
      </w:r>
      <w:r>
        <w:rPr>
          <w:b/>
          <w:sz w:val="24"/>
          <w:szCs w:val="24"/>
        </w:rPr>
        <w:t>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Выскажи предположение</w:t>
      </w:r>
      <w:r>
        <w:rPr>
          <w:sz w:val="24"/>
          <w:szCs w:val="24"/>
        </w:rPr>
        <w:t>: Почему нельзя рвать цветы и ловить бабочек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то произойдет, если… </w:t>
      </w:r>
      <w:r>
        <w:rPr>
          <w:sz w:val="24"/>
          <w:szCs w:val="24"/>
        </w:rPr>
        <w:t>исчезнут все цветы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феру примен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Вылепи </w:t>
      </w:r>
      <w:r>
        <w:rPr>
          <w:sz w:val="24"/>
          <w:szCs w:val="24"/>
        </w:rPr>
        <w:t>из пластилина цветок и ба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b/>
          <w:sz w:val="24"/>
          <w:szCs w:val="24"/>
          <w:u w:val="single"/>
        </w:rPr>
        <w:t>Упражнения в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использовании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</w:r>
      <w:r>
        <w:rPr>
          <w:sz w:val="24"/>
          <w:szCs w:val="24"/>
          <w:u w:val="single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ридумай и нарисуй свои </w:t>
      </w:r>
      <w:r>
        <w:rPr>
          <w:b/>
          <w:sz w:val="24"/>
          <w:szCs w:val="24"/>
        </w:rPr>
        <w:t>знаки</w:t>
      </w:r>
      <w:r>
        <w:rPr>
          <w:sz w:val="24"/>
          <w:szCs w:val="24"/>
        </w:rPr>
        <w:t xml:space="preserve"> по охране редких видов цветов и бабочек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Реши </w:t>
      </w:r>
      <w:r>
        <w:rPr>
          <w:b/>
          <w:sz w:val="24"/>
          <w:szCs w:val="24"/>
        </w:rPr>
        <w:t>кроссворд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Расскажи </w:t>
      </w:r>
      <w:r>
        <w:rPr>
          <w:b/>
          <w:sz w:val="24"/>
          <w:szCs w:val="24"/>
        </w:rPr>
        <w:t>по схеме</w:t>
      </w:r>
      <w:r>
        <w:rPr>
          <w:sz w:val="24"/>
          <w:szCs w:val="24"/>
        </w:rPr>
        <w:t xml:space="preserve"> о бабочке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бабочк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ас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обит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 питается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растения предпочит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приёмы педагогической техники, обеспечивающие полноценную учебную деятельность учащихся. Это стимулирование познавательной деятельности и игровая учеб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 развивать интерес к учёбе мне помогают </w:t>
      </w:r>
      <w:r>
        <w:rPr>
          <w:rFonts w:cs="Times New Roman" w:ascii="Times New Roman" w:hAnsi="Times New Roman"/>
          <w:b/>
          <w:sz w:val="24"/>
          <w:szCs w:val="24"/>
        </w:rPr>
        <w:t>Задачи в стих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 стихотворной форме всегда нравятся ребятам больше обычных задач. Они эмоциональны, легче запоминаются. Поэтому я всегда предлагаю детям для решения такие задачи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ой цапле н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семь со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их лишь три со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одырей-с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о на ур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и оживляются, у всех на лицах улыбки, каждый спешит сообщить ответ. Задачи в стихах можно использовать в любом классе, если они соответствуют уровню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ли детям в школе у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ыгают в поле сорок сор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сять взлетели,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и на 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лько осталось в поле соро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Сережа, Коля, Ванд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я с Игорем пок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х два иг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одуча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ас получи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рыбаки, стерегут попл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Корней поймал тринадцать оку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Евсей — четырех кара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бак Михаил двух сомов изло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ыб рыб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скали из ре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вум зайчатам в час о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скакали три со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городе зайцы с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о три морковки съ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 считать, ребята, ло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съедено морково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 своей работе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смекал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 «Найди недостающую фи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990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000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1009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оло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7049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ак разделить этот циферблат на 6 участков любой формы,  чтобы сумма чисел, попавших на каждый участок, была одинаков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бусы                                                           Магические </w:t>
      </w: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1809750" cy="2057400"/>
            <wp:effectExtent l="0" t="0" r="0" b="0"/>
            <wp:wrapTight wrapText="bothSides">
              <wp:wrapPolygon edited="0">
                <wp:start x="-224" y="0"/>
                <wp:lineTo x="-224" y="21396"/>
                <wp:lineTo x="21600" y="21396"/>
                <wp:lineTo x="21600" y="0"/>
                <wp:lineTo x="-224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вад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4950</wp:posOffset>
            </wp:positionH>
            <wp:positionV relativeFrom="paragraph">
              <wp:posOffset>48260</wp:posOffset>
            </wp:positionV>
            <wp:extent cx="1609725" cy="1590675"/>
            <wp:effectExtent l="0" t="0" r="0" b="0"/>
            <wp:wrapTight wrapText="bothSides">
              <wp:wrapPolygon edited="0">
                <wp:start x="-252" y="0"/>
                <wp:lineTo x="-252" y="21468"/>
                <wp:lineTo x="21725" y="21468"/>
                <wp:lineTo x="21725" y="0"/>
                <wp:lineTo x="-252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 стимулирования познавательной деятельности  использую приё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«Привлекательная цель»</w:t>
      </w:r>
      <w:r>
        <w:rPr>
          <w:rFonts w:cs="Times New Roman" w:ascii="Times New Roman" w:hAnsi="Times New Roman"/>
          <w:sz w:val="24"/>
          <w:szCs w:val="24"/>
        </w:rPr>
        <w:t>. Перед учеником ставлю простую, понятную и привлекательную  для него цель, выполняя которую он волей – неволей выполняет то учебное действие, которое планирую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025" cy="25812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865" cy="22002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С целью поддержания интереса к учёбе я использую приём </w:t>
      </w:r>
      <w:r>
        <w:rPr>
          <w:b/>
          <w:szCs w:val="24"/>
        </w:rPr>
        <w:t>«Лови ошибку!»</w:t>
      </w:r>
    </w:p>
    <w:p>
      <w:pPr>
        <w:pStyle w:val="21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Объясняя  материал, намеренно допускаю ошибку. Как только произношу нечто, что может вызвать у учеников сомнение, взметается вверх рука и следует реплика: « А я не верю! Докажите, что…» Это действует Фома Неверующий. Планируя ошибку, планирую, и её убедительность. Я считаю, что есть смысл учителю делать ошибки в ошибко - опасных  местах.</w:t>
      </w:r>
      <w:r>
        <w:rPr>
          <w:i/>
          <w:szCs w:val="24"/>
        </w:rPr>
        <w:t xml:space="preserve">  </w:t>
      </w:r>
      <w:r>
        <w:rPr>
          <w:b/>
          <w:szCs w:val="24"/>
        </w:rPr>
        <w:t>Например</w:t>
      </w:r>
      <w:r>
        <w:rPr>
          <w:i/>
          <w:szCs w:val="24"/>
        </w:rPr>
        <w:t xml:space="preserve">:       </w:t>
      </w:r>
      <w:r>
        <w:rPr>
          <w:szCs w:val="24"/>
        </w:rPr>
        <w:t xml:space="preserve"> 2 + 2 * 2 = 8</w:t>
      </w:r>
    </w:p>
    <w:p>
      <w:pPr>
        <w:pStyle w:val="21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Ученики должны заметить ошибку и доказать, что правильным ответом будет 6.</w:t>
      </w:r>
    </w:p>
    <w:p>
      <w:pPr>
        <w:pStyle w:val="21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Это задание можно выполнять в форме групповой работы.</w:t>
      </w:r>
    </w:p>
    <w:p>
      <w:pPr>
        <w:pStyle w:val="21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Ребята ищут ошибку, спорят, совещаются.…Придя к определённому мнению, группа выбирает спикера. Спикер оглашает задание и результат его решения перед всем классом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чу детей мгновенно реагировать на ошибки. За внимание и вдумчивость поощряю учащихся и в качестве награды использую «переходящую почётную шляпу Фомы Неверующего». </w:t>
      </w:r>
      <w:r>
        <w:rPr>
          <w:i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334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его школьного возраста наряду с учебной деятельностью ведущей так же является и игровая деятельность. Учить, играя, - оспаривать эту заповедь не станет не 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учебная деятельность способна увлечь, поставить детей в актив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актуализация опорных знаний предлагаю детям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: Воспроизведение последовательности чисел от 0 до 10 в порядке возрастания и убывания, начиная с любого числа, через одно число, через два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мы играем в игру «Путешествие по город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ске записаны числа от 0 до 10, рядом с каждым числом указано названи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13811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ию учителя дети называют числа, например, через одно от 0 до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нный к доске ученик проводит линию (прокладывает маршрут путеше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142811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называются числа через два от одного, двух или трех. С целью усвоения последовательности чисел  от 1 до 20, как в прямом, так и в обратном направлениях, прошу детей  внимательно послушать тексты загадок-обманок, сочинённых современным детским поэтом Марком Шварцем. </w:t>
      </w:r>
    </w:p>
    <w:p>
      <w:pPr>
        <w:pStyle w:val="21"/>
        <w:ind w:firstLine="85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Отгадайте, кто пришёл сегодня к нам на урок.        </w:t>
      </w:r>
    </w:p>
    <w:p>
      <w:pPr>
        <w:pStyle w:val="21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Клубком свернулся – ну-ка, тронь!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Со всех сторон колючий… /Еж/.</w:t>
      </w:r>
    </w:p>
    <w:p>
      <w:pPr>
        <w:pStyle w:val="21"/>
        <w:jc w:val="both"/>
        <w:rPr/>
      </w:pPr>
      <w:r>
        <w:rPr>
          <w:szCs w:val="24"/>
        </w:rPr>
        <w:t>Ёж просит детей посчитать от 1 до 10 через одно, два, три числа. /Показываю детям демонстрационную картинку с изображением животного/.</w:t>
      </w:r>
    </w:p>
    <w:p>
      <w:pPr>
        <w:pStyle w:val="21"/>
        <w:ind w:firstLine="851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Кто в малине знает толк?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-Косолапый бурый…/Медведь/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Медведь просит детей посчитать от 10 до 1 через одно, два, три числа.</w:t>
      </w:r>
    </w:p>
    <w:p>
      <w:pPr>
        <w:pStyle w:val="21"/>
        <w:ind w:firstLine="851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На заборе по утру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Кукарекал…/Петух/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Петух просит детей посчитать от 1 до 20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В трудный момент, чтобы растворить скуку однообразия на помощь приходят игры – тренинги.</w:t>
      </w:r>
    </w:p>
    <w:p>
      <w:pPr>
        <w:pStyle w:val="21"/>
        <w:ind w:firstLine="709"/>
        <w:jc w:val="both"/>
        <w:rPr>
          <w:szCs w:val="24"/>
        </w:rPr>
      </w:pPr>
      <w:r>
        <w:rPr>
          <w:b/>
          <w:i/>
          <w:szCs w:val="24"/>
        </w:rPr>
        <w:t>«Без игры нет и не может быть полноценного умственного развития. Игра — это огромное светлое окно, через которое в духовный мир ребенка вливается живительный поток представлений, понятий об окружающем мире. Игра это искра, зажигающая огонек пытливости и любознательности» В. А. Сухомлинский</w:t>
      </w:r>
    </w:p>
    <w:p>
      <w:pPr>
        <w:pStyle w:val="21"/>
        <w:ind w:firstLine="709"/>
        <w:jc w:val="both"/>
        <w:rPr/>
      </w:pPr>
      <w:r>
        <w:rPr>
          <w:b/>
          <w:szCs w:val="24"/>
        </w:rPr>
        <w:t xml:space="preserve">«Игровая  цель». </w:t>
      </w:r>
      <w:r>
        <w:rPr>
          <w:szCs w:val="24"/>
        </w:rPr>
        <w:t>Этот приём я использую, если необходимо проделать большое число однообразных упражнений. Включаю эти упражнения в игровую оболочку, в которой эти действия выполняются для достижения учебной цели.</w:t>
      </w:r>
    </w:p>
    <w:p>
      <w:pPr>
        <w:pStyle w:val="21"/>
        <w:jc w:val="both"/>
        <w:rPr/>
      </w:pPr>
      <w:r>
        <w:rPr>
          <w:szCs w:val="24"/>
        </w:rPr>
        <w:t xml:space="preserve">Например: </w:t>
      </w:r>
      <w:r>
        <w:rPr>
          <w:b/>
          <w:i/>
          <w:szCs w:val="24"/>
        </w:rPr>
        <w:t>Соедини точки в порядке возрастания результатов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867025" cy="200977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895475" cy="216217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читай и раскр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— 19 — голубой;                     60 — 79 — кр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— 39 — коричневый;            80 — 99 — жел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— 59 — зеленый;               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обрала и сгруппировала занимательный дидактический материал для уроков математики в 1 -4 классах. Материал соответствует основным разделам учебников математики в начальной школе: пространственные представления, порядок возрастания и убывания,  сложение и вычитание в пределах 10, 20, 100, деление и умножение, нумерация многозначных чисел, действия с многозначными числами, внетабличные случаи деления и умножения, именованные числа и действия над ними, решение уравнений, умножение и деление чисел, оканчивающихся нулями, числовой координатный луч,  дробные числа и действия с ними, задачи на движение, нахождение периметра и площади, задачи с дробями, решение задач с помощью составления уравнений, числа-великаны, решение задач изученных видов, логических и комбинаторных задач и нестандартных пр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пособствуют не только формированию вычислительных навыков, но и развивают внимание, логическое мышление, способствуют развитию умений применять свои знания в нестандарт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очень тонкая и ранимая душа, поэтому в своей работе я руководствуюсь девизом: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сайся к чувствам рёбёнка с таким же вдохновением и мастерством, как прикасался к струнам своей лиры Орф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иёмам обратной связи я отслеживаю настроение учеников, степень их заинтересованности. О своём эмоциональном состоянии ученики сигнализируют мне  с помощью карточек со стилизованными рисунками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21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28390" cy="98996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Урок начинаю с того, что каждый ребёнок показывает один из рисунков, соответственно своему настроению. Важно, что ребёнок сам осознаёт своё состояние и делится  этим с учителем, это повышает его самоуправляемость. А мне даёт возможность подкорректировать настроение детей 2 – 3 фразами, дополнительно настроить на работу.  Иногда этим же приёмом я и заканчиваю урок. Если улыбок стало больше, значит, урок удался!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4:00Z</dcterms:created>
  <dc:creator>Елена</dc:creator>
  <dc:description/>
  <dc:language>en-US</dc:language>
  <cp:lastModifiedBy>Елена</cp:lastModifiedBy>
  <dcterms:modified xsi:type="dcterms:W3CDTF">2013-01-13T16:04:00Z</dcterms:modified>
  <cp:revision>2</cp:revision>
  <dc:subject/>
  <dc:title/>
</cp:coreProperties>
</file>