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онспект  уро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Тема уро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Дорожные зна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Предме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: окружающий мир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3. Класс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: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чностные результаты: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ть умения учебного сотрудничества – умение договариваться, распределять работу, оценивать свой вклад в общий результат деятельности, оценивать работу товарища; умение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оценивать свои действия, используя оценочные листы разного ти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правильное воспроизведение образцов выполнения учебных действий; безошибочное применение усвоенных понятий  при решении конкретных  учебных задач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126" w:hanging="21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результаты:</w:t>
      </w:r>
      <w:r>
        <w:rPr>
          <w:rFonts w:cs="Times New Roman" w:ascii="Times New Roman" w:hAnsi="Times New Roman"/>
          <w:i/>
          <w:sz w:val="28"/>
          <w:szCs w:val="28"/>
        </w:rPr>
        <w:t xml:space="preserve"> в ходе урока повторить знания о видах и группах дорожных знаков, открыть для себя новые дорожные знаки.</w:t>
      </w:r>
    </w:p>
    <w:p>
      <w:pPr>
        <w:pStyle w:val="Normal"/>
        <w:spacing w:lineRule="auto" w:line="360" w:before="0" w:after="0"/>
        <w:ind w:left="2126" w:hanging="2126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Цели  урока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познакомить детей с основными группами дорожных  знаков; познакомить с характерными чертами групп дорожных знаков; запомнить вид каждой группы; научиться различать дорожные знаки; дать представление о назначении каждой группы знаков; учить работать в группах.</w:t>
      </w:r>
    </w:p>
    <w:p>
      <w:pPr>
        <w:pStyle w:val="Normal"/>
        <w:spacing w:lineRule="auto" w:line="360" w:before="0" w:after="0"/>
        <w:ind w:left="2126" w:hanging="2126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126" w:hanging="2126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126" w:hanging="2126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126" w:hanging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1"/>
        <w:gridCol w:w="2249"/>
        <w:gridCol w:w="3392"/>
        <w:gridCol w:w="2440"/>
        <w:gridCol w:w="238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(2мин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настроить учащихся на уро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годня на уроке нам предстоит работа в группах, давайте вспомним правила работы в группах, для того, чтобы наш урок прошел успешн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ласса к работе, психологический настр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 Мотивация и  актуализация знаний (4ми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. (4мин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направить к цели познавательную деятельность учащихся 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по улицам шагать, надо очень много зн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аблицу умножения помнить правила движ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ы помните правила дорожного движения, которые мы с вами изучали на прошлом уроке? Давайте их вместе вспомним. (Краткий фронтальный опрос по изученному материал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ужно ходить по тротуару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авила нужно соблюдать, когда ждешь автобус или троллейбус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ожно пересекать проезжую часть с велосипедом? С какого возраста можно ездить на велосипеде по проезжей части? Где можно кататься на велосипед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ездить на велосипеде, не держась за руль? Почему нельзя никого катать на раме или на багажник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нельзя отвлекать водителя во время движени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льзя высовывать в окно руку или голову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делать, если уронишь что-нибудь на рельсы в метр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отгадайте загадку: “Сами не видят, а другим указывают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рожные знак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оске хаотично находятся карточки с дорожными зна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объединяет карточки на доске? (Это дорожные зна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их различает? (Форма, цвет, изображе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сть ли похожие знаки? Какие? Чем они похож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 знаки на группы (1-2 ученика у доски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олько групп знаков получилось и как можно назвать каждую группу? (разные мн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ую цель  поставим перед собой на уроке? Узнать, правильно ли мы разделили знаки на группы, узнать как называются группы знаков, познакомиться с новыми  знаками, которые мы еще не встреча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рассужд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отгадывают загадку, работают с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(12мин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(1мин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.(6мин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(6мин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(3мин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мин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идами дорожных знаков, учить группировать знаки, выявить ранее незнаком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как ребята владеют полученными знаниями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ебятам возможность проверить свои знания по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 урока, выявить ребят, которые недостаточно усвоили материал, для ликвидации пробелов в зн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на уроке мы не только познакомимся с новыми знаками, но и узнаем, на какие группы они делятся, и будем учиться относить дорожные знаки к той или иной групп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я буду читать загадки про дорожные знаки. Тот ученик, про чей дорожный знак я прочту, выходит к доске с этим знаком  (у учеников на партах лежат макеты дорожных зна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н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лосипедное движение запрещено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 этот знак, дружок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 здесь и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льшою красною кай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еред этим знаком ст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зи в руках велосип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ля тебя проезда не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ется этот знак? 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на велосипедах запрещ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обозначает этот зна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бщего у этих знаков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(Они круглой формы, по краям красная кайм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означают эти зна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жение запрещ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а звукового сигнала запрещ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Какое слово повторяется в названии этих зна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о «Запреще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сделаем выво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во же назначение этих знаков? 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и что-то запрещают дел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 знаки – запрещ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По мере группировки, дорожные знаки и название их группы вывешиваются на доске.) Это первая группа дорожных знаков, с которой мы познакомили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проезда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ю роет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быть, он ищет кл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аринные мо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ундуке большом ле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, наверно, спрятал вст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землёю жадный цар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к «Дорожные работы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еще похожие знаки? – Ребята, посмотрите, чем все эти знаки похожи друг на друг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ериметр треугольника красного цвет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е знаки наз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упреждающ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, что они делают, для чего служа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упреждают водителя о том, что ждет его впереди, о приближении к опасному участку доро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  <w:tab/>
              <w:t>- Пешеход! Решил дор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 пере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том я тебе подмог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пеши меня найти!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к «Пешеходный переход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значают ваши знаки? ( место остановки автобуса и (или) троллейбуса, место стоянки, подземный пешеходный перех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ни похож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Это синие квадраты или прямоугольники с различными рисунками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нам сообщают информацию и назы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указатель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йдите к доске те из вас, у кого на столах остались лежать дорожные знаки. Попытайтесь их самостоятельно разделить на две группы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Чем похожа первая группа знаков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Это синие круги с белым рисунком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они подсказывают водителям? К какой группе относятся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исывающие зна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–Перечислите, что обозначают оставшиеся зна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елефон, пункт питания, медицинская помощ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знаки серв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Ну вот, теперь все дорожные знаки перед вами. Прочитаем хором, на какие группы они дел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сейчас посмотрю, кто был сегодня на уроке внимательным. Мы поиграем в игру «Дорожные знаки». Для этого вы сейчас разделитесь на 3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ложение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йчас вы получите индивидуальные карточки с различными дорожными ситуациями. Ваша задача – продумать ситуацию и сделать  вывод, как ба вы поступил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мы сегодня много говорили о дорожных знаках. Давайте вспомним начало урока. Какую цель мы ставили перед собой?  Достигли ли мы этой цели? Кто сегодня на уроке узнал о новых знак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фразу: Сегодня на уроке я узнал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ось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. Как вы думаете, с пользой прошел наш урок? Пригодятся ли нам полученные на урок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рассмотри дорожные знаки, которые встретились тебе по пути домой или находятся рядом с домом, магазином. Запомни их или зарисуй. Определи их название и группу, к которой они относ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самых любопытных   ещё одно, очень трудное задание. На уроке мы узнали только о 5-ти группах дорожных знаков. На самом деле их чуть больше. Попробуйте узнать у взрослых, о каких группах дорожных знаков в учебнике не сказано, и нарисовать таки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ске выходят те дети, дорожные знаки у которых похожи на знак «Езда на велосипеде запреще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ребята с похожими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ходят со зна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делят на группы оставшиеся знаки, помогая друг дру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ор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ндивидуальным карточк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рассуждают, дополняют друг друг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ожени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Дорожные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u w:val="single"/>
              </w:rPr>
              <w:t>Ситуация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ва мальчика и три девочки вышли из школы. Когда они подошли к пешеходному переходу, зеленый сигнал уже начал мигать. Мальчики побежали через дорогу бегом, а девочки остались дожидаться следующего сигнала. Сколько ребят правильно перешли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ри девочки. Безопаснее всего дожидаться следующего зеленого сигнал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u w:val="single"/>
              </w:rPr>
              <w:t>Ситуация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з автобуса вышли шесть человек. Трое из них перешли дорогу по пешеходному переходу, двое пошли обходить автобус спереди, и один остался на остановке. Сколько человек поступило 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Один.  Правильнее всего подождать, пока автобус отъедет от остановки, и только потом переходить дорог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u w:val="single"/>
              </w:rPr>
              <w:t>Ситуация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емеро ребят играли в мяч на проезжей части дороги.  Двое ушли домой. Остальные остались играть на дороге. Сколько ребят поступили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Ни одного. Играть на проезжей части дороги нельз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ожение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 xml:space="preserve">Задания для индивидуальной работы 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Ты переходишь улицу в положенном месте на зеленый сигнал светофора, но когда ты оказался на середине, загорелся желтый свет. Что ты будешь делать? Покажи и расскажи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(продолжить движение, т.к. для машин горит тоже желтый свет и они еще только готовятся к движению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Ты переходишь улицу на зеленый свет, но слышишь сигнальные знаки спецмашины. Что это может быть за машина и как ты поступишь? Покажи и объясни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(уступить дорогу, перейти к той части дороги, которая ближе к тротуару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Ты вышел кататься на санках во двор, а твой друг предлагает пойти на горку, которая находится рядом с дорогой, по которой ездят машины. Как ты поступишь?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</w:rPr>
              <w:t>Во время перехода улицы у тебя из рук вырвался воздушный шар. Как ты поступиш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0:00Z</dcterms:created>
  <dc:creator>User</dc:creator>
  <dc:description/>
  <cp:keywords/>
  <dc:language>en-US</dc:language>
  <cp:lastModifiedBy>User</cp:lastModifiedBy>
  <cp:lastPrinted>2013-03-06T05:39:00Z</cp:lastPrinted>
  <dcterms:modified xsi:type="dcterms:W3CDTF">2013-03-06T03:50:00Z</dcterms:modified>
  <cp:revision>2</cp:revision>
  <dc:subject/>
  <dc:title/>
</cp:coreProperties>
</file>