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клад на тему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Психологические особенности детей с ЗПР»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чителя-дефектолога ГОУ СОШИ № 65 Е.Н. Самошиной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 детей с задержкой психического развития (ЗПР) умственные операции не достаточно сформированы, интерес к учебной деятельности не выражен, познавательная направленность или не обнаруживается, или весьма слаба и нестойка. При этом, преобладает игровая мотивация, плохо развита произвольная регуляция поведения, вследствие чего детям трудно подчиняться требованиям учителя и выполнять школьный режим, что мешает нормальному осуществлению учебной деятельн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удности в обучении, связанные с неподготовленностью детей, усугубляется ослабленным функциональным состоянием их центральной нервной системы, являющимся основным признаком низкой работоспособности, быстрой утомляемости и легкой отвлекаемости. Все эти особенности детей с ЗПР приводят к тому, что оказываемая им в школе индивидуальная помощь не ведет к преодолению отставания в развитии. Из-за накапливающихся пробелов в знаниях дети все в меньшей мере усваивают новый материал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 относительно высоких показателях по интеллектуальным тестам (пределах нормы) многие дети этой категории испытывают очень большие трудности в учении. Большинство психологов и педагогов, непосредственно связанных с обучением детей с ЗПР, считают, что у значительной их части органические повреждения мозга могут не проявляться неврологически, но вести к нарушению нормального процесса обу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 детей с ЗПР была обнаружена низкая продуктивность и устойчивость памяти (особенно при значительной нагрузке), слабое развитие опосредованного запоминания, снижение при его осуществлении интеллектуальной актив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ащиеся этой категории требуют особого подхода к ним, их коррекционное обучение необходимо сочетать с лечебно-оздоровительными мероприяти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отмечают многие авторы, степень задержки психического развития бывает различна. В легких случаях помощь детям может быть оказана в условиях массовой школы учителем и родителями. В случаях тяжелой задержки развития для них должны быть созданы специальные условия обу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ети с ЗПР не удерживают в памяти условия задач, продиктованное  предложение, забывают слова, допускают нелепые ошибки в письменных работах, нередко вместо решения задачи просто механически манипулируют с цифрами, оказываются неспособными оценить результаты своих  действий. Их представление об окружающем мире недостаточно широки. Они не могут сосредоточиться на задании. Не умеют подчиняться школьным правилам. А у многих из них преобладают игровые момен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блюдения за учащимися с ЗПР показали, что их поведение, как и учебная деятельность, характеризуется неравномерностью проявлений – в какие-то периоды дети могут работать достаточно заинтересовано, сосредоточено и продуктивно, а в другое время обнаруживается их полная неработоспособность и весьма низкие возможности усвоения учебного материа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 сожалению, рабочие состояния детей с ЗПР, во время которых они способны усвоить учебный материал и правильно решить те или иные задачи кратковременны - всего 15-20 минут, а затем наступает утомление и истощение, интерес к занятиям пропадает, работа прекраща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ти с ЗПР тяжело переключаются с одного вида деятельности на другой. Однообразные действия, не механические, а связанные с умственным напряжением, также быстро утомляют учащихся. Утомляясь, дети начинают вести себя по-разному: одни становятся вялыми и пассивными, у других наоборот возникает повышенная возбудимость, расторможенность, двигательное беспокойство. Для вывода детей из таких состояний лучше всего в этих случаях помогает переключение учащихся на практическую деятельность с предметами или на другие облегченные и доступные задания, подкрепляющих веру в собственные силы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ходе экспериментального обучения необходимо в индивидуальные коррекционные занятия включать специальные упражнения по развитию у детей мелкой и артикуляционной моторики, подражанию различным движениям, зрительного восприятия, тактильно-вибрационным ощущениям, что по нашему предположению должно было содействовать более успешному усвоению устной реч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акже в экспериментальном обучении большое внимание уделяется специальной работе по развитию слухо-зрительного восприятия и воспроизведения речевого материала, необходимого для организации учебной деятельности на общеобразовательных уроках, что содействует интенсификации коррекционно-образовательного процесс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этой работы необходимо применять специально разработанные системы занятий по развитию слухо-зрительного восприятия и воспроизведения речевого материала.  Для развития данных навыков, например,  можно использовать диалоги при обыгрывании типичных ситуаций речевого общения на общеобразовательных уроках. Это позволяет детям осознано и активно усваивать предъявляемый речевой материал.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16:00Z</dcterms:created>
  <dc:creator>Samoshin</dc:creator>
  <dc:description/>
  <dc:language>en-US</dc:language>
  <cp:lastModifiedBy>Samoshin</cp:lastModifiedBy>
  <cp:lastPrinted>2011-11-08T23:14:00Z</cp:lastPrinted>
  <dcterms:modified xsi:type="dcterms:W3CDTF">2011-11-08T19:17:00Z</dcterms:modified>
  <cp:revision>2</cp:revision>
  <dc:subject/>
  <dc:title/>
</cp:coreProperties>
</file>