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ррекционно-развивающий урок в специальной школе в аспекте здоровьесбережения.</w:t>
      </w:r>
    </w:p>
    <w:p>
      <w:pPr>
        <w:pStyle w:val="Normal"/>
        <w:shd w:fill="FFFFFF" w:val="clear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5"/>
        </w:numPr>
        <w:shd w:fill="FFFFFF" w:val="clea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Почему технология коррекционно-развивающего обучения актуальна в специальной школе?</w:t>
      </w:r>
    </w:p>
    <w:p>
      <w:pPr>
        <w:pStyle w:val="Normal"/>
        <w:shd w:fill="FFFFFF" w:val="clear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пецифика воспитательно-образовательного процесса, реализованного в школе-интернате, его формы и содержание во многом определяется своеобразием развития воспитанников.</w:t>
      </w:r>
    </w:p>
    <w:p>
      <w:pPr>
        <w:pStyle w:val="Normal"/>
        <w:shd w:fill="FFFFFF" w:val="clear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t>Структура развития наших детей такова, что в ней взаимодействуют факторы первичного порядка (связанные непосредственно с дефектом, т.е. слуховой недостаточностью) и факторы вторичные (производные от первых, возникшие  как результат своеобразного развития ребенка.</w:t>
      </w:r>
    </w:p>
    <w:p>
      <w:pPr>
        <w:pStyle w:val="Normal"/>
        <w:shd w:fill="FFFFFF" w:val="clear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30530</wp:posOffset>
                </wp:positionH>
                <wp:positionV relativeFrom="paragraph">
                  <wp:posOffset>5715</wp:posOffset>
                </wp:positionV>
                <wp:extent cx="253936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936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Первичный дефек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(нарушение слуховых функций)</w:t>
                            </w:r>
                          </w:p>
                        </w:txbxContent>
                      </wps:txbx>
                      <wps:bodyPr anchor="t" lIns="88900" tIns="50800" rIns="889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5pt;height:72.6pt;mso-wrap-distance-left:9pt;mso-wrap-distance-right:9pt;mso-wrap-distance-top:0pt;mso-wrap-distance-bottom:0pt;margin-top:0.45pt;mso-position-vertical-relative:text;margin-left:33.9pt;mso-position-horizontal-relative:text">
                <v:fill opacity="0f"/>
                <v:textbox inset="0.0972222222222222in,0.0555555555555556in,0.0972222222222222in,0.0555555555555556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Первичный дефект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(нарушение слуховых функций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982085</wp:posOffset>
                </wp:positionH>
                <wp:positionV relativeFrom="paragraph">
                  <wp:posOffset>111125</wp:posOffset>
                </wp:positionV>
                <wp:extent cx="2766060" cy="14941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060" cy="149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Побочные и сопутствующие нарушения (ДЦП, олигофрения, дизартрия, афазия, дислексия)</w:t>
                            </w:r>
                          </w:p>
                        </w:txbxContent>
                      </wps:txbx>
                      <wps:bodyPr anchor="t" lIns="88900" tIns="50800" rIns="889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8pt;height:117.65pt;mso-wrap-distance-left:9pt;mso-wrap-distance-right:9pt;mso-wrap-distance-top:0pt;mso-wrap-distance-bottom:0pt;margin-top:8.75pt;mso-position-vertical-relative:text;margin-left:313.55pt;mso-position-horizontal-relative:text">
                <v:fill opacity="0f"/>
                <v:textbox inset="0.0972222222222222in,0.0555555555555556in,0.0972222222222222in,0.0555555555555556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Побочные и сопутствующие нарушения (ДЦП, олигофрения, дизартрия, афазия, дислексия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78180</wp:posOffset>
                </wp:positionH>
                <wp:positionV relativeFrom="paragraph">
                  <wp:posOffset>115570</wp:posOffset>
                </wp:positionV>
                <wp:extent cx="2640965" cy="91948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965" cy="91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22" w:hanging="0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Вторичны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22" w:hanging="0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(нарушение речи)</w:t>
                            </w:r>
                          </w:p>
                        </w:txbxContent>
                      </wps:txbx>
                      <wps:bodyPr anchor="t" lIns="88900" tIns="50800" rIns="889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95pt;height:72.4pt;mso-wrap-distance-left:9pt;mso-wrap-distance-right:9pt;mso-wrap-distance-top:0pt;mso-wrap-distance-bottom:0pt;margin-top:9.1pt;mso-position-vertical-relative:text;margin-left:53.4pt;mso-position-horizontal-relative:page">
                <v:fill opacity="0f"/>
                <v:textbox inset="0.0972222222222222in,0.0555555555555556in,0.0972222222222222in,0.0555555555555556in">
                  <w:txbxContent>
                    <w:p>
                      <w:pPr>
                        <w:pStyle w:val="Normal"/>
                        <w:shd w:fill="FFFFFF" w:val="clear"/>
                        <w:ind w:left="122" w:hanging="0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Вторичный</w:t>
                      </w:r>
                    </w:p>
                    <w:p>
                      <w:pPr>
                        <w:pStyle w:val="Normal"/>
                        <w:shd w:fill="FFFFFF" w:val="clear"/>
                        <w:ind w:left="122" w:hanging="0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(нарушение речи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79400</wp:posOffset>
                </wp:positionH>
                <wp:positionV relativeFrom="paragraph">
                  <wp:posOffset>203200</wp:posOffset>
                </wp:positionV>
                <wp:extent cx="2690495" cy="103441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0495" cy="103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22" w:hanging="0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Третичный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22" w:hanging="0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(ЗПР, нарушение восприятия, внимания, мышления)</w:t>
                            </w:r>
                          </w:p>
                        </w:txbxContent>
                      </wps:txbx>
                      <wps:bodyPr anchor="t" lIns="88900" tIns="50800" rIns="889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85pt;height:81.45pt;mso-wrap-distance-left:9pt;mso-wrap-distance-right:9pt;mso-wrap-distance-top:0pt;mso-wrap-distance-bottom:0pt;margin-top:16pt;mso-position-vertical-relative:text;margin-left:22pt;mso-position-horizontal-relative:text">
                <v:fill opacity="0f"/>
                <v:textbox inset="0.0972222222222222in,0.0555555555555556in,0.0972222222222222in,0.0555555555555556in">
                  <w:txbxContent>
                    <w:p>
                      <w:pPr>
                        <w:pStyle w:val="Normal"/>
                        <w:shd w:fill="FFFFFF" w:val="clear"/>
                        <w:ind w:left="122" w:hanging="0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 xml:space="preserve">Третичный </w:t>
                      </w:r>
                    </w:p>
                    <w:p>
                      <w:pPr>
                        <w:pStyle w:val="Normal"/>
                        <w:shd w:fill="FFFFFF" w:val="clear"/>
                        <w:ind w:left="122" w:hanging="0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(ЗПР, нарушение восприятия, внимания, мышления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Боскис Р.М. было установлено . что в аномальном развитии психики слабослышвщих важно не столько то, что ребёнок плохо слышит, а то, что этот недостаток в силу неблагоприятных условий привёл к нарушениям многих функций и сторон психики, чрезвычайно важным для её состояния и определяющим ход развития личности.</w:t>
      </w:r>
    </w:p>
    <w:p>
      <w:pPr>
        <w:pStyle w:val="Normal"/>
        <w:shd w:fill="FFFFFF" w:val="clear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t>Речевое недоразвитие является не прямым результатом слуховой недостаточности, а следствием изменений, которые происходят в ходе развития ребенка</w:t>
      </w:r>
    </w:p>
    <w:p>
      <w:pPr>
        <w:pStyle w:val="Normal"/>
        <w:shd w:fill="FFFFFF" w:val="clear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2970" w:type="dxa"/>
        <w:jc w:val="left"/>
        <w:tblInd w:w="30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</w:tblGrid>
      <w:tr>
        <w:trPr>
          <w:trHeight w:val="75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арушение слуха</w:t>
            </w:r>
          </w:p>
        </w:tc>
      </w:tr>
    </w:tbl>
    <w:p>
      <w:pPr>
        <w:pStyle w:val="Normal"/>
        <w:shd w:fill="FFFFFF" w:val="clear"/>
        <w:ind w:left="360" w:hanging="0"/>
        <w:rPr/>
      </w:pPr>
      <w:r>
        <w:rPr/>
        <w:t xml:space="preserve">                                   </w:t>
      </w:r>
    </w:p>
    <w:tbl>
      <w:tblPr>
        <w:tblW w:w="3090" w:type="dxa"/>
        <w:jc w:val="left"/>
        <w:tblInd w:w="2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</w:tblGrid>
      <w:tr>
        <w:trPr>
          <w:trHeight w:val="90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Общее нарушение</w:t>
            </w:r>
          </w:p>
          <w:p>
            <w:pPr>
              <w:pStyle w:val="Normal"/>
              <w:shd w:fill="FFFFFF" w:val="clear"/>
              <w:ind w:left="36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развития познавательной деятельност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060" w:leader="none"/>
        </w:tabs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3090" w:type="dxa"/>
        <w:jc w:val="left"/>
        <w:tblInd w:w="2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</w:tblGrid>
      <w:tr>
        <w:trPr>
          <w:trHeight w:val="72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едоразвитие реч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060" w:leader="none"/>
        </w:tabs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аким образом, речевое недоразвитие носит у слабослышащих глубокий вторичный характер. Возникает и существует как функциональное на фоне аномального развития психики в целом.</w:t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t>В связи с этим специальное обучение должно носить характер целостного, всестороннего воздействия на учащихся. На преобразование их личности. Т.к. в этом процессе корригируются или заново воссоздаются наиболее важные для слабослышащего ребенка психические функции, их качества, их свойства (формируется речь, мышление, словесная память).</w:t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t>Исходя из вышесказанного, коррекционно-образовательный процесс строится на следующих психо-педагогических основах:</w:t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060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беспечение личностно-ориентированного, личностно-деятельного подход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060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омплексность, взаимосвязанная целостность решения задач образования, развития и оздоровл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060" w:leader="none"/>
        </w:tabs>
        <w:rPr/>
      </w:pPr>
      <w:r>
        <w:rPr>
          <w:color w:val="000000"/>
          <w:sz w:val="32"/>
          <w:szCs w:val="32"/>
        </w:rPr>
        <w:t>Создание условий для развития личности ребёнка с его особенностями в когнитивной, личностной, мотивационной сферах, формирования адекватного самосознания.</w:t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ind w:left="720" w:hanging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ind w:left="360" w:hanging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ind w:left="360" w:hanging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ind w:left="360" w:hanging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ind w:left="360" w:hanging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ind w:left="360" w:hanging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ind w:left="360" w:hanging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ind w:left="360" w:hanging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060" w:leader="none"/>
        </w:tabs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Здоровьесберегающий характер обучения.</w:t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ind w:left="720" w:hanging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В чем он заключается?</w:t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ind w:left="72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ind w:left="7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7178040" cy="5861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8040" cy="5861160"/>
                          <a:chOff x="0" y="0"/>
                          <a:chExt cx="7178040" cy="5861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178040" cy="5861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2563560" y="1944360"/>
                            <a:ext cx="512280" cy="492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7680" y="757080"/>
                            <a:ext cx="1449000" cy="139176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вигательный режим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39840" y="2929320"/>
                            <a:ext cx="7250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1560" y="2233440"/>
                            <a:ext cx="1449000" cy="139176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Щадящий режим школьной нагрузки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563560" y="3421440"/>
                            <a:ext cx="512280" cy="492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7680" y="3709800"/>
                            <a:ext cx="1449000" cy="139176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а над сменой доминантного анализатор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9200" y="3624480"/>
                            <a:ext cx="0" cy="696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64520" y="4320720"/>
                            <a:ext cx="1449000" cy="139176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сихоэмоциональная комфортность урок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00760" y="3421440"/>
                            <a:ext cx="512280" cy="492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01360" y="3709800"/>
                            <a:ext cx="1449000" cy="139176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ебования к организации занятий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12800" y="2929320"/>
                            <a:ext cx="7250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37480" y="2233440"/>
                            <a:ext cx="1449000" cy="139176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ухо-речевой режим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100760" y="1944360"/>
                            <a:ext cx="512280" cy="492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01360" y="757080"/>
                            <a:ext cx="1449000" cy="139176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филактика нарушения зрения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589200" y="1537920"/>
                            <a:ext cx="0" cy="695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64520" y="146160"/>
                            <a:ext cx="1449000" cy="139176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филактика нарушения слух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4520" y="2233800"/>
                            <a:ext cx="1449000" cy="139176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доровьесберегающий характер обучения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65.2pt;height:461.5pt" coordorigin="0,0" coordsize="11304,9230">
                <v:rect id="shape_0" stroked="t" o:allowincell="f" style="position:absolute;left:0;top:0;width:11303;height:9229;mso-wrap-style:none;v-text-anchor:middle;mso-position-horizontal-relative:char">
                  <v:fill o:detectmouseclick="t" on="false"/>
                  <v:stroke color="black" weight="9360" joinstyle="miter" endcap="flat"/>
                  <w10:wrap type="square"/>
                </v:rect>
                <v:line id="shape_0" from="4037,3062" to="4843,3836" ID="_s1203" stroked="t" o:allowincell="f" style="position:absolute;flip:xy;mso-position-horizontal-relative:char">
                  <v:stroke color="gray" weight="2844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091;top:1192;width:2281;height:219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вигательный режим</w:t>
                        </w:r>
                      </w:p>
                    </w:txbxContent>
                  </v:textbox>
                  <v:imagedata r:id="rId11" o:detectmouseclick="t"/>
                  <v:stroke color="black" weight="9360" joinstyle="miter" endcap="flat"/>
                  <v:shadow on="t" obscured="f" color="#333399"/>
                  <w10:wrap type="square"/>
                </v:shape>
                <v:line id="shape_0" from="3370,4613" to="4511,4613" ID="_s1202" stroked="t" o:allowincell="f" style="position:absolute;flip:x;mso-position-horizontal-relative:char">
                  <v:stroke color="gray" weight="28440" joinstyle="miter" endcap="flat"/>
                  <v:fill o:detectmouseclick="t" on="false"/>
                  <w10:wrap type="square"/>
                </v:line>
                <v:shape id="shape_0" stroked="t" o:allowincell="f" style="position:absolute;left:1089;top:3517;width:2281;height:219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Щадящий режим школьной нагрузки</w:t>
                        </w:r>
                      </w:p>
                    </w:txbxContent>
                  </v:textbox>
                  <v:imagedata r:id="rId12" o:detectmouseclick="t"/>
                  <v:stroke color="black" weight="9360" joinstyle="miter" endcap="flat"/>
                  <v:shadow on="t" obscured="f" color="#333399"/>
                  <w10:wrap type="square"/>
                </v:shape>
                <v:line id="shape_0" from="4037,5388" to="4843,6162" ID="_s1201" stroked="t" o:allowincell="f" style="position:absolute;flip:x;mso-position-horizontal-relative:char">
                  <v:stroke color="gray" weight="28440" joinstyle="miter" endcap="flat"/>
                  <v:fill o:detectmouseclick="t" on="false"/>
                  <w10:wrap type="square"/>
                </v:line>
                <v:shape id="shape_0" stroked="t" o:allowincell="f" style="position:absolute;left:2091;top:5842;width:2281;height:219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а над сменой доминантного анализатора</w:t>
                        </w:r>
                      </w:p>
                    </w:txbxContent>
                  </v:textbox>
                  <v:imagedata r:id="rId13" o:detectmouseclick="t"/>
                  <v:stroke color="black" weight="9360" joinstyle="miter" endcap="flat"/>
                  <v:shadow on="t" obscured="f" color="#333399"/>
                  <w10:wrap type="square"/>
                </v:shape>
                <v:line id="shape_0" from="5652,5708" to="5652,6804" ID="_s1200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square"/>
                </v:line>
                <v:shape id="shape_0" stroked="t" o:allowincell="f" style="position:absolute;left:4511;top:6804;width:2281;height:219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сихоэмоциональная комфортность урока</w:t>
                        </w:r>
                      </w:p>
                    </w:txbxContent>
                  </v:textbox>
                  <v:imagedata r:id="rId14" o:detectmouseclick="t"/>
                  <v:stroke color="black" weight="9360" joinstyle="miter" endcap="flat"/>
                  <v:shadow on="t" obscured="f" color="#333399"/>
                  <w10:wrap type="square"/>
                </v:shape>
                <v:line id="shape_0" from="6458,5388" to="7264,6162" ID="_s1199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square"/>
                </v:line>
                <v:shape id="shape_0" stroked="t" o:allowincell="f" style="position:absolute;left:6931;top:5842;width:2281;height:219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ебования к организации занятий</w:t>
                        </w:r>
                      </w:p>
                    </w:txbxContent>
                  </v:textbox>
                  <v:imagedata r:id="rId15" o:detectmouseclick="t"/>
                  <v:stroke color="black" weight="9360" joinstyle="miter" endcap="flat"/>
                  <v:shadow on="t" obscured="f" color="#333399"/>
                  <w10:wrap type="square"/>
                </v:shape>
                <v:line id="shape_0" from="6792,4613" to="7933,4613" ID="_s1198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square"/>
                </v:line>
                <v:shape id="shape_0" stroked="t" o:allowincell="f" style="position:absolute;left:7933;top:3517;width:2281;height:219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ухо-речевой режим</w:t>
                        </w:r>
                      </w:p>
                    </w:txbxContent>
                  </v:textbox>
                  <v:imagedata r:id="rId16" o:detectmouseclick="t"/>
                  <v:stroke color="black" weight="9360" joinstyle="miter" endcap="flat"/>
                  <v:shadow on="t" obscured="f" color="#333399"/>
                  <w10:wrap type="square"/>
                </v:shape>
                <v:line id="shape_0" from="6458,3062" to="7264,3836" ID="_s1197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square"/>
                </v:line>
                <v:shape id="shape_0" stroked="t" o:allowincell="f" style="position:absolute;left:6931;top:1192;width:2281;height:219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филактика нарушения зрения</w:t>
                        </w:r>
                      </w:p>
                    </w:txbxContent>
                  </v:textbox>
                  <v:imagedata r:id="rId17" o:detectmouseclick="t"/>
                  <v:stroke color="black" weight="9360" joinstyle="miter" endcap="flat"/>
                  <v:shadow on="t" obscured="f" color="#333399"/>
                  <w10:wrap type="square"/>
                </v:shape>
                <v:line id="shape_0" from="5652,2422" to="5652,3517" ID="_s1196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square"/>
                </v:line>
                <v:shape id="shape_0" stroked="t" o:allowincell="f" style="position:absolute;left:4511;top:230;width:2281;height:219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филактика нарушения слуха</w:t>
                        </w:r>
                      </w:p>
                    </w:txbxContent>
                  </v:textbox>
                  <v:imagedata r:id="rId18" o:detectmouseclick="t"/>
                  <v:stroke color="black" weight="9360" joinstyle="miter" endcap="flat"/>
                  <v:shadow on="t" obscured="f" color="#333399"/>
                  <w10:wrap type="square"/>
                </v:shape>
                <v:shape id="shape_0" stroked="t" o:allowincell="f" style="position:absolute;left:4511;top:3518;width:2281;height:219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доровьесберегающий характер обучения</w:t>
                        </w:r>
                      </w:p>
                    </w:txbxContent>
                  </v:textbox>
                  <v:imagedata r:id="rId19" o:detectmouseclick="t"/>
                  <v:stroke color="black" weight="9360" joinstyle="miter" endcap="flat"/>
                  <v:shadow on="t" obscured="f" color="#99cc00"/>
                  <w10:wrap type="square"/>
                </v:shape>
              </v:group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ind w:left="7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ля реализации здровьесберегающего характера обучения в школе имеется: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Комплексно-целевая программа (которая предусматривает тесное взаимодействие медика, психолога, педагога)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Здоровьесберегающее пространство школы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Система нормативных документов, регламентирующих: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Слухо-речевой режим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Двигательный режим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Охранительный режим</w:t>
      </w:r>
    </w:p>
    <w:p>
      <w:pPr>
        <w:pStyle w:val="Normal"/>
        <w:numPr>
          <w:ilvl w:val="2"/>
          <w:numId w:val="2"/>
        </w:numPr>
        <w:rPr/>
      </w:pPr>
      <w:r>
        <w:rPr>
          <w:b/>
          <w:color w:val="FF0000"/>
          <w:sz w:val="36"/>
          <w:szCs w:val="36"/>
        </w:rPr>
        <w:t>Методические требования к коррекционно-развивающему уроку:</w:t>
      </w:r>
    </w:p>
    <w:p>
      <w:pPr>
        <w:pStyle w:val="Normal"/>
        <w:ind w:left="360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Учёт индивидуальных возможностей и особенностей дефекта.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Подбор содержания и объёма речевого материала к уроку.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Формирование мотивации к учению (поддержание интереса, эмоциональный настрой за счёт смены видов деятельности, самооценка, оценка, различные фишки, сигнальные карточки ит.д.)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Снятие напряжения, усталости. (различные физминутки, массаж, динамические паузы, психогимнастика, тренинги, различные виды гимнастики)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Развитие познавательных процессов. (концентрация внимания, развитие мышления, памяти, воображения, развитие эмоций)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Создание системы непрерывного здоровьесберегающего образования на уроках для овладения суммой знаний по проблеме здоровья человека, механизмами его формирования и укрепления.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Индивидуальный и дифференцированный подход в организации учебной и развивающей деятельности с учётом структуры дефекта каждого.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Включение в урок элементов аромо-, фито-, витаминотерапии.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Сочетание методов и приёмов работы, обеспечивающих смену доминантного анализатора.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Включение в урок элементов методики обучения Базарног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7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64.8pt;height:131.1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3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Impact" w:hAnsi="Impact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4:33:00Z</dcterms:created>
  <dc:creator>LastExile</dc:creator>
  <dc:description/>
  <cp:keywords/>
  <dc:language>en-US</dc:language>
  <cp:lastModifiedBy>user</cp:lastModifiedBy>
  <cp:lastPrinted>2007-02-25T20:32:00Z</cp:lastPrinted>
  <dcterms:modified xsi:type="dcterms:W3CDTF">2009-10-16T08:47:00Z</dcterms:modified>
  <cp:revision>12</cp:revision>
  <dc:subject/>
  <dc:title>Коррекционно-развивающий урок в специальной школе в аспекте здоровьесбережения</dc:title>
</cp:coreProperties>
</file>