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autoSpaceDE w:val="false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«Этика: азбука добра» для 3 класса составлена на основе программы факультатива «Этика: азбука добра»  1-4 класс И.С. Хомяковой, В.И. Петровой издательство «ВИНТА» 2011 год, программы внеурочной деятельности младших школьников  и соответствии с Федеральным образовательным стандартом НОО, 2011 год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Основная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>цель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Задачи: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- </w:t>
      </w:r>
      <w:r>
        <w:rPr>
          <w:rFonts w:cs="Times New Roman" w:ascii="Times New Roman" w:hAnsi="Times New Roman"/>
          <w:sz w:val="24"/>
        </w:rPr>
        <w:t>развитие личности, обладающей качествами  воспитанного человека– добротой, честностью,  бережливостью, аккуратностью, трудолюбием, ответственностью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знаний о нормах и правилах отношений со сверстниками, родными и близкими и просто окружающими людьм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уважения к людям, традиция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ение норм и правил поведения в школе, на улице, в общественных местах.</w:t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 xml:space="preserve">Общая характеристика 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 нравственной культуры народов России»), так и во внеурочной деятельности школьников в форме факультатива «Этика: азбука добра»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ринцип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гуманизм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Для этого используются разнообразные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lang w:eastAsia="ru-RU" w:bidi="ar-SA"/>
        </w:rPr>
        <w:t xml:space="preserve">методы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работы с детьми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>- личностно-направленны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, когда содержание становится актуальным для каждого ребёнка; 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>-стимулирующи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- развивающи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равственное сознание;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>активизирующие,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пробуждающие творческие способности личности, его эмоциональную сферу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держание программы 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-образную форму народных произведений и художественной детской литературы в целях развития личностно значимого поведения.</w:t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>Место предмета в учебном плане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Курс «Этика: азбука добра» является компонентом учебного плана внеурочной деятельности, рассчитан на 17 часа в каждом классе: с 1 по 4 классы, 1  час занятий в неделю. Общее количество часов – 68  часов.</w:t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>Ценностные ориентиры содержания учебного предмета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одержание программы факультатива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тие нравственного сознания младшего школьника идёт от класса к классу в следующей логике: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1 класс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азвитие способности увидеть нравственную ситуацию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2 класс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3 класс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4 класс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>Личностные, метапредметные и предметные результаты освоения курса</w:t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 xml:space="preserve">«Этика: азбуки добра » </w:t>
      </w:r>
    </w:p>
    <w:p>
      <w:pPr>
        <w:pStyle w:val="Normal"/>
        <w:widowControl/>
        <w:suppressAutoHyphens w:val="false"/>
        <w:autoSpaceDE w:val="false"/>
        <w:ind w:left="-142" w:firstLine="426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процессе освоения материалов курса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ля овладения метапредметными результатами (сравнение, анализ, синтез, обобщение, классификация по родовидовым признакам, установление аналогий и причинно-следственных связей) в материалах факультатива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целях формирования коммуникативных УУД (ведение диалога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 К 4-ому классу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142"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СОДЕРЖАНИЕ КУРСА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Школьный этикет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(понятие об основных правилах поведения в школе).- </w:t>
      </w:r>
      <w:r>
        <w:rPr>
          <w:rFonts w:eastAsia="Times New Roman" w:cs="Times New Roman" w:ascii="Times New Roman" w:hAnsi="Times New Roman"/>
          <w:b/>
          <w:iCs/>
          <w:kern w:val="0"/>
          <w:sz w:val="24"/>
          <w:lang w:eastAsia="ru-RU" w:bidi="ar-SA"/>
        </w:rPr>
        <w:t>5 часов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Школьные перемены как время активного отдыха, игры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оведение в столовой, правила поведения за столом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>Универсальные учебные действия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Воспроизводи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авила поведения в конкретной жизненной ситуации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Оцени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воё поведение и поведение окружающих (на уроке, на перемене)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равила общения (взаимоотношения с другими людьми).- 4 часа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 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Нравственное содержание ситуации (литературной, жизненной), их оценивание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>Универсальные учебные действия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Использ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 речи слова вежливости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Участвовать в диалоге: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ысказывать свои суждения по обсуждаемой теме, анализировать высказывания собеседников, добавлять их высказывания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Высказывать предположени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о последствиях недобрых поступков (в реальной жизни, героев произведений). 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Созда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о иллюстрации словесный портрет героя (положительный, отрицательный)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>описывать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сюжетную картинку (серию)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Оцени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декватно ситуацию и предотвращать конфликты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Самостоятельно формулир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авила коллективной игры, работы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О трудолюбии – 3 часа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 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ути и способы преодоления лени, неумения трудиться (избавление о неорганизованности, недисциплинированности)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>Универсальные учебные действия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Проводи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хронометраж дня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анализир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вой распорядок дня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корректир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его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Оцени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вои действия по подготовке домашних заданий, труда, дежурств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Культура внешнего вида- 3 часа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Культура внешнего вида как чистота, опрятность, аккуратность в человеке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 xml:space="preserve">Универсальны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учебные действия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Воспроизводи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новные требования к внешнему виду человека в практических и жизненных ситуациях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Оцени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нешний вид человека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Внешкольный этикет-  3 часа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Вежливое отношение к людям как потребность воспитанного человека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lang w:eastAsia="ru-RU" w:bidi="ar-SA"/>
        </w:rPr>
        <w:t>Универсальные учебные действия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Использо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доброжелательный тон в общении.</w:t>
      </w:r>
    </w:p>
    <w:p>
      <w:pPr>
        <w:pStyle w:val="Normal"/>
        <w:widowControl/>
        <w:suppressAutoHyphens w:val="false"/>
        <w:autoSpaceDE w:val="false"/>
        <w:ind w:left="-142"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lang w:eastAsia="ru-RU" w:bidi="ar-SA"/>
        </w:rPr>
        <w:t xml:space="preserve">Оценивать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характер общения (тон, интонацию, лексику), поведения в общественных местах.</w:t>
      </w:r>
    </w:p>
    <w:p>
      <w:pPr>
        <w:pStyle w:val="Normal"/>
        <w:widowControl/>
        <w:suppressAutoHyphens w:val="false"/>
        <w:autoSpaceDE w:val="false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283" w:hanging="0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142" w:right="283" w:firstLine="426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32"/>
          <w:szCs w:val="32"/>
          <w:lang w:eastAsia="ru-RU" w:bidi="ar-SA"/>
        </w:rPr>
        <w:t>Тематический план</w:t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851"/>
        <w:gridCol w:w="708"/>
        <w:gridCol w:w="709"/>
        <w:gridCol w:w="5205"/>
      </w:tblGrid>
      <w:tr>
        <w:trPr>
          <w:trHeight w:val="7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333333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 xml:space="preserve">Наименование разделов/модулей, те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>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>Количество часов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360"/>
              <w:ind w:left="113" w:right="113" w:hanging="0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13" w:right="113" w:hanging="0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>деятельности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13" w:right="113" w:hanging="0"/>
              <w:jc w:val="center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pacing w:val="-5"/>
                <w:kern w:val="0"/>
                <w:sz w:val="24"/>
                <w:lang w:eastAsia="ru-RU" w:bidi="ar-SA"/>
              </w:rPr>
              <w:t>обучающихся</w:t>
            </w:r>
          </w:p>
        </w:tc>
      </w:tr>
      <w:tr>
        <w:trPr>
          <w:trHeight w:val="9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b/>
                <w:color w:val="333333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333333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333333"/>
                <w:kern w:val="0"/>
                <w:sz w:val="24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Ауди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Verdana" w:hAnsi="Verdana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Внеаудиторные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333333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-2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142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 w:bidi="ar-SA"/>
              </w:rPr>
              <w:t>Школьны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2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-2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-2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 w:bidi="ar-SA"/>
              </w:rPr>
              <w:t>Правил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4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1 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онятия «доброжелательность», «вежливость».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« мой друг». Знакомство с правилами общения, представления и обращения. Разыгрывание ситуаций. Проигрывание ситуаций общения с учителем. Знакомство с историей имён, появлением фамилий. Обращение к одноклассникам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Изучение поступков сказочных героев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Умение вести диалог, спор.. Знакомство с правилами приветствия и прощания. Моделирование ситуаций.</w:t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-2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949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 w:bidi="ar-SA"/>
              </w:rPr>
              <w:t>О трудолюб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3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1 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онятие « учебный труд». Труд ученика на уроке и дома. Развивающие игры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онятие « трудолюбие». Польза труда в жизни человека. Элементы культуры труд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способы бережного отношения к вещам, созданным трудом других людей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ути и способы преодоления лени, неумения трудиться. Организация труда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Обсуждение литературных произведений Н. Носова. Анализ действий главных героев.</w:t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-2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352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 w:bidi="ar-SA"/>
              </w:rPr>
              <w:t>Культура внешне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3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1 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Культура внешнего вида человека: чистота, опрятность, аккуратность. Как должен выглядеть ученик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равила закаливания, профилактика простудных заболеваний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онятие « гигиена». Правила личной гигиены.</w:t>
            </w:r>
          </w:p>
        </w:tc>
      </w:tr>
      <w:tr>
        <w:trPr>
          <w:trHeight w:val="2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-20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55" w:after="0"/>
              <w:ind w:left="57" w:right="267" w:hanging="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 w:bidi="ar-SA"/>
              </w:rPr>
              <w:t>Внешкольный э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3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kern w:val="0"/>
                <w:sz w:val="24"/>
                <w:lang w:eastAsia="ru-RU" w:bidi="ar-SA"/>
              </w:rPr>
              <w:t>2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Общение с незнакомыми людьми. Правила поведения в городе. Моделирование ситуаций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 xml:space="preserve">Соблюдение правил дорожного движения. Сигналы светофора.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Понятие « общественный транспорт». Проигрывание ситуаций поведения в транспорте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Знакомство с правилами поведения в гостях. Разыгрывание. Ситуации. Усвоение стандартных приёмов эстетических форм общения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 w:bidi="ar-SA"/>
              </w:rPr>
              <w:t>Распределение ролей, стихотворений, разучивание песен.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Календарно-тематическое планирование 3 класс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969"/>
        <w:gridCol w:w="1418"/>
        <w:gridCol w:w="1134"/>
        <w:gridCol w:w="1559"/>
      </w:tblGrid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</w:t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 – наука о мор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 Дискусси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ьный эти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я выгляжу. (Наблю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икет. (Круглый сто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м быть вежливым. (Дискусс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мы умеем: делаем новогодние игрушки». (Выстав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ила об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поступки и твои родители. (Наблюд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ученика в школе и дома. (Дискусс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ила поведения, отраженные в народных сказках». (Проектная деятель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богат человек. (Практику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трудолюб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тория религиозного праздника» (по выбору)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 и твое здоровье (Круглый ст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чный этик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внешнего ви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 класс. ( Стенгаз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мама – самая лучшая. ( Стенгаз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ждения. (Стенгаз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ешк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ый эти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мся общаться. (Практику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я семья: традиции и праздники». Круглый ст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«Герои ВОВ – жители нашего города». Выста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283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Оценка планируемых результатов</w:t>
      </w:r>
    </w:p>
    <w:p>
      <w:pPr>
        <w:pStyle w:val="C2"/>
        <w:ind w:firstLine="283"/>
        <w:jc w:val="both"/>
        <w:rPr/>
      </w:pPr>
      <w:r>
        <w:rPr>
          <w:rStyle w:val="C0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.</w:t>
      </w:r>
    </w:p>
    <w:p>
      <w:pPr>
        <w:pStyle w:val="C2"/>
        <w:ind w:firstLine="283"/>
        <w:jc w:val="both"/>
        <w:rPr/>
      </w:pPr>
      <w:r>
        <w:rPr>
          <w:rStyle w:val="C0"/>
        </w:rPr>
        <w:t>Особенностями системы оценки являются:</w:t>
      </w:r>
    </w:p>
    <w:p>
      <w:pPr>
        <w:pStyle w:val="C2"/>
        <w:ind w:firstLine="283"/>
        <w:jc w:val="both"/>
        <w:rPr/>
      </w:pPr>
      <w:r>
        <w:rPr>
          <w:rStyle w:val="C0"/>
        </w:rPr>
        <w:t>-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C2"/>
        <w:ind w:firstLine="283"/>
        <w:jc w:val="both"/>
        <w:rPr/>
      </w:pPr>
      <w:r>
        <w:rPr>
          <w:rStyle w:val="C0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C2"/>
        <w:ind w:firstLine="283"/>
        <w:jc w:val="both"/>
        <w:rPr/>
      </w:pPr>
      <w:r>
        <w:rPr>
          <w:rStyle w:val="C0"/>
        </w:rPr>
        <w:t>- оценка динамики образовательных достижений обучающихся;</w:t>
      </w:r>
    </w:p>
    <w:p>
      <w:pPr>
        <w:pStyle w:val="C2"/>
        <w:ind w:firstLine="283"/>
        <w:jc w:val="both"/>
        <w:rPr/>
      </w:pPr>
      <w:r>
        <w:rPr>
          <w:rStyle w:val="C0"/>
        </w:rPr>
        <w:t>-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;</w:t>
      </w:r>
    </w:p>
    <w:p>
      <w:pPr>
        <w:pStyle w:val="C2"/>
        <w:ind w:firstLine="283"/>
        <w:jc w:val="both"/>
        <w:rPr/>
      </w:pPr>
      <w:r>
        <w:rPr>
          <w:rStyle w:val="C0"/>
        </w:rPr>
        <w:t>- уровневый подход к разработке планируемых результатов, инструментария и представлению их;</w:t>
      </w:r>
    </w:p>
    <w:p>
      <w:pPr>
        <w:pStyle w:val="C2"/>
        <w:ind w:firstLine="283"/>
        <w:jc w:val="both"/>
        <w:rPr/>
      </w:pPr>
      <w:r>
        <w:rPr>
          <w:rStyle w:val="C0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C2"/>
        <w:ind w:firstLine="283"/>
        <w:jc w:val="both"/>
        <w:rPr/>
      </w:pPr>
      <w:r>
        <w:rPr>
          <w:rStyle w:val="C0"/>
        </w:rPr>
        <w:t>- использование наряду со стандартизированными письменными или устными работами 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C2"/>
        <w:ind w:firstLine="283"/>
        <w:jc w:val="both"/>
        <w:rPr/>
      </w:pPr>
      <w:r>
        <w:rPr>
          <w:rStyle w:val="C0"/>
        </w:rPr>
        <w:t>-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C2"/>
        <w:ind w:firstLine="283"/>
        <w:jc w:val="both"/>
        <w:rPr>
          <w:b/>
          <w:b/>
        </w:rPr>
      </w:pPr>
      <w:r>
        <w:rPr>
          <w:rStyle w:val="C0"/>
          <w:b/>
        </w:rPr>
        <w:t>Предполагаемые результаты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    </w:t>
      </w:r>
      <w:r>
        <w:rPr>
          <w:rStyle w:val="C0"/>
        </w:rPr>
        <w:t>внедрение эффективных форм организации отдыха, оздоровления и занятости детей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    </w:t>
      </w:r>
      <w:r>
        <w:rPr>
          <w:rStyle w:val="C0"/>
        </w:rPr>
        <w:t>улучшение психологической и социальной комфортности в  едином воспитательном пространстве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    </w:t>
      </w:r>
      <w:r>
        <w:rPr>
          <w:rStyle w:val="C0"/>
        </w:rPr>
        <w:t>укрепление здоровья обучающихся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    </w:t>
      </w:r>
      <w:r>
        <w:rPr>
          <w:rStyle w:val="C0"/>
        </w:rPr>
        <w:t>развитие творческой активности каждого ребёнка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    </w:t>
      </w:r>
      <w:r>
        <w:rPr>
          <w:rStyle w:val="C0"/>
        </w:rPr>
        <w:t>укрепление связи между семьёй и школой.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 </w:t>
      </w:r>
      <w:r>
        <w:rPr>
          <w:rStyle w:val="C0"/>
        </w:rPr>
        <w:t>гуманизация взаимоотношений семьи и школы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 </w:t>
      </w:r>
      <w:r>
        <w:rPr>
          <w:rStyle w:val="C0"/>
        </w:rPr>
        <w:t>развитие у школьников опыта формального и неформального общения с взрослыми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 </w:t>
      </w:r>
      <w:r>
        <w:rPr>
          <w:rStyle w:val="C0"/>
        </w:rPr>
        <w:t>освоение родителями навыков делового общения и сотворчества с учителями и детьми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 </w:t>
      </w:r>
      <w:r>
        <w:rPr>
          <w:rStyle w:val="C0"/>
        </w:rPr>
        <w:t>оказание родителями содержательной помощи учителю в организации учебно-воспитательной работы, в том числе обучение детей в домашних условиях.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 xml:space="preserve">         </w:t>
      </w:r>
      <w:r>
        <w:rPr>
          <w:rStyle w:val="C0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C2"/>
        <w:ind w:firstLine="283"/>
        <w:jc w:val="both"/>
        <w:rPr/>
      </w:pPr>
      <w:r>
        <w:rPr>
          <w:rStyle w:val="C0"/>
          <w:rFonts w:eastAsia="Symbol" w:cs="Symbol" w:ascii="Symbol" w:hAnsi="Symbol"/>
        </w:rPr>
        <w:t></w:t>
      </w:r>
      <w:r>
        <w:rPr>
          <w:rStyle w:val="C0"/>
        </w:rPr>
        <w:t>              </w:t>
      </w:r>
      <w:r>
        <w:rPr>
          <w:rStyle w:val="C0"/>
        </w:rPr>
        <w:t>развитие сотрудничества с учителями и детьми в учебно-познавательной, исследовательской  деятельности в школе и в домашних условиях и др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283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24"/>
          <w:lang w:eastAsia="ru-RU" w:bidi="ar-SA"/>
        </w:rPr>
        <w:t>Список использованной литератур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283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Федеральный государственный образовательный стандарт начального общего образования»./М-во образования и науки РФ.- М.: Просвещение, 2011г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Духовно-нравственное развитие и воспитание младших школьников. Методический конструктор».: в 2-х частях, под редакцией А.Я. Данилюка./ М.: Просвещение, 2011г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нцепция духовно-нравственного развития и воспитания личности гражданина России»./А.Я.Данилюк, А.М.Кондаков, В.А.Тишков.- М.: Просвещение, 2011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3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>Воспитание школьников. № 6 – М., 2004 г .(42)</w:t>
      </w:r>
    </w:p>
    <w:p>
      <w:pPr>
        <w:pStyle w:val="Normal"/>
        <w:widowControl/>
        <w:suppressAutoHyphens w:val="false"/>
        <w:ind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>5.  Воспитание школьников. № 2 – М., 2006 г. (46)</w:t>
      </w:r>
    </w:p>
    <w:p>
      <w:pPr>
        <w:pStyle w:val="Normal"/>
        <w:widowControl/>
        <w:suppressAutoHyphens w:val="false"/>
        <w:ind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>6.   Воспитание школьников. № 6 – М., 2007 г. (30)</w:t>
      </w:r>
    </w:p>
    <w:p>
      <w:pPr>
        <w:pStyle w:val="Normal"/>
        <w:widowControl/>
        <w:suppressAutoHyphens w:val="false"/>
        <w:ind w:firstLine="283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lang w:eastAsia="ru-RU" w:bidi="ar-SA"/>
        </w:rPr>
        <w:t>7 .Матвеева Л. И «Развитие младшего школьника как  субъекта учебной     деятельности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 xml:space="preserve">   и нравственного поведения», Л, 1989 г. (89)</w:t>
      </w:r>
    </w:p>
    <w:p>
      <w:pPr>
        <w:pStyle w:val="Normal"/>
        <w:widowControl/>
        <w:suppressAutoHyphens w:val="false"/>
        <w:autoSpaceDE w:val="false"/>
        <w:ind w:firstLine="283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283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редняя общеобразовательная школа № 32» г. Бра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48"/>
        <w:gridCol w:w="3285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lang w:eastAsia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 xml:space="preserve">Руководитель М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учителей 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_________  /____________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Протокол № 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от __.___.  201__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_________  / ____________/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 xml:space="preserve">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________   / Шарыпова О.Ю./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Приказ № 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  <w:t>от __.___.  201__ г.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rPr>
                <w:rFonts w:ascii="Times New Roman" w:hAnsi="Times New Roman" w:eastAsia="Times New Roman" w:cs="Times New Roman"/>
                <w:color w:val="262626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8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Этика: азбука добр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ой Екатерины Викто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- 2014  учебный год</w:t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-284" w:right="283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>Admin</dc:creator>
  <dc:description/>
  <cp:keywords/>
  <dc:language>en-US</dc:language>
  <cp:lastModifiedBy>Your User Name</cp:lastModifiedBy>
  <cp:lastPrinted>2013-04-22T09:35:00Z</cp:lastPrinted>
  <dcterms:modified xsi:type="dcterms:W3CDTF">2013-10-20T07:18:00Z</dcterms:modified>
  <cp:revision>8</cp:revision>
  <dc:subject/>
  <dc:title/>
</cp:coreProperties>
</file>