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исследовательской работы с учащимися начальных классов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Скажи мне и я забуду,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кажи мне и я запомню,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ай мне действовать самому и я научусь.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Китайская мудрость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задача современной школы – интеллектуальное развитие учащихся, формирование умения самостоятельно добывать знания на основе общеучебных умений и навы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ые направления в современном образовании заставили учителей по-новому взглянуть на их педагогическую деятельность, применить новые методы и формы обучения.</w:t>
      </w:r>
    </w:p>
    <w:p>
      <w:pPr>
        <w:pStyle w:val="Normal"/>
        <w:jc w:val="both"/>
        <w:rPr/>
      </w:pPr>
      <w:r>
        <w:rPr/>
        <w:t xml:space="preserve">Индивидуальный подход в обучении, направленный на личностное развитие каждого учащегося, его самостоятельную деятельность, требует от учителя новой организации образовательного процесса, где должно быть сотрудничество учителя и ученика, их личная заинтересованность в совместной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ция исследовательской работы учащихся – основа учебной познавательной деятельности школьников. Она способствует развитию общеучебных умений и навыков учащихся, применению полученных знаний на практике в реальной жизни, воспитывает активность, самостоятельность и инициативность. Это важно и на уроках и во внеклассной работ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следовательская деятельность помогает школьнику углубить знания по интересующей его теме или предмету, расширяет кругозор, развивает гибкость ума, формирует самостоятельность и самоутверждение, так как дети испытывают большое удовольствие, видя результаты своего труда. Кроме того, у детей воспитывается чувство ответственности, укрепляются волевые качества характера, так как нужно довести начатое дело до кон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красным средством для организации такой деятельности является метод проек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ые подходы в образовании требуют от учителя научить ученика самому добывать знания и применять их на практике. Метод проектов способствует удовлетворению познавательных     интересов   детей, развитию у них самостоятельности, любознательности, активности и инициативности. Развиваются  интеллектуальные, коммуникативные умения, творческие способности, навыки самоконтроля. Поэтому учитель должен хорошо владеть технологией организации самостоятельной исследовательской деятельности младшего школьника, использования метода проектов на уроках и во внеклассной рабо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над проектами помогала расширению знаний по изучаемой теме по разным предметам начальной школы, развивала умение принимать самостоятельные решения, умения работать как индивидуально, так и в группе (в паре), находить оригинальные способы решений, отстаивать свою точку зрения (дискутировать), объективно оценивать свою работу и работу своих товарищей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Этапы работы над проектом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 xml:space="preserve">1 этап - мотивационный: </w:t>
      </w:r>
      <w:r>
        <w:rPr/>
        <w:t>заявление учителем замысла, создание положительной мотива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 xml:space="preserve">2 этап – планирующее – подготовительный: </w:t>
      </w:r>
      <w:r>
        <w:rPr/>
        <w:t>определяется тема и цели проекта, формулируются задачи,  вырабатывается план действий, устанавливаются критерии оценки результата, согласуются способы совмест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3 этап – информационно – оперативный:</w:t>
      </w:r>
      <w:r>
        <w:rPr/>
        <w:t xml:space="preserve"> сбор материала, работа с различными источниками, выполнение проекта, работа над его оформлением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 xml:space="preserve">4 этап – рефлексивно – оценочный: </w:t>
      </w:r>
      <w:r>
        <w:rPr/>
        <w:t>защита проекта, коллективное обсуждение, оценка результата и процесса работы, самооц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жно учитывать интересы ребенка, реальность поставленных задач и их выполнения, доступность материала, добровольность в выборе методов работы над проектом, личную заинтересованность и желание ученика заниматься исследованием самостоятель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олнены учащимися следующие исследования (проекты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ревний Рим», «Древний Египет», «Средние века», «Быт древней Рус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инозавр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е исследование «Волшебные животные – помощники человека в сказках разных народ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стория электрической лампочк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оя родословна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стория моего дом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логический опрос «Роль школьного музея в воспитании и обучении младших школьник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ирование «Вредит ли курение вашему здоровью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оль света в развитии растен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пособы измерения ширины реки Верхняя Алабуг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й проект «Новый го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ветлый праздник – Пасх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Ярмарка мастеров» (по народным промысла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правочник Европы»</w:t>
      </w:r>
      <w:r>
        <w:rPr>
          <w:lang w:val="en-US"/>
        </w:rPr>
        <w:t xml:space="preserve"> </w:t>
      </w:r>
      <w:r>
        <w:rPr/>
        <w:t xml:space="preserve"> и друг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наши проекты занимали призовые места на районных конкурсах. В 2011 году проект ученика 4 класса «Условия образования плесни на пищевых продуктах» занял первое место в районном конкурсе исследовательских работ среди учащихся начальных классов. Дети, занимающиеся исследовательской деятельностью, были призерами и победителями конкурса «Ученик года» в начальном звене в рамках ТШО (территориального школьного объедине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этим возникают проблемы, как для учителя, так и для детей и их родителей:</w:t>
      </w:r>
    </w:p>
    <w:p>
      <w:pPr>
        <w:pStyle w:val="Normal"/>
        <w:jc w:val="both"/>
        <w:rPr/>
      </w:pPr>
      <w:r>
        <w:rPr/>
        <w:t>1) Младший школьник не обладает достаточным уровнем знаний, умений и навыков, у него маленький опыт в организации самостоятельной деятельности, не все готовы к сотрудничеству с другими учащимися, если работа коллективная, отсутствует опыт самостоятельного поиска дополнительного материала, сохраняется интерес в течении длительного времени (если проект долгосрочный).</w:t>
      </w:r>
    </w:p>
    <w:p>
      <w:pPr>
        <w:pStyle w:val="Normal"/>
        <w:jc w:val="both"/>
        <w:rPr/>
      </w:pPr>
      <w:r>
        <w:rPr/>
        <w:t>2) Родители не имеют представления, как помочь ребенку в работе над проектом, не все понимают значимость тако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я задача заключалась в том, чтобы организовать родительский всеобуч, который помог решить многие проблемы. Взрослые научились помогать своему ребенку в поисках дополнительной информации, старались дома создать необходимые условия для его самостоятельной работы, поддерживали стремление ребят к изучению нового, не заостряли внимание на неудач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воение знаний, приобретенных умений будет наиболее крепким, если младший школьник постоянно включается в различные виды учебной деятельности. Одним из таких видов является исследовательская деятельность учащихся как на уроке, так и во внеклассной работе. Классно-урочная система обучения не всегда может удовлетворить всем требованиям работы над проектом, особенно если защищаются  много проектов одновременно. Поэтому мне помогла организация кружка «Юный исследователь», на котором дети знакомились с видами исследований, учились работать с различными источниками дополнительной информации, планировать свою самостоятельную деятельность и находить практическое применение результатам своего труда. Занятия в кружке помогли ребятам справиться с недостатком времени, умений и навыков для занятий исследовательской деятель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ужок «Юный исследователь» впервые был создан в 2006 году для учащихся 3-4 классов с целью углубления знаний, умений и навыков по всему циклу образовательных программ начальной школы на основе индивидуальных интересов и возможностей каждого ребенка; расширения кругозора для формирования целостной картины окружающего мира (очень помогла методика профессора Савенкова А.И.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Задачи круж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довлетворение познавательных интересов учащихся, развитие                      любознательности, инициативности.</w:t>
      </w:r>
    </w:p>
    <w:p>
      <w:pPr>
        <w:pStyle w:val="Normal"/>
        <w:jc w:val="both"/>
        <w:rPr/>
      </w:pPr>
      <w:r>
        <w:rPr/>
        <w:t>2. Развитие мышления (интеллектуальных умений) через сравнение, обобщение, сопоставление, классификацию, установление взаимосвязей, закономерностей, умение делать выводы на основе умозаключений.</w:t>
      </w:r>
    </w:p>
    <w:p>
      <w:pPr>
        <w:pStyle w:val="Normal"/>
        <w:jc w:val="both"/>
        <w:rPr/>
      </w:pPr>
      <w:r>
        <w:rPr/>
        <w:t>3. Развитие навыков самостоятельной работы по приобретению новых знаний. Этому будет способствовать формирование  у учащихся следующих уме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бывать нужную информацию различными способами из дополнительных источ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делять главное ( существенное и более значимое) в большом объеме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ланировать свою самостоятельную деятельность.</w:t>
      </w:r>
    </w:p>
    <w:p>
      <w:pPr>
        <w:pStyle w:val="Normal"/>
        <w:jc w:val="both"/>
        <w:rPr/>
      </w:pPr>
      <w:r>
        <w:rPr/>
        <w:t>4. Развитие творческих способностей детей: воображения, фантазии, представлений, артистизма, художественных наклонностей.</w:t>
      </w:r>
    </w:p>
    <w:p>
      <w:pPr>
        <w:pStyle w:val="Normal"/>
        <w:jc w:val="both"/>
        <w:rPr/>
      </w:pPr>
      <w:r>
        <w:rPr/>
        <w:t>5. Формирование навыков объективного оценивания своего труда и труда своих товарищей.</w:t>
      </w:r>
    </w:p>
    <w:p>
      <w:pPr>
        <w:pStyle w:val="Normal"/>
        <w:jc w:val="both"/>
        <w:rPr/>
      </w:pPr>
      <w:r>
        <w:rPr/>
        <w:t>6. Формирование навыков работы в сотрудничестве с другими учащимися, учителем -  консультантом, родителями и другими людьми, которые могут оказать помощь в исследовательской работе.</w:t>
      </w:r>
    </w:p>
    <w:p>
      <w:pPr>
        <w:pStyle w:val="Normal"/>
        <w:jc w:val="both"/>
        <w:rPr/>
      </w:pPr>
      <w:r>
        <w:rPr/>
        <w:t>7. Развитие коммуникативных умений: взаимодействие с окружающими, умение дискутировать, аргументировано отстаивать свою точку зрения, проводить опросы, вступать в диалог, выступать перед аудиторией.</w:t>
      </w:r>
    </w:p>
    <w:p>
      <w:pPr>
        <w:pStyle w:val="Normal"/>
        <w:jc w:val="both"/>
        <w:rPr/>
      </w:pPr>
      <w:r>
        <w:rPr/>
        <w:t>8. В зависимости от выбранной темы реализуется широкий круг воспитательных задач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оспитание трудолюбия, уверенности, умения доводить начатое дело до кон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экологическое воспитание, любовь к приро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уховно- нравственные кач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оспитание чувства патриотизма, любви к своей стране, к малой родин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оспитание самоуважения и уважения к окружающим люд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чная заинтересованность учащихся к исследованиям позволила стимулировать их учебную деятельность, повысить качество знаний, желание получать новые знания и умения, готовность к практической деятельности, самостоятельность и уверенность в своих сил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51:00Z</dcterms:created>
  <dc:creator>Вероника</dc:creator>
  <dc:description/>
  <cp:keywords/>
  <dc:language>en-US</dc:language>
  <cp:lastModifiedBy>Admin</cp:lastModifiedBy>
  <cp:lastPrinted>2012-01-10T07:20:00Z</cp:lastPrinted>
  <dcterms:modified xsi:type="dcterms:W3CDTF">2012-01-21T17:51:00Z</dcterms:modified>
  <cp:revision>9</cp:revision>
  <dc:subject/>
  <dc:title/>
</cp:coreProperties>
</file>