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Конспект занятия по окружающему миру в 4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форме игры по стан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                                        Обобщение по курсу 4 класса </w:t>
      </w:r>
    </w:p>
    <w:p>
      <w:pPr>
        <w:pStyle w:val="Normal"/>
        <w:rPr>
          <w:sz w:val="28"/>
          <w:szCs w:val="28"/>
        </w:rPr>
      </w:pPr>
      <w:r>
        <w:rPr>
          <w:b/>
        </w:rPr>
        <w:t>Цели:</w:t>
      </w:r>
      <w:r>
        <w:rPr/>
        <w:t xml:space="preserve">                                        - систематизировать, обобщить, проверить полученные зн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закреплять умение работать в группе</w:t>
      </w:r>
    </w:p>
    <w:p>
      <w:pPr>
        <w:pStyle w:val="Style15"/>
        <w:spacing w:before="0" w:after="120"/>
        <w:rPr>
          <w:rStyle w:val="Emphasis"/>
        </w:rPr>
      </w:pPr>
      <w:r>
        <w:rPr>
          <w:rStyle w:val="StrongEmphasis"/>
        </w:rPr>
        <w:t>Задачи</w:t>
      </w:r>
      <w:r>
        <w:rPr/>
        <w:t xml:space="preserve">:            </w:t>
      </w:r>
      <w:r>
        <w:rPr>
          <w:rStyle w:val="Emphasis"/>
        </w:rPr>
        <w:t>Образовательные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</w:t>
      </w:r>
      <w:r>
        <w:rPr/>
        <w:t>- проверить и закрепить знание природных зон;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</w:t>
      </w:r>
      <w:r>
        <w:rPr/>
        <w:t>- формировать умение выбирать правильный ответ;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</w:t>
      </w:r>
      <w:r>
        <w:rPr/>
        <w:t>- формировать умение решать кроссворды.</w:t>
      </w:r>
    </w:p>
    <w:p>
      <w:pPr>
        <w:pStyle w:val="Style15"/>
        <w:spacing w:before="0" w:after="120"/>
        <w:rPr>
          <w:rStyle w:val="Emphasis"/>
        </w:rPr>
      </w:pPr>
      <w:r>
        <w:rPr/>
        <w:t xml:space="preserve">                          </w:t>
      </w:r>
      <w:r>
        <w:rPr>
          <w:rStyle w:val="Emphasis"/>
        </w:rPr>
        <w:t>Воспитательные</w:t>
      </w:r>
    </w:p>
    <w:p>
      <w:pPr>
        <w:pStyle w:val="Style15"/>
        <w:spacing w:before="0" w:after="120"/>
        <w:rPr/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t xml:space="preserve">- </w:t>
      </w:r>
      <w:r>
        <w:rPr/>
        <w:t>воспитывать умение объективно оценивать себя, товарища и работу класса в целом;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</w:t>
      </w:r>
      <w:r>
        <w:rPr/>
        <w:t>- воспитывать чувство товарищества и взаимовыручки в коллективной и групповой работе, чувство ответственности, дисциплины, аккуратности,    добросовестного отношения к предмету, к учебе, чувство отношения к своему труду и к труду другого человека.</w:t>
      </w:r>
    </w:p>
    <w:p>
      <w:pPr>
        <w:pStyle w:val="Style15"/>
        <w:spacing w:before="0" w:after="120"/>
        <w:rPr>
          <w:rStyle w:val="Emphasis"/>
        </w:rPr>
      </w:pPr>
      <w:r>
        <w:rPr>
          <w:rStyle w:val="Emphasis"/>
        </w:rPr>
        <w:t xml:space="preserve">                        </w:t>
      </w:r>
      <w:r>
        <w:rPr>
          <w:rStyle w:val="Emphasis"/>
        </w:rPr>
        <w:t>Развивающие</w:t>
      </w:r>
    </w:p>
    <w:p>
      <w:pPr>
        <w:pStyle w:val="Style15"/>
        <w:spacing w:before="0" w:after="120"/>
        <w:rPr/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 xml:space="preserve">- </w:t>
      </w:r>
      <w:r>
        <w:rPr/>
        <w:t>развивать мышление, его логику и скорость, сообразительность, культуру речи, память;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</w:t>
      </w:r>
      <w:r>
        <w:rPr/>
        <w:t>- развивать умение делать логические выводы, расширять общий кругозор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- делать сообщения в устной форм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работать в группа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использовать полученные знан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аргументировано отвечать, делать выводы, оценивать свои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                   - карточки-задания для учащих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аршрутные лист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картинки природы, плакаты об охране природ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агнитофон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>
          <w:rStyle w:val="StrongEmphasis"/>
        </w:rPr>
        <w:t>Форма обучения:</w:t>
      </w:r>
      <w:r>
        <w:rPr>
          <w:rStyle w:val="Appleconvertedspace"/>
          <w:b/>
          <w:bCs/>
        </w:rPr>
        <w:t> </w:t>
      </w:r>
      <w:r>
        <w:rPr/>
        <w:t>фронтальная, коллективная, индивидуальная.</w:t>
      </w:r>
    </w:p>
    <w:p>
      <w:pPr>
        <w:pStyle w:val="Style15"/>
        <w:spacing w:before="0" w:after="120"/>
        <w:rPr/>
      </w:pPr>
      <w:r>
        <w:rPr>
          <w:rStyle w:val="StrongEmphasis"/>
        </w:rPr>
        <w:t>Методы обучения:</w:t>
      </w:r>
      <w:r>
        <w:rPr>
          <w:rStyle w:val="Appleconvertedspace"/>
          <w:b/>
          <w:bCs/>
        </w:rPr>
        <w:t> </w:t>
      </w:r>
      <w:r>
        <w:rPr/>
        <w:t>словесный, наглядный, частично-поисковый.</w:t>
      </w:r>
    </w:p>
    <w:p>
      <w:pPr>
        <w:pStyle w:val="Style15"/>
        <w:spacing w:before="0" w:after="120"/>
        <w:rPr/>
      </w:pPr>
      <w:r>
        <w:rPr>
          <w:rStyle w:val="StrongEmphasis"/>
        </w:rPr>
        <w:t>Тип урока:</w:t>
      </w:r>
      <w:r>
        <w:rPr>
          <w:rStyle w:val="Appleconvertedspace"/>
          <w:b/>
          <w:bCs/>
        </w:rPr>
        <w:t> </w:t>
      </w:r>
      <w:r>
        <w:rPr/>
        <w:t>обобщение и закрепление полученных знаний.</w:t>
      </w:r>
    </w:p>
    <w:p>
      <w:pPr>
        <w:pStyle w:val="Style15"/>
        <w:spacing w:before="0" w:after="120"/>
        <w:rPr/>
      </w:pPr>
      <w:r>
        <w:rPr>
          <w:rStyle w:val="StrongEmphasis"/>
        </w:rPr>
        <w:t>Форма урока:</w:t>
      </w:r>
      <w:r>
        <w:rPr>
          <w:rStyle w:val="Appleconvertedspace"/>
        </w:rPr>
        <w:t> </w:t>
      </w:r>
      <w:r>
        <w:rPr/>
        <w:t>игра по станциям.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5"/>
        <w:gridCol w:w="7410"/>
        <w:gridCol w:w="50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 начал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етствие участников. Объявление темы занят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. Деление участников на кома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ждый участник, заходя в кабинет, выбирает карточку с изображением горы, шишки, цветка, животного или дерева. С помощью этих картинок класс делится на 5 команд, и каждая команда садится на отведённые ей мес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заданию ведущего каждая команда выбирает капитана, название и девиз (название и девиз на тему прир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названий команд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Защитники природы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Юные натуралисты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Солнечные лучи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Радуга» и т.д.</w:t>
            </w:r>
          </w:p>
          <w:p>
            <w:pPr>
              <w:pStyle w:val="Normal"/>
              <w:rPr/>
            </w:pPr>
            <w:r>
              <w:rPr/>
              <w:t>Варианты девизов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Природа – наш дом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«Береги планету!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- «Не засоряй леса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команда рисует эмблему. Капитан, представляя команду, объясняет, почему выбрали такое название, девиз и поясняет рисунок эм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ъяснение правил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нам раздаются маршрутные лис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НЫЙ ЛИСТ  1                                  МАРШРУТНЫЙ ЛИСТ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еографическая                                                       Зо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оологическая                                                         Ботан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отаническая                                                           Игров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гровая                                                                    Эк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кологическая                                                         Географическ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МАРШРУТНЫЙ ЛИСТ 3                                   МАРШРУТНЫЙ ЛИСТ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отаническая                                                           Игров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гровая                                                                    Эк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Экологическая                                                         Географическ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еографическая                                                      Зо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оологическая                                                        Ботан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НЫЙ ЛИСТ  5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к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еографическ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оолог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отаническ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 каждой станции 5 конвертов с заданиями, команда берёт один конверт и на нём пишет название команд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 работу 5 минут, услышав звуковой сигнал, капитан убирает выполненное задание в конверт, и команда переходит на следующую станцию, согласно маршрутному листу. (Ведущий собирает конверты с выполненными заданиям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игры и задания для каждой станции:</w:t>
            </w:r>
          </w:p>
          <w:p>
            <w:pPr>
              <w:pStyle w:val="Normal"/>
              <w:jc w:val="center"/>
              <w:rPr/>
            </w:pPr>
            <w:r>
              <w:rPr/>
              <w:t>1 станция  «Географиче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 xml:space="preserve">Станция « Географическая» </w:t>
            </w:r>
            <w:r>
              <w:rPr>
                <w:i/>
              </w:rPr>
              <w:t>«найди ошибк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</w:t>
            </w:r>
            <w:r>
              <w:rPr/>
              <w:t xml:space="preserve">Наша страна омывается морями трёх океанов: Тихим с запада, Атлантическим с востока, Северным Ледовитым с севера. На территории России расположены равнины: Западно - Европейская, Среднесибирская, Западно - Сибирское плоскогорье. Каменны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поясом России называют Кавказские горы. Самая крупная река России - Волга, а самое глубокое озеро- Онежское. Большая река Енисей несет свои воды в Каспийское море. На территории страны восемь природных зон. Самая северная - субтропики, самая большая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зона степей, холодная пустыня и жаркая ту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анция: «Зоологиче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Станция « Зоологическая»</w:t>
            </w:r>
            <w:r>
              <w:rPr/>
              <w:t xml:space="preserve"> </w:t>
            </w:r>
            <w:r>
              <w:rPr>
                <w:i/>
              </w:rPr>
              <w:t>«распредели по зонам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и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богомо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осуля                                           арктическая пустын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лос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лемминг                                        субтроп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обыл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еверный олень                             тунд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туп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рысь                                                степ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усл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дельфин                                         зона ле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орса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глухарь                                           пустын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ушастый ё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тюл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анция «Ботаниче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нция  «Ботаническая»  </w:t>
            </w:r>
            <w:r>
              <w:rPr/>
              <w:t xml:space="preserve"> </w:t>
            </w:r>
            <w:r>
              <w:rPr>
                <w:i/>
              </w:rPr>
              <w:t>«узнай растение и запиши название»</w:t>
            </w:r>
          </w:p>
          <w:p>
            <w:pPr>
              <w:pStyle w:val="Normal"/>
              <w:rPr/>
            </w:pPr>
            <w:r>
              <w:rPr/>
              <w:t>1. Это растение похоже на накипь или корочку, растёт на валунах и скалах.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 У этого растения могучий ствол, огромная крона, красивые резные листовые пластинки, а плодами любят лакомиться кабаны, белки, мыши.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 Это таёжное хвойное дерево, имеет не гниющую древесину, в отличие от своих сородичей полностью раздевается на зиму.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. Высокое растение до 35 м в высоту, долгожитель. Листовые пластины продолговатые с зубчиками. Плоды человек употребляет в пищу.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. Это растение за год вырастает на толщину спички, похоже на миниатюрный кустарник, является пищей для северных оленей.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. Это травянистое степное растение с корнем « метёлочкой», узкими листьями и мягкими волосками.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. У этого растения роль листьев играют зеленые веточки, а плоды очень легкие и снабжены особыми выростами, чтобы ветру было удобно разносить их на большие расстояния.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танция «Игр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Станция «Игровая»</w:t>
            </w:r>
            <w:r>
              <w:rPr>
                <w:i/>
              </w:rPr>
              <w:t>« отгадай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. Мною питаются рыбы и большие морские звери.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. Я - птица, откладываю яйца прямо на скалы.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. Хозяин Арктики.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. В гору бегом, с горы кувырком.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.Что за дерево стоит?                                  6. Мягок, а не пух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 xml:space="preserve">Ветра нет – оно дрожит.                               Зелен, а не трав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</w:t>
            </w:r>
            <w:r>
              <w:rPr/>
              <w:t xml:space="preserve">____________                                                 ______________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. Нос долог, голос тонок,              8. Ствол белеет, шапочка зеленее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>Кто его убьёт,                                   Стоит в белой одёжке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>Свою кровь прольёт.                       Свесив серёжк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</w:t>
            </w:r>
            <w:r>
              <w:rPr/>
              <w:t>________________                                   _________________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. Всю ночь летает-                             10. Трав копытами касаясь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>Мышей добывает.                                 Ходит по лесу красавец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>А станет светло-                                    Ходит смело и легко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>Спать летит в дупло.                             Рога раскинув широко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 xml:space="preserve">_________________                                   ___________________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танция «Экологическа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56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62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  <w:r>
              <w:rPr/>
              <w:t>……….   лесов по берегам рек приводит к тому, что реки мелеют и высыхаю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……….  Земель приводит к тому, что птицы переселяются на поля и там строят гнезда, которые погибают во время полев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Сточные воды и мусор, попадающие в моря, приводят к их  ……………  . </w:t>
            </w:r>
          </w:p>
          <w:p>
            <w:pPr>
              <w:pStyle w:val="Normal"/>
              <w:ind w:left="360" w:hanging="0"/>
              <w:rPr/>
            </w:pPr>
            <w:r>
              <w:rPr/>
              <w:t>4  Неумеренное …………. приводит к тому, что в почве накапливается большое количество сол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От вездеходов и тракторов в тундре нарушается  …………  . (в ответе 2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ся сигнал к окончанию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обирает конверты и подсчитывает баллы.</w:t>
            </w:r>
          </w:p>
          <w:p>
            <w:pPr>
              <w:pStyle w:val="Normal"/>
              <w:rPr/>
            </w:pPr>
            <w:r>
              <w:rPr/>
              <w:t>За  каждое задание количество баллов соответствует количеству вопросов, если ответа нет или неправильный, то снимается один б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андам вручаются грамоты за 1, 2, 3 места. </w:t>
            </w:r>
          </w:p>
          <w:p>
            <w:pPr>
              <w:pStyle w:val="Normal"/>
              <w:rPr/>
            </w:pPr>
            <w:r>
              <w:rPr/>
              <w:t xml:space="preserve">Грамоты по номинациям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- лучшая эмблем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 удачное представление деви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/>
              <w:t>- лучшие знания на станции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jc w:val="center"/>
              <w:rPr/>
            </w:pPr>
            <w:r>
              <w:rPr/>
              <w:t>- Понравилась ли игра?</w:t>
            </w:r>
          </w:p>
          <w:p>
            <w:pPr>
              <w:pStyle w:val="Normal"/>
              <w:jc w:val="center"/>
              <w:rPr/>
            </w:pPr>
            <w:r>
              <w:rPr/>
              <w:t>- Когда чувствовали себя неуверенн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к оцениваете свою работ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лагаю каждому составить синквейн (заранее выдаются листы).</w:t>
            </w:r>
          </w:p>
          <w:p>
            <w:pPr>
              <w:pStyle w:val="Normal"/>
              <w:jc w:val="center"/>
              <w:rPr/>
            </w:pPr>
            <w:r>
              <w:rPr/>
              <w:t>Зачитывается несколько синквейнов, остальные вывешиваются на дос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асибо за урок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омандам предлагают посмотреть мультфильм о природе, пока подсчитываются б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Станция « Географическая» </w:t>
            </w:r>
            <w:r>
              <w:rPr>
                <w:i/>
              </w:rPr>
              <w:t>«найди ошиб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Наша страна омывается морями трёх океанов: Тихим с </w:t>
            </w:r>
            <w:r>
              <w:rPr>
                <w:b/>
                <w:i/>
              </w:rPr>
              <w:t>востока</w:t>
            </w:r>
            <w:r>
              <w:rPr/>
              <w:t xml:space="preserve">, Атлантическим с </w:t>
            </w:r>
            <w:r>
              <w:rPr>
                <w:b/>
                <w:i/>
              </w:rPr>
              <w:t>запада</w:t>
            </w:r>
            <w:r>
              <w:rPr/>
              <w:t xml:space="preserve">, Северным Ледовитым с севера. На территории России расположены равнины: </w:t>
            </w:r>
            <w:r>
              <w:rPr>
                <w:b/>
                <w:i/>
              </w:rPr>
              <w:t>Восточно</w:t>
            </w:r>
            <w:r>
              <w:rPr/>
              <w:t xml:space="preserve"> - Европейская, </w:t>
            </w:r>
            <w:r>
              <w:rPr>
                <w:b/>
                <w:i/>
              </w:rPr>
              <w:t>Западно-Сибирская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Среднесибирское </w:t>
            </w:r>
            <w:r>
              <w:rPr/>
              <w:t xml:space="preserve">плоскогорье. Каменным поясом России называют </w:t>
            </w:r>
            <w:r>
              <w:rPr>
                <w:b/>
                <w:i/>
              </w:rPr>
              <w:t>Уральские горы</w:t>
            </w:r>
            <w:r>
              <w:rPr/>
              <w:t xml:space="preserve">. Самая крупная река России – Волга, а самое глубокое озеро - </w:t>
            </w:r>
            <w:r>
              <w:rPr>
                <w:b/>
                <w:i/>
              </w:rPr>
              <w:t>Байкал</w:t>
            </w:r>
            <w:r>
              <w:rPr/>
              <w:t xml:space="preserve">. Большая река </w:t>
            </w:r>
            <w:r>
              <w:rPr>
                <w:b/>
                <w:i/>
              </w:rPr>
              <w:t>Волга</w:t>
            </w:r>
            <w:r>
              <w:rPr/>
              <w:t xml:space="preserve"> несет свои воды в Каспийское море. На территории страны </w:t>
            </w:r>
            <w:r>
              <w:rPr>
                <w:b/>
                <w:i/>
              </w:rPr>
              <w:t>6</w:t>
            </w:r>
            <w:r>
              <w:rPr/>
              <w:t xml:space="preserve"> природных зон. Самая северная – </w:t>
            </w:r>
            <w:r>
              <w:rPr>
                <w:b/>
                <w:i/>
              </w:rPr>
              <w:t>зона арктических пустынь</w:t>
            </w:r>
            <w:r>
              <w:rPr/>
              <w:t xml:space="preserve">, самая большая- </w:t>
            </w:r>
            <w:r>
              <w:rPr>
                <w:b/>
                <w:i/>
              </w:rPr>
              <w:t>зона лесов</w:t>
            </w:r>
            <w:r>
              <w:rPr/>
              <w:t xml:space="preserve">, холодная </w:t>
            </w:r>
            <w:r>
              <w:rPr>
                <w:b/>
                <w:i/>
              </w:rPr>
              <w:t xml:space="preserve">тундра </w:t>
            </w:r>
            <w:r>
              <w:rPr/>
              <w:t xml:space="preserve">и жаркая </w:t>
            </w:r>
            <w:r>
              <w:rPr>
                <w:b/>
                <w:i/>
              </w:rPr>
              <w:t>пустыня.                                                 (13 балл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танция « Зоологическая»</w:t>
            </w:r>
            <w:r>
              <w:rPr/>
              <w:t xml:space="preserve"> </w:t>
            </w:r>
            <w:r>
              <w:rPr>
                <w:i/>
              </w:rPr>
              <w:t>«распредели по зонам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/>
              <w:t>арктическая пустыня  (</w:t>
            </w:r>
            <w:r>
              <w:rPr>
                <w:b/>
                <w:i/>
              </w:rPr>
              <w:t>кит тупик тюлень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субтропики (</w:t>
            </w:r>
            <w:r>
              <w:rPr>
                <w:b/>
                <w:i/>
              </w:rPr>
              <w:t>богомол косуля  дельфин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тундра </w:t>
            </w:r>
            <w:r>
              <w:rPr>
                <w:b/>
                <w:i/>
              </w:rPr>
              <w:t>(лемминг  северный олень</w:t>
            </w:r>
            <w:r>
              <w:rPr/>
              <w:t xml:space="preserve"> )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тепи (</w:t>
            </w:r>
            <w:r>
              <w:rPr>
                <w:b/>
                <w:i/>
              </w:rPr>
              <w:t>кобылка суслик</w:t>
            </w:r>
            <w:r>
              <w:rPr/>
              <w:t xml:space="preserve"> 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она лесов (</w:t>
            </w:r>
            <w:r>
              <w:rPr>
                <w:b/>
                <w:i/>
              </w:rPr>
              <w:t>лось рысь глухарь</w:t>
            </w:r>
            <w:r>
              <w:rPr/>
              <w:t xml:space="preserve"> )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устыни (</w:t>
            </w:r>
            <w:r>
              <w:rPr>
                <w:b/>
                <w:i/>
              </w:rPr>
              <w:t>корсак  ушастый ёж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>(15 балл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танция  «Ботаническая»  </w:t>
            </w:r>
            <w:r>
              <w:rPr/>
              <w:t xml:space="preserve"> </w:t>
            </w:r>
            <w:r>
              <w:rPr>
                <w:i/>
              </w:rPr>
              <w:t>«узнай растение и запиши название»</w:t>
            </w:r>
          </w:p>
          <w:p>
            <w:pPr>
              <w:pStyle w:val="Normal"/>
              <w:rPr/>
            </w:pPr>
            <w:r>
              <w:rPr/>
              <w:t>1. Это растение похоже на накипь или корочку, растёт на валунах и скалах.___</w:t>
            </w:r>
            <w:r>
              <w:rPr>
                <w:b/>
                <w:i/>
              </w:rPr>
              <w:t>лишайник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2. У этого растения могучий ствол, огромная крона, красивые резные листовые пластинки, а плодами любят лакомиться кабаны, белки, мыши._________</w:t>
            </w:r>
            <w:r>
              <w:rPr>
                <w:b/>
                <w:i/>
              </w:rPr>
              <w:t>дуб_____________</w:t>
            </w:r>
          </w:p>
          <w:p>
            <w:pPr>
              <w:pStyle w:val="Normal"/>
              <w:rPr/>
            </w:pPr>
            <w:r>
              <w:rPr/>
              <w:t>3. Это таёжное хвойное дерево, имеет не гниющую древесину, в отличие от своих сородичей полностью раздевается на зиму.____</w:t>
            </w:r>
            <w:r>
              <w:rPr>
                <w:b/>
                <w:i/>
              </w:rPr>
              <w:t>лиственница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4. Высокое растение до 35 м в высоту, долгожитель. Листовые пластины продолговатые с зубчиками. Плоды человек употребляет в пищу</w:t>
            </w:r>
            <w:r>
              <w:rPr>
                <w:b/>
                <w:i/>
              </w:rPr>
              <w:t>.__________каштан_____________________</w:t>
            </w:r>
          </w:p>
          <w:p>
            <w:pPr>
              <w:pStyle w:val="Normal"/>
              <w:rPr/>
            </w:pPr>
            <w:r>
              <w:rPr/>
              <w:t>5. Это растение за год вырастает на толщину спички, похоже на миниатюрный кустарник, является пищей для северных оленей.____</w:t>
            </w:r>
            <w:r>
              <w:rPr>
                <w:b/>
                <w:i/>
              </w:rPr>
              <w:t>ягель_________________________</w:t>
            </w:r>
          </w:p>
          <w:p>
            <w:pPr>
              <w:pStyle w:val="Normal"/>
              <w:rPr/>
            </w:pPr>
            <w:r>
              <w:rPr/>
              <w:t>6. Это травянистое степное растение с корнем « метёлочкой», узкими листьями и мягкими волосками.___</w:t>
            </w:r>
            <w:r>
              <w:rPr>
                <w:b/>
                <w:i/>
              </w:rPr>
              <w:t>ковыль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7. У этого растения роль листьев играют зеленые веточки, а плоды очень легкие и снабжены особыми выростами, чтобы ветру было удобно разносить их на большие расстояния._________</w:t>
            </w:r>
            <w:r>
              <w:rPr>
                <w:b/>
                <w:i/>
              </w:rPr>
              <w:t>джузгун__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 7 бал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Станция «Игровая»</w:t>
            </w:r>
            <w:r>
              <w:rPr>
                <w:i/>
              </w:rPr>
              <w:t>« отгадай»</w:t>
            </w:r>
          </w:p>
          <w:p>
            <w:pPr>
              <w:pStyle w:val="Normal"/>
              <w:rPr/>
            </w:pPr>
            <w:r>
              <w:rPr/>
              <w:t>1. Мною питаются рыбы и большие морские звери.____</w:t>
            </w:r>
            <w:r>
              <w:rPr>
                <w:b/>
                <w:i/>
              </w:rPr>
              <w:t>рачки__</w:t>
            </w:r>
          </w:p>
          <w:p>
            <w:pPr>
              <w:pStyle w:val="Normal"/>
              <w:rPr/>
            </w:pPr>
            <w:r>
              <w:rPr/>
              <w:t>2. Я - птица, откладываю яйца прямо на скалы. _____</w:t>
            </w:r>
            <w:r>
              <w:rPr>
                <w:b/>
                <w:i/>
              </w:rPr>
              <w:t>кайра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3. Хозяин Арктики.________________________</w:t>
            </w:r>
            <w:r>
              <w:rPr>
                <w:b/>
                <w:i/>
              </w:rPr>
              <w:t>белый медведь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4. В гору бегом, с горы кувырком.________                 </w:t>
            </w:r>
            <w:r>
              <w:rPr>
                <w:b/>
                <w:i/>
              </w:rPr>
              <w:t>зая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5.Что за дерево стоит?                                  6. Мягок, а не пух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тра нет – оно дрожит.                               Зелен, а не трав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              </w:t>
            </w:r>
            <w:r>
              <w:rPr>
                <w:b/>
                <w:i/>
              </w:rPr>
              <w:t>осина                                                               _мох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с долог, голос тонок,                         8. Ствол белеет, шапочка зеленее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то его убьёт,                                             Стоит в белой одёжк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ю кровь прольёт.                                  Свесив серёжки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комар                                                                        берёза 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 Всю ночь летает-                                    10. Трав копытами касаяс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шей добывает.                                         Ходит по лесу красавец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станет светло-                                            Ходит смело и легко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ать летит в дупло.                                     Рога раскинув широко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</w:rPr>
              <w:t xml:space="preserve">сова                                                                          лось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 xml:space="preserve">(10 баллов)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5. Станция «Экологическ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ыруб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спахи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загряз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рош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поверхность поч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КОНЬЕР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b/>
                <w:i/>
              </w:rPr>
              <w:t>(6 балл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Всего 5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02:00Z</dcterms:created>
  <dc:creator>Татьяна</dc:creator>
  <dc:description/>
  <cp:keywords/>
  <dc:language>en-US</dc:language>
  <cp:lastModifiedBy>Татьяна</cp:lastModifiedBy>
  <dcterms:modified xsi:type="dcterms:W3CDTF">2013-11-25T15:58:00Z</dcterms:modified>
  <cp:revision>4</cp:revision>
  <dc:subject/>
  <dc:title/>
</cp:coreProperties>
</file>