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ая разработка «Проектирование учебного процесса.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ая и промежуточная оц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Список тематически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92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тап обучения:</w:t>
            </w:r>
          </w:p>
          <w:p>
            <w:pPr>
              <w:pStyle w:val="Normal"/>
              <w:ind w:left="708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, сентябрь –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МК:</w:t>
            </w:r>
          </w:p>
          <w:p>
            <w:pPr>
              <w:pStyle w:val="Normal"/>
              <w:ind w:left="708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ind w:left="708" w:right="5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лено учителями московских школ Баженовой Л.А.,   Казаковой Ю.А. (ГБОУ СОШ №2033),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Курочкина С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ГБОУ СОШ №892), </w:t>
      </w:r>
      <w:r>
        <w:rPr>
          <w:rFonts w:cs="Times New Roman" w:ascii="Times New Roman" w:hAnsi="Times New Roman"/>
          <w:b/>
          <w:sz w:val="24"/>
          <w:szCs w:val="24"/>
        </w:rPr>
        <w:t>Набокиной И.А., Тыртышной О.В. (ГБОУ СОШ №409).</w:t>
      </w:r>
    </w:p>
    <w:p>
      <w:pPr>
        <w:pStyle w:val="Normal"/>
        <w:ind w:left="283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материалы, подгото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ми          </w:t>
      </w:r>
    </w:p>
    <w:p>
      <w:pPr>
        <w:pStyle w:val="Normal"/>
        <w:ind w:left="283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урла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.М., Гавриково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.В., Кретово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.В., Ставцево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.А. (ГБОУ прогимназия №1755).</w:t>
      </w:r>
    </w:p>
    <w:p>
      <w:pPr>
        <w:pStyle w:val="Normal"/>
        <w:ind w:left="283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акция: Логинова О.Б.</w:t>
      </w:r>
    </w:p>
    <w:p>
      <w:pPr>
        <w:pStyle w:val="Normal"/>
        <w:spacing w:lineRule="auto" w:line="288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ный ниже список тематических результатов для первого этапа обучения составлен на основе перечня итоговых планируемых результатов по курсу математики начальной школы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толбце 1</w:t>
      </w:r>
      <w:r>
        <w:rPr>
          <w:rFonts w:cs="Times New Roman" w:ascii="Times New Roman" w:hAnsi="Times New Roman"/>
          <w:sz w:val="24"/>
          <w:szCs w:val="24"/>
        </w:rPr>
        <w:t xml:space="preserve"> приведены формулировки тематических результатов, представляющие собо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точнение и детализацию</w:t>
      </w:r>
      <w:r>
        <w:rPr>
          <w:rFonts w:cs="Times New Roman" w:ascii="Times New Roman" w:hAnsi="Times New Roman"/>
          <w:sz w:val="24"/>
          <w:szCs w:val="24"/>
        </w:rPr>
        <w:t xml:space="preserve"> (применительно к этапу обучения и используемому УМК) итоговых планируемых результатов, формируемых на данном этапе учебного процесса – как таких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ю и достижению которых на данном этапе уделяется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риоритетное внимание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так и таких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и достижение которых на данном этапе выступает как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ропедевтическая задача и/или служит средством развития учащихся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характера данного тематического результата его динамику его формирования и уровень достижения рекомендуется оценивать либо в ходе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текущей провер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юще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либо в ходе </w:t>
      </w:r>
      <w:r>
        <w:rPr>
          <w:rFonts w:cs="Times New Roman" w:ascii="Times New Roman" w:hAnsi="Times New Roman"/>
          <w:b/>
          <w:i/>
          <w:sz w:val="24"/>
          <w:szCs w:val="24"/>
        </w:rPr>
        <w:t>и текущей, и тематической проверки констатирующего характера</w:t>
      </w:r>
      <w:r>
        <w:rPr>
          <w:rFonts w:cs="Times New Roman" w:ascii="Times New Roman" w:hAnsi="Times New Roman"/>
          <w:sz w:val="24"/>
          <w:szCs w:val="24"/>
        </w:rPr>
        <w:t xml:space="preserve">. Некоторые требования, направленные на данном этапе на решение пропедевтических задач или задач развития, допускают оценку только на повышенном уровне, исключительно с целью дополнительного поощрения учащихся. Рекомендации по виду оценки привод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толбц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толбце 3</w:t>
      </w:r>
      <w:r>
        <w:rPr>
          <w:rFonts w:cs="Times New Roman" w:ascii="Times New Roman" w:hAnsi="Times New Roman"/>
          <w:sz w:val="24"/>
          <w:szCs w:val="24"/>
        </w:rPr>
        <w:t xml:space="preserve"> приведены возможные а) ссылки на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ы обучающих заданий и учебных ситуаций</w:t>
      </w:r>
      <w:r>
        <w:rPr>
          <w:rFonts w:cs="Times New Roman" w:ascii="Times New Roman" w:hAnsi="Times New Roman"/>
          <w:sz w:val="24"/>
          <w:szCs w:val="24"/>
        </w:rPr>
        <w:t>, которые могут быть использованы как для поэтапного формирования данного тематического результата, так и для текущей (формирующей и/или диагностической) оценки и б) 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ы проверочных заданий для тематического контроля</w:t>
      </w:r>
      <w:r>
        <w:rPr>
          <w:rFonts w:cs="Times New Roman" w:ascii="Times New Roman" w:hAnsi="Times New Roman"/>
          <w:sz w:val="24"/>
          <w:szCs w:val="24"/>
        </w:rPr>
        <w:t>, проводимого, например, в форме зачётной работы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ах проверочных заданий для тематического контроля даются а) указания на проверяемый уровень достижений (базовый или повышенный), приводятся б) образцы или описания ожидаемых правильных ответов учащихся и в) рекомендации по оценке правильности выполнения задания на базовом и повышенном уровнях (критерии достижения базового и/или повышенного уровней). Пример тематической зачетной работы размещен в файле 10) ТемЗач_1_МА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Примеры обучающих заданий и учебных ситуаций, соответствующие приведенным в столбце ссылкам, а также пример тематической зачетной работы размещены в файле 12) Примеры_1_МА.</w:t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277"/>
        <w:gridCol w:w="1990"/>
        <w:gridCol w:w="3136"/>
      </w:tblGrid>
      <w:tr>
        <w:trPr>
          <w:tblHeader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результаты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и детализация итогового результ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виды оценк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заданий и</w:t>
            </w:r>
          </w:p>
          <w:p>
            <w:pPr>
              <w:pStyle w:val="Normal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ситуаций (УС)</w:t>
            </w:r>
          </w:p>
        </w:tc>
      </w:tr>
      <w:tr>
        <w:trPr>
          <w:tblHeader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 и для текущей оцен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. файл 12) Примеры_1_М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тематического контроля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исла и величи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, упорядочивать числа от нуля до миллиона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объекты с помощью натуральных чисел (в пределах 10), называть их количество, используя количественные числительные и записывать полученное число цифр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Волшебные цифры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 1 – 3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 Задания на подсчет объектов могут дополнять любое иное задани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носится как элемент комплексного за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. например, задание 5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личество предметов числом и проверять сделанные оценки подсчетом (в пределах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олько поощрительная, пропедев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е №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ложение объекта в последовательности с помощью порядковых числительных в пределах 10 и записывать число цифр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Кто пришел первым?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5-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чёт как в прямом, так и в обратном порядке (от 0 до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 «Старт ракеты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цифрой называемые вслух числа (в пределах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е №№7-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писанные чи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Пароль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9-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носится как элемент любого арифметического зада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 записывать последующее или предыдущее число в последовательности чисел (от 0 до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11-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1 (базовый уровень)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ши недостающие числа: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, 8, …, …, 5, …, …, 2, …, …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верно восстановлена и записана последовательность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, 8,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7, 6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, 4, 3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, 1,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н полный правильный ответ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агать натуральные числа (в пределах 10) в порядке возрастания / убы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Составляем расписание уроков»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Прокладываем маршрут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14-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2 (базовый и повышенный уровни)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нижке 4 рисунка. Ребята выписали номера страниц, на которых они находятся: 6, 8, 3, 9. Расположите рисунки по порядку и укажите для каждого рисунка, на какой он странице. Ответ запишите так: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 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 – с. ___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 ___ – с. ___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 ___ – с. ___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 ___ – с. ___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делана запись: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унок _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 – с.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унок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 – с.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унок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 – с.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сунок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 – с.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9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номера рисунков расположены правильно, в порядке возрастания номеров (от 1 до 4); в расположении рисунков на страницах допущено не более одной ошибки.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повышенн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н полный правильный ответ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числовые последовательности, образующиеся при счете единицами, двойками, тройками, пятерками и (в пределах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олько поощрительная, пропедев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Номер дома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Считаем двойкам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моделировать состав однозначных чисел на основе действий набора и размена (в пределах 10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Изучаем состав числа …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16-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носится как элемент комплексного за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. например, задания 7, 8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равнение количества объектов (в 2-х множествах), выбирая способ сравнения; сравнивать числа и значения выражений, используя отношения «больше», «меньше», «столько же», «на сколько …» и знаки сравнения; иллюстрировать действия и результаты сравнения на овеществленных моделях, схемах, числовом луч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Выбираем книги для дошкольников»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18-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3 (базовый и повышенный уровни)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, &gt; или = ?</w:t>
            </w:r>
          </w:p>
          <w:p>
            <w:pPr>
              <w:pStyle w:val="Normal"/>
              <w:ind w:left="0" w:right="567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2 □ 6 </w:t>
            </w:r>
          </w:p>
          <w:p>
            <w:pPr>
              <w:pStyle w:val="Normal"/>
              <w:ind w:left="0" w:right="567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5 □ 2 </w:t>
            </w:r>
          </w:p>
          <w:p>
            <w:pPr>
              <w:pStyle w:val="Normal"/>
              <w:ind w:left="0" w:right="567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 – 4 □ 3</w:t>
            </w:r>
          </w:p>
          <w:p>
            <w:pPr>
              <w:pStyle w:val="Normal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 + 3 □ 8 – 5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оставлены следующие знаки: 1) 2 &lt; 6; 2) 5 &gt; 2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7 – 4 = 3 + 3; 4) 4 + 3 &gt; 8 – 5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но не менее трёх верных ответов.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повышенн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верно поставлены все четыре знака.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7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устанавливать закономерность в образовании каждого следующего числа натурального 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олько поощрительная, пропедев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 «Замечательные номера»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 «Отгадай секрет»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22-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рифметические действ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9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результаты:</w:t>
            </w:r>
          </w:p>
          <w:p>
            <w:pPr>
              <w:pStyle w:val="Normal"/>
              <w:ind w:left="14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Normal"/>
              <w:ind w:left="14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ind w:left="14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ind w:left="141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снове действий с предметами, с опорой на ключевые слова </w:t>
            </w:r>
            <w:r>
              <w:rPr>
                <w:rFonts w:cs="Times New Roman" w:ascii="Times New Roman" w:hAnsi="Times New Roman"/>
                <w:b/>
              </w:rPr>
              <w:t>(отношения "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ольше на</w:t>
            </w:r>
            <w:r>
              <w:rPr>
                <w:rFonts w:cs="Times New Roman" w:ascii="Times New Roman" w:hAnsi="Times New Roman"/>
                <w:b/>
              </w:rPr>
              <w:t>"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меньше на</w:t>
            </w:r>
            <w:r>
              <w:rPr>
                <w:rFonts w:cs="Times New Roman" w:ascii="Times New Roman" w:hAnsi="Times New Roman"/>
                <w:b/>
              </w:rPr>
              <w:t>", "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столько же</w:t>
            </w:r>
            <w:r>
              <w:rPr>
                <w:rFonts w:cs="Times New Roman" w:ascii="Times New Roman" w:hAnsi="Times New Roman"/>
                <w:b/>
              </w:rPr>
              <w:t>", названия компонентов арифметических действий сложения и вычитания,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-подсказки "</w:t>
            </w:r>
            <w:r>
              <w:rPr>
                <w:rFonts w:cs="Times New Roman" w:ascii="Times New Roman" w:hAnsi="Times New Roman"/>
                <w:b/>
                <w:i/>
              </w:rPr>
              <w:t>добавить</w:t>
            </w:r>
            <w:r>
              <w:rPr>
                <w:rFonts w:cs="Times New Roman" w:ascii="Times New Roman" w:hAnsi="Times New Roman"/>
                <w:b/>
              </w:rPr>
              <w:t>", "</w:t>
            </w:r>
            <w:r>
              <w:rPr>
                <w:rFonts w:cs="Times New Roman" w:ascii="Times New Roman" w:hAnsi="Times New Roman"/>
                <w:b/>
                <w:i/>
              </w:rPr>
              <w:t>осталось</w:t>
            </w:r>
            <w:r>
              <w:rPr>
                <w:rFonts w:cs="Times New Roman" w:ascii="Times New Roman" w:hAnsi="Times New Roman"/>
                <w:b/>
              </w:rPr>
              <w:t>", "</w:t>
            </w: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" и т.п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хемы, рисунки выявлять, устанавливать и иллюстрировать смысл арифметических действий; записывать и читать арифметические операции сложения и вычитания, используя названия действий, их компонентов и результатов, а также знаки действ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Слова-подсказки»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Показываем арифметические действия»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7182" w:leader="none"/>
              </w:tabs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Составляем задачи и выражения»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29-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927100</wp:posOffset>
                      </wp:positionV>
                      <wp:extent cx="107950" cy="107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7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27100</wp:posOffset>
                      </wp:positionV>
                      <wp:extent cx="107950" cy="107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pt;margin-top:7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927100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pt;margin-top:7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927100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pt;margin-top:7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27100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5pt;margin-top:7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92710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7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80465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5pt;margin-top:9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180465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75pt;margin-top:9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180465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15pt;margin-top:9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80465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55pt;margin-top:9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80465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8pt;margin-top:9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180465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2pt;margin-top:92.9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4 (базовый уровень)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й полке 8 книг, а на другой на 2 книги меньше. Обозначь каждую книгу кружком и выполни рисунок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92405</wp:posOffset>
                      </wp:positionV>
                      <wp:extent cx="107950" cy="107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pt;margin-top:15.1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92405</wp:posOffset>
                      </wp:positionV>
                      <wp:extent cx="107950" cy="1079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pt;margin-top:15.1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делан рисунок типа: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делан верный рисунок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5 (базовый уровень)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 выражения и найди их значения: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 увеличить на 2;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 уменьшить на 4;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умма чисел 3 и 6;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азность чисел 8 и 2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записано: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7 + 2 = 9;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5 – 4 = 1;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3 + 6 = 9;</w:t>
            </w:r>
          </w:p>
          <w:p>
            <w:pPr>
              <w:pStyle w:val="Normal"/>
              <w:ind w:left="3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8 – 2 = 6.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правильно составлены и решены </w:t>
            </w: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  <w:t>не менее трёх выраж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6 (базовый и повышенный уровни)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дной комнате 4 стула, а в другой – 5. Какое выражение показывает, на сколько стульев в одной комнате больше, чем в другой? Отметь ответ </w:t>
            </w:r>
            <w:r>
              <w:rPr>
                <w:rFonts w:cs="Wingdings" w:ascii="Wingdings" w:hAnsi="Wingdings"/>
                <w:sz w:val="20"/>
                <w:szCs w:val="20"/>
              </w:rPr>
              <w:t>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) 5 + 4      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) 5 – 4      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) 4 + 5      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) 9 – 5      _______________________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и еще одно любое выражение: запиши рядом с ним вопрос, на который можно ответить, если найти значение этого выражения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отмечено выраж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– 4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записан верный вопрос рядом с одним из выражений, например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, 3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колько всего стульев в двух комнатах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сколько стульев во второй комнате, если в первой 5, а всего (или в двух комнатах) 9?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как минимум, отмечено выражение 2 (5 – 4).</w:t>
            </w:r>
          </w:p>
          <w:p>
            <w:pPr>
              <w:pStyle w:val="Normal"/>
              <w:ind w:left="0" w:right="0" w:firstLine="17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повышенн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тмечено выражение 2 (5 – 4) и пояснено одно из оставшихся выражений.</w:t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и иллюстрировать на рисунках, моделях а) переместительное свойство сложения, б) взаимосвязи между компонентами и результатом при сложении и вычитании; использовать установленные закономерности для нахождения неизвестных компонентов действий с числовыми выражениями, для рационализации вычис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Изучаем свойства сложения»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даний, задания №№33-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7 (базовый и повышенный уровни)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числа 7, 3, 4, запиши четыре верных равенства,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записаны четыре равенства 1) 7 = 3 + 4; 2) 7 = 4 + 3; 3) 7  3 = 4; 4) 7 – 4= 3 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записано не менее двух верных равенств, при этом неправильных ответов нет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повышенн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верно записаны все четыре равенства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 вычисления в пределах 10, в том числе – с опорой на таблицу с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7182" w:leader="none"/>
              </w:tabs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 «Строим таблицу сложения»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ы на вычисления (в пределах 1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дание 8 (базовый и повышенный уровни)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 значения выражений: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2 + 3 =  …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4 + 5 =  …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8 – 5 =  …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 6 – 3 =  … 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9 – 4 + 3 – 6=  …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5 + 3 – 7 + 4=  …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найдены значения выражений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 2 + 3 =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 4 + 5 =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 8 – 5 =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 6 – 3 =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 9 – 6 + 2 + 4=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 5 + 3 – 7 + 5=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найдены значения не менее четырёх выражений.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повышенн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найдены значения не менее пяти выражений.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странственные отношения. Геометрические фигу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7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взаимное расположение предметов в пространстве и на плоскости с помощью бытовых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лева», «справа», «сверху», «снизу», «над», «под», «за», «пере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ое требование на тематическую проверку не выносится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7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называть, изображать геометрические фигуры (точка, прямая и кривая линии, ломаная, замкнутая и незамкнутая линии, луч, отрезок, треугольник, прямоугольник, квадрат, кр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ы заданий, задания №№ 37-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носится как элемент геометрического за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. например, задания 9, 10)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8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отрезки заданной длины, складывать и вычитать отрезки с помощью цирку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3420</wp:posOffset>
                      </wp:positionV>
                      <wp:extent cx="579755" cy="254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03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54.6pt;width:45.65pt;height:0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93420</wp:posOffset>
                      </wp:positionV>
                      <wp:extent cx="721995" cy="254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5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54.6pt;width:56.85pt;height:0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41220</wp:posOffset>
                      </wp:positionV>
                      <wp:extent cx="1064260" cy="9525"/>
                      <wp:effectExtent l="0" t="3746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452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68.6pt;width:83.75pt;height:0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3адание 9 (базовый уровень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76250</wp:posOffset>
                      </wp:positionV>
                      <wp:extent cx="215900" cy="32448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5.55pt;mso-wrap-distance-left:9.05pt;mso-wrap-distance-right:9.05pt;mso-wrap-distance-top:0pt;mso-wrap-distance-bottom:0pt;margin-top:37.5pt;mso-position-vertical-relative:text;margin-left:-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76250</wp:posOffset>
                      </wp:positionV>
                      <wp:extent cx="215900" cy="25781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0.3pt;mso-wrap-distance-left:9.05pt;mso-wrap-distance-right:9.05pt;mso-wrap-distance-top:0pt;mso-wrap-distance-bottom:0pt;margin-top:37.5pt;mso-position-vertical-relative:text;margin-left:4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76250</wp:posOffset>
                      </wp:positionV>
                      <wp:extent cx="215900" cy="2520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9.85pt;mso-wrap-distance-left:9.05pt;mso-wrap-distance-right:9.05pt;mso-wrap-distance-top:0pt;mso-wrap-distance-bottom:0pt;margin-top:37.5pt;mso-position-vertical-relative:text;margin-left:6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476250</wp:posOffset>
                      </wp:positionV>
                      <wp:extent cx="215900" cy="25209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9.85pt;mso-wrap-distance-left:9.05pt;mso-wrap-distance-right:9.05pt;mso-wrap-distance-top:0pt;mso-wrap-distance-bottom:0pt;margin-top:37.5pt;mso-position-vertical-relative:text;margin-left:12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60245</wp:posOffset>
                      </wp:positionV>
                      <wp:extent cx="215900" cy="25209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9.85pt;mso-wrap-distance-left:9.05pt;mso-wrap-distance-right:9.05pt;mso-wrap-distance-top:0pt;mso-wrap-distance-bottom:0pt;margin-top:154.35pt;mso-position-vertical-relative:text;margin-left:5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 отрезок, равный сумме отрезков AB и CD.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построен и обозначен отрезок.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н полный верный ответ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548" w:leader="none"/>
                <w:tab w:val="left" w:pos="2700" w:leader="none"/>
              </w:tabs>
              <w:ind w:left="426" w:right="567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3420</wp:posOffset>
                      </wp:positionV>
                      <wp:extent cx="579755" cy="254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03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54.6pt;width:45.65pt;height:0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3адание 10 (базовый уровень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76250</wp:posOffset>
                      </wp:positionV>
                      <wp:extent cx="215900" cy="32448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5.55pt;mso-wrap-distance-left:9.05pt;mso-wrap-distance-right:9.05pt;mso-wrap-distance-top:0pt;mso-wrap-distance-bottom:0pt;margin-top:37.5pt;mso-position-vertical-relative:text;margin-left:-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76250</wp:posOffset>
                      </wp:positionV>
                      <wp:extent cx="215900" cy="25781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0.3pt;mso-wrap-distance-left:9.05pt;mso-wrap-distance-right:9.05pt;mso-wrap-distance-top:0pt;mso-wrap-distance-bottom:0pt;margin-top:37.5pt;mso-position-vertical-relative:text;margin-left:4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476250</wp:posOffset>
                      </wp:positionV>
                      <wp:extent cx="215900" cy="25209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9.85pt;mso-wrap-distance-left:9.05pt;mso-wrap-distance-right:9.05pt;mso-wrap-distance-top:0pt;mso-wrap-distance-bottom:0pt;margin-top:37.5pt;mso-position-vertical-relative:text;margin-left:12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 отрезок, равный разности отрезков AB и CD.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авильный от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правильно построен и обозначен отрезок.: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итерий достижения базового уро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н полный верный ответ.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здел «Геометрические величины»</w:t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08" w:right="0"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сравнивать длины отрез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ирующ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ы заданий, задание №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носится как элемент геометрического за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. например, задания 9, 10)</w:t>
            </w:r>
          </w:p>
        </w:tc>
      </w:tr>
    </w:tbl>
    <w:p>
      <w:pPr>
        <w:pStyle w:val="Normal"/>
        <w:ind w:left="227" w:right="567" w:firstLine="28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43855</wp:posOffset>
              </wp:positionH>
              <wp:positionV relativeFrom="paragraph">
                <wp:posOffset>635</wp:posOffset>
              </wp:positionV>
              <wp:extent cx="1574800" cy="15938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12.55pt;mso-wrap-distance-left:0pt;mso-wrap-distance-right:0pt;mso-wrap-distance-top:0pt;mso-wrap-distance-bottom:0pt;margin-top:0.05pt;mso-position-vertical-relative:text;margin-left:4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27" w:right="567" w:hanging="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567" w:hanging="0"/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6:00Z</dcterms:created>
  <dc:creator>computer</dc:creator>
  <dc:description/>
  <cp:keywords/>
  <dc:language>en-US</dc:language>
  <cp:lastModifiedBy>Zver</cp:lastModifiedBy>
  <dcterms:modified xsi:type="dcterms:W3CDTF">2014-10-22T16:15:00Z</dcterms:modified>
  <cp:revision>3</cp:revision>
  <dc:subject/>
  <dc:title>РУССКИЙ ЯЗЫК</dc:title>
</cp:coreProperties>
</file>