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математ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«А»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Числа, полученные при измер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о числах, полученных при измерен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выполнять действия с числами полученными при измер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коррекции недостатков психофизического развития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ые личностные качества, умение работать в коман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презентация, компьютер, проектор, карточки, линейк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остой карандаш, конструктор л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математики в 4 классе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Числа, полученные при измер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о числах, полученных при измерении;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с числами полученными при измерен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коррекции недостатков психофизического развития учащихс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ые личностные качества, умение работать в па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презентация, компьютер, проектор, карточки, линейк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остой карандаш, конструктор л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урока: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Оргмомент. (2 мин)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звенел уже звонок,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чинается урок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 уроке не зевай: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лушай, думай и считай,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И тогда ты в свой дневник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Пять» получишь, ученик.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Очень приятно, когда учитель ставит вам за урок лучшую оценку, но, чтобы её заработать, надо быть внимательным, трудолюбивым, добросовестно выполнять все задания учителя, и тогда ваш труд и старательность обязательно будут вознаграждены. </w:t>
      </w:r>
    </w:p>
    <w:p>
      <w:pPr>
        <w:pStyle w:val="Normal"/>
        <w:ind w:left="36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Устный счёт. (3 мин)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йдите сумму 40 и 7;  35 и 10, 23 и 9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му равна разность 57 и 7;  60 и 8?, 75 и 7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сколько 30 больше 20;  8 меньше 18?</w:t>
      </w:r>
    </w:p>
    <w:p>
      <w:pPr>
        <w:pStyle w:val="Normal"/>
        <w:ind w:left="36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множитель 7 второй множитель 8 найдите произведение?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имое 36 делитель 6 найдите частное?</w:t>
      </w:r>
    </w:p>
    <w:p>
      <w:pPr>
        <w:pStyle w:val="TextBody"/>
        <w:spacing w:lineRule="atLeast" w:line="240" w:before="0" w:after="120"/>
        <w:ind w:left="37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м., 12 ч., 98 р., 56 к., 34 см., 9 мм., 34 дм., 76 сут., 44 мес., 43 мин</w:t>
      </w:r>
    </w:p>
    <w:p>
      <w:pPr>
        <w:pStyle w:val="TextBody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ть из данных чисел (слайд 1)</w:t>
      </w:r>
    </w:p>
    <w:p>
      <w:pPr>
        <w:pStyle w:val="TextBody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ы длинны</w:t>
      </w:r>
    </w:p>
    <w:p>
      <w:pPr>
        <w:pStyle w:val="TextBody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ы времени</w:t>
      </w:r>
    </w:p>
    <w:p>
      <w:pPr>
        <w:pStyle w:val="TextBody"/>
        <w:spacing w:lineRule="atLeast" w:line="240"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ы стоимости</w:t>
      </w:r>
    </w:p>
    <w:p>
      <w:pPr>
        <w:pStyle w:val="TextBody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сновной этап</w:t>
      </w:r>
    </w:p>
    <w:p>
      <w:pPr>
        <w:pStyle w:val="TextBody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). Проверка домашнего задания (2 мин)</w:t>
      </w:r>
    </w:p>
    <w:p>
      <w:pPr>
        <w:pStyle w:val="TextBody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детей по цеп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). Введение в тему. (5м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лагаю вам решить примеры, записать ответы на листочках, и по алфавиту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ить слово. (слайд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tbl>
      <w:tblPr>
        <w:tblW w:w="3923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933"/>
        <w:gridCol w:w="1990"/>
      </w:tblGrid>
      <w:tr>
        <w:trPr/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:  6 =                                                      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 :  7 =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+  4 =  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х  2 =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х  5 =   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: 10 =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– 15 = 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х  1 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вы составили?            (</w:t>
      </w:r>
      <w:r>
        <w:rPr>
          <w:rFonts w:cs="Times New Roman" w:ascii="Times New Roman" w:hAnsi="Times New Roman"/>
          <w:i/>
          <w:sz w:val="28"/>
          <w:szCs w:val="28"/>
        </w:rPr>
        <w:t xml:space="preserve">Величины)   </w:t>
      </w:r>
      <w:r>
        <w:rPr>
          <w:rFonts w:cs="Times New Roman" w:ascii="Times New Roman" w:hAnsi="Times New Roman"/>
          <w:sz w:val="28"/>
          <w:szCs w:val="28"/>
        </w:rPr>
        <w:t>(слайд 2,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 знаете величины?            (</w:t>
      </w:r>
      <w:r>
        <w:rPr>
          <w:rFonts w:cs="Times New Roman" w:ascii="Times New Roman" w:hAnsi="Times New Roman"/>
          <w:i/>
          <w:sz w:val="28"/>
          <w:szCs w:val="28"/>
        </w:rPr>
        <w:t>меры массы, длины, стоимости, времен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кран, найдите и назовите:        меры длины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ы массы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ы стоимос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ы времен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4, 5)      см., кг., р., м., сек., ц., мин., дм., к., мм,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). Сообщение темы и целей урока.(2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будем работать с числами, полученными при измерении величин.(слайд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попробуем построить 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вы думаете, что нужно, чтобы построить крепкий и надежный 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для этого надо хорошо потрудиться. Учеба сейчас для вас – самый главный труд. Поэтому, насколько прочны ваши знания, настолько и удачен будет наш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вспомним с чего начинают строить дом?(слайд 7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с фундамента</w:t>
      </w:r>
      <w:r>
        <w:rPr>
          <w:rFonts w:cs="Times New Roman" w:ascii="Times New Roman" w:hAnsi="Times New Roman"/>
          <w:sz w:val="28"/>
          <w:szCs w:val="28"/>
        </w:rPr>
        <w:t>) - словарная работа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фундамент нашего дома был надежным, нам предстоит выполнить первое задание. Я вам сейчас раздам камушки, а на них пример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вторение пройденного (3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е карточки с разноуровневыми заданиями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уровень: реши и вырази в более крупных мер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см. +7 см. =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мм.+10мм.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к. + 17к. =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мин. +37мин.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уровень:  вырази в более крупных мер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 см. =      18 мм.=          100к. =        67мин. =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в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ч.=.......мин        1м. =.........см      1см. = …...мм.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и начали мы строить дом, тут фундамент подведем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). Физкультминутка. (2 мин) (слайд 8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м домик небольшой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красивый и с трубой,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ж для Саши,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ж для Наташи,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й для Тани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следний для Вани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читайте побыстре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в доме этаж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). Закрепление пройденного (легоконструирование) (10 м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е. Строительство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Молодцы! Хорошие вы построили дома.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ремся мы повыше и на дом поставим крыш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лайд 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). Самостоятельная работа с учебником. Решение примеров:(7 м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А теперь  записываем в тетради сегодняшнее число, классная работа и прописываем числа 54 и 45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 158, № 28 (2 столбик)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). Физкультминутка. (2 мин) (слайд 11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ько раз, друзья, присели,        </w:t>
        <w:br/>
        <w:t xml:space="preserve">Сколько дней у нас в неделе!                   присесть 7 раз        </w:t>
        <w:br/>
        <w:t>А притопнем столько раз,                          топать ногами столько раз,</w:t>
        <w:br/>
        <w:t xml:space="preserve">Сколько девочек у нас;                                сколько в классе девочек                         </w:t>
        <w:br/>
        <w:t>А прихлопнем столько раз,                         хлопать в ладоши столько раз,</w:t>
        <w:br/>
        <w:t>Сколько мальчиков у нас!..                          сколько в классе мальчиков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уже труба на крыше, дом у нас почти го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 только за крыльцом.(слайд 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установить крыльцо, нам придется снова потрудитьс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). Геометрическое задание (3 мин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ройте прямоугольник с основанием 5см, боковой стороной 2см. Провед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ямую так, чтобы она пересекала стороны прямоугольника в двух точ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дведение итогов урока. (3 мин.)   </w:t>
      </w:r>
      <w:r>
        <w:rPr>
          <w:rFonts w:cs="Times New Roman" w:ascii="Times New Roman" w:hAnsi="Times New Roman"/>
          <w:sz w:val="28"/>
          <w:szCs w:val="28"/>
        </w:rPr>
        <w:t>(слайд13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тены мы постави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текла в окна встави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ходите в светлый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десь мы славно зажив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построили замечательны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вы хорошо работали, и многое успели сдел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вам больше всего понравилось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ставляются оце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Домашнее задание. (1 ми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слайд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Tahoma"/>
      <w:color w:val="00000A"/>
      <w:kern w:val="2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Calibri" w:hAnsi="Calibri" w:cs="Calibri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4:00Z</dcterms:created>
  <dc:creator>admin</dc:creator>
  <dc:description/>
  <dc:language>en-US</dc:language>
  <cp:lastModifiedBy> </cp:lastModifiedBy>
  <cp:lastPrinted>2015-02-24T16:04:00Z</cp:lastPrinted>
  <dcterms:modified xsi:type="dcterms:W3CDTF">2015-02-24T13:07:00Z</dcterms:modified>
  <cp:revision>4</cp:revision>
  <dc:subject/>
  <dc:title/>
</cp:coreProperties>
</file>