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Урок математики</w:t>
      </w:r>
      <w:r>
        <w:rPr>
          <w:sz w:val="32"/>
          <w:szCs w:val="32"/>
        </w:rPr>
        <w:t>. Тема: Сложение чисел вида 30+20, 60-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, ребята, сад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ный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ным- давно жили – были Кай и Герда. Они были очень дружными и заботились друг о друге. Но однажды Снежная Королева унесла с собой Кая в свой снежный дворец. Дав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м какой дворец у Снежной Короле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Из каких геометрических фигур он состоит? ( Названия фигур- угол, треугольник, круг, ломаная, прямоугольник, отрезок – развешаны по классу)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Ребята, а почему не идёт дым из трубы? (В доме нет тепла, он сделан из ль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езла Снежная Королева Кая в свой замок и дала ему задание. Если он справится с этим заданием, то она его отпустит, а если нет то заморозит. А какое задание мы узнаем поз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же Герда? А Герда отправилась на поиски брата.На её пути встречаются разные преграды. А вот и первая преграда. Ей нужно переплыть реку. А река не простая, а волшебная, любит примеры загад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решить примеры и правильно их про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+4        17-8       9+(7-2)</w:t>
      </w:r>
    </w:p>
    <w:p>
      <w:pPr>
        <w:pStyle w:val="Normal"/>
        <w:rPr/>
      </w:pPr>
      <w:r>
        <w:rPr>
          <w:sz w:val="32"/>
          <w:szCs w:val="32"/>
        </w:rPr>
        <w:t>6+6        14-7       8-(4+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 вот, пока Герда переплывает речку на лодке, мы с вами поработаем в тетра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число мы сегодня с вами будем писать? (7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Это число однозначное или двузначно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данное число назвать круглым? Почему? Какие числа мы называем кругл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 предыдущее и последующе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десятков в числе 70?+</w:t>
      </w:r>
    </w:p>
    <w:p>
      <w:pPr>
        <w:pStyle w:val="Normal"/>
        <w:rPr/>
      </w:pPr>
      <w:r>
        <w:rPr>
          <w:sz w:val="32"/>
          <w:szCs w:val="32"/>
        </w:rPr>
        <w:t>-Где можно встретиться с данн,  -числом. ( ребята прописывают данное число в тетрад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впереди нас кто-то ждёт. Ребята, кто же это? ( Маленькая разбойниц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на нам тоже приготовила задание. Маленькая разбойница очень хочет научиться считать, давайте мы ей в этом поможем. Сегодня вы научитесь складывать и отнимать дес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пись на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+20=50                </w:t>
        <w:tab/>
        <w:tab/>
        <w:t>60-20=40</w:t>
      </w:r>
    </w:p>
    <w:p>
      <w:pPr>
        <w:pStyle w:val="Heading3"/>
        <w:rPr>
          <w:sz w:val="32"/>
          <w:szCs w:val="32"/>
        </w:rPr>
      </w:pPr>
      <w:r>
        <w:rPr/>
        <w:t>3дес.+ 2дес.=5дес.             6дес.-2дес.=4дес.</w:t>
      </w:r>
    </w:p>
    <w:p>
      <w:pPr>
        <w:pStyle w:val="Normal"/>
        <w:rPr/>
      </w:pPr>
      <w:r>
        <w:rPr>
          <w:sz w:val="32"/>
          <w:szCs w:val="32"/>
        </w:rPr>
        <w:t>( Учитель объясняет и показывает, как правильно записывать данные выра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крепление решают №1 стр.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+10          80-20          40-10+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+30          60-10          60-20+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ленькая разбойница осталась очень довольна, она пропускает Герду и мы вместе с ней отправляемся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добраться до замка Снежной Королевы, нам может помочь только Северный олень, а он заколдован. Чтобы его расколдовать нужно решить задачу. Вы готовы? Молодцы! Но я вижу что вы немного устали, поэтому давайте немного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с учебник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№4, стр.58.</w:t>
      </w:r>
    </w:p>
    <w:p>
      <w:pPr>
        <w:pStyle w:val="Normal"/>
        <w:rPr/>
      </w:pPr>
      <w:r>
        <w:rPr>
          <w:sz w:val="32"/>
          <w:szCs w:val="32"/>
        </w:rPr>
        <w:t>-Внимательно прочитайте задачу. О чём говориться в условии задачи? Что известно ? Что нужно найти? Какие слова возьмём для краткой записи? ( Ребята записывают краткое услов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ыло- 5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дал- 2ш. и 1ш.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Осталось-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дин ученик выходит к доске и записывает решение и ответ задачи, остальные работают на местах).</w:t>
      </w:r>
    </w:p>
    <w:p>
      <w:pPr>
        <w:pStyle w:val="Normal"/>
        <w:rPr/>
      </w:pPr>
      <w:r>
        <w:rPr>
          <w:sz w:val="32"/>
          <w:szCs w:val="32"/>
        </w:rPr>
        <w:t>-Молодцы, ребята. Вы хорошо справились с решением задачи, а теперь отправимся в замок Снежной Королевы. А где же Кай? Наверное он выполняет задание, которое ему оставила Снежная Королева. У Снежной Королевы есть слуги-  волшебные снеговики.Они никого не впускают в замок и не выпускают из него. Так вот, Каю дано задание- расколдовать снеговиков, а для этого нужно решить примеры, которые написаны на каждом снеговике. Давайте поможем Герде и К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60+10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50+30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80-20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60-10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40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Каждому ученику даётся карточка в виде снеговика и все работают самостоятель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смотрите, ребята, путь свободен, а Герда и Кай снова вместе. Это значит вы справились с заданием и герои сказки вам очень благодарны.  Всё хорошо, что хорошо кончается, и нам тоже пора возвращаться из сказки.  </w:t>
      </w:r>
      <w:r>
        <w:rPr/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вспомним, какие числа называются круглыми? Чему учились сегодня на уроке? Что для вас было самым интересным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ление оценок за урок. Запись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15:00Z</dcterms:created>
  <dc:creator>User</dc:creator>
  <dc:description/>
  <cp:keywords/>
  <dc:language>en-US</dc:language>
  <cp:lastModifiedBy>Home</cp:lastModifiedBy>
  <dcterms:modified xsi:type="dcterms:W3CDTF">2015-03-09T17:19:00Z</dcterms:modified>
  <cp:revision>13</cp:revision>
  <dc:subject/>
  <dc:title>Организационный момент</dc:title>
</cp:coreProperties>
</file>