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567" w:firstLine="283"/>
        <w:jc w:val="center"/>
        <w:rPr/>
      </w:pPr>
      <w:r>
        <w:rPr/>
      </w:r>
    </w:p>
    <w:p>
      <w:pPr>
        <w:pStyle w:val="TextBodyIndent"/>
        <w:spacing w:before="0" w:after="0"/>
        <w:ind w:left="-567" w:firstLine="283"/>
        <w:jc w:val="center"/>
        <w:rPr/>
      </w:pPr>
      <w:r>
        <w:rPr/>
      </w:r>
    </w:p>
    <w:p>
      <w:pPr>
        <w:pStyle w:val="TextBodyIndent"/>
        <w:spacing w:before="0" w:after="0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 среда для развития универсальных учебных действий (УУД) младших школьников через проектн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есина Ольга Михайловна</w:t>
      </w:r>
      <w:r>
        <w:rPr/>
        <w:t xml:space="preserve">, Владимирская область, МОУ ООШ №3 г. Камешково, учитель начальных классов, заместитель директора по УВР, стаж работы – 18 лет, высшая квалификационная категория, лауреат конкурса ПНПО 2010 года, медаль «За службу образованию»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724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имакова Елена Викторовна</w:t>
      </w:r>
      <w:r>
        <w:rPr/>
        <w:t>, Владимирская область, МОУ ООШ №3 г. Камешково,</w:t>
      </w:r>
    </w:p>
    <w:p>
      <w:pPr>
        <w:pStyle w:val="Normal"/>
        <w:rPr/>
      </w:pPr>
      <w:r>
        <w:rPr/>
        <w:t>директор, учитель русского языка и литературы, стаж работы – 25 лет, высшая квалификационная категория, Почётная грамота Министерства образования и науки РФ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ltim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ло знать, надо и применять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о очень хотеть, надо и делать!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рк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rFonts w:eastAsia="SchoolBookC" w:cs="SchoolBookC" w:ascii="SchoolBookC" w:hAnsi="SchoolBookC"/>
          <w:color w:val="231F20"/>
          <w:sz w:val="28"/>
          <w:szCs w:val="28"/>
        </w:rPr>
        <w:t xml:space="preserve">         </w:t>
      </w:r>
      <w:r>
        <w:rPr>
          <w:color w:val="231F20"/>
        </w:rPr>
        <w:t>Развитие основ умения учиться (формирование универсальных учебных действий) определено Федеральным государственным образовательным стандартом (ФГОС) второго поколения как одна из важнейших задач образования. Новые специальные запросы определяют следующие цели образования: общекультурное, личностное и познавательное развитие учащихся, решение ключевой педагогической задачи «научить учитьс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 xml:space="preserve">         </w:t>
      </w:r>
      <w:r>
        <w:rPr>
          <w:color w:val="231F20"/>
        </w:rPr>
        <w:t>Участие нашего педагогического коллектива в работе по данному направлению показало, что формирование универсальных учебных действий младших школьников не может быть обеспечено только содержанием образования (например, выбором «удачного» УМК, учебника, програ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31F20"/>
        </w:rPr>
        <w:t>Наша школа работает над методической темой «Создание обучающей среды для повышения качества образования». Соответственно методическое объединение учителей начальных классов определило для себя одной из важных тему с</w:t>
      </w:r>
      <w:r>
        <w:rPr/>
        <w:t>оздания обучающей среды для развития универсальных учебных действий (УУД) младших школьников через проектную деятельность. Мы хотим видеть младших школьников адаптированными к жизни, вовлечёнными в активную учебно-воспитательную деятельность. Поэтому сосредотачиваем своё внимание на индивидуальных особенностях каждого ребёнка. Стараемся строить свою деятельность так, чтобы она способствовала формированию конкурентно способной личности, навыков поискового мышления, способностей к творческому труду, чтобы у детей были возможности реализовать себ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ервом в этом учебном году семинаре педагоги начальной школы определили, какими умениями и навыками должен обладать выпускник начальной школы </w:t>
      </w:r>
      <w:r>
        <w:rPr>
          <w:lang w:val="en-US"/>
        </w:rPr>
        <w:t>XXI</w:t>
      </w:r>
      <w:r>
        <w:rPr/>
        <w:t xml:space="preserve"> века. Мы должны формировать личность, способную самостоятельно выходить из проблемной ситуации, осуществлять поисковую деятельность, проводить простейшие исследования, рефлексию своей деятельности. Ученик должен научиться самостоятельно осуществлять продуктивную деятельность, направленную на </w:t>
      </w:r>
      <w:r>
        <w:rPr>
          <w:b/>
          <w:i/>
        </w:rPr>
        <w:t>саморазвитие и самоизменение</w:t>
      </w:r>
      <w:r>
        <w:rPr/>
        <w:t>. Помимо этого ребёнок должен обладать духовно-нравственным жизненным потенциалом, разносторонним интеллектом, высоким уровнем культуры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ектной идеи о формировании личности, учителя начальной школы уже не первый год работают над проектно-исследовательской деятельностью учащихся. В её основе лежат гуманистические принципы: ребёнок учится только через действие; ребёнок имеет свои индивидуальные возможности учебной деятельности; ребёнок осваивает мир в целостном восприятии; ребёнок учится от другого ребёнка, так же как и от учителя на урок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бёнок успешен в учении только тогда, когда ему хорошо; ребёнок успешен в учении, когда его поддерживают и вдохновляют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ехнология разрабатывается и применяется нашими учителями с целью развития компетентностных способностей учащихся, т.е. умения использовать приобретённые ранее знания для получения новых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231F20"/>
        </w:rPr>
        <w:t>Именно в процессе обучения и воспитания формируются универсальные учебные действия: способность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программу формирования УУД, мы стараемся организовать учебно-воспитательный процесс с ориентировкой на деятельностный подход к обучению. «Я слышу, и я забываю. Я вижу, и я помню. Я делаю, и я понимаю», - такой девиз взяли для себя педагоги. Этими словами Конфуция можно кратко и ёмко охарактеризовать деятельностную педагогику. Наша задача – вовлекать детей не в упражнения, не в повторение и запоминание готового, а в размышление о том, что не известно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емся не давать знания детям, а вместе с ними искать способы добывания знаний. И разные знания нельзя добывать одним способом! Значит, не может быть одного метода, одной универсальной методики. В идеале, наверное, метод должен меняться на каждом уроке, каждому конкретному ученику подходит свой, - значит, надо комбинировать, интегрировать, экспериментировать. Если мы скажем, что освоили все методы, которые способны использовать – уходить нам надо из школы – как же мы сможем учить добывать знания других, если сами перестали их добывать и учитьс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прекрасно понимаем, что все применяемые нами инновационные технологии должны иметь одно неоспоримое качество – своеобразный сертификат безопасности для здоровья. Наши педагоги всегда учитывают здоровьесберегающие технологии в организации проектной деятельности, а именно: соблюдаем частую смену видов деятельности, проводим физкультминутки, помним о доброжелательном настрое и партнёрской атмосфере на уроках, дозируем учебную нагрузку и объём выполняемых домашних заданий. Но самая здоровьесберегающая технология – это такая, когда учитель, уважая себя, обязательно уважает своего ученика. Когда он прежде всего требователен к себе, когда он любит то, чем занимается сам и умеет увлечь этим школьников, хорошо понимая при этом, что он никогда не научит знаниям всех детей одинаково. Разные дети, разные способности, и порой кому-то не преодолеть эту планку трудности, определённую учителем для большинства одноклассников. Вот тут-то и должен сработать индивидуальный подход в обучении, позволивший каждому на уровне своих способностей использовать свои возможности для получения знаний и оценки. А проектная деятельность – это та среда, где каждый сможет себя проявить. Нельзя противопоставлять детей в классе, нельзя и учителей противопоставлять друг другу. Учителя работают с детьми, оттого они и сами отчасти как дети – в этом их профессиональная сила, а не слабость. Только сохраняя в себе некоторую детскость, детское самолюбие, ранимость, способность к воодушевлению, тонкость чувства, можно понять ребёнка, почувствовать детей, принимать каждого мальчика, каждую девочку как личнос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е обучение, внедряемое в уже существующую предметную классно-урочную систему организации учебно-воспитательного процесса, не может и не должно подменять собой содержательное предметное обучение. Оно  должно быть построено на принципах сосуществования и взаимодополнения по отношению к предметной знаньевой системе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менту выполнения первого проекта у учащихся должны быть сформированы элементы проектной деятельности как отдельные умения хотя бы на самом простейшем уровне. Приступать к работе над проектом можно только тогда, когда ученики смогут работать почти на всех этапах самостоятельно или с небольшой консультативной помощь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надо такие учебные проекты, которые решали бы и задачи освоения программного материа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ителя самым ценным в методе проектов является сам процесс работы, так как он представляет собой инструмент, дидактическое средство обучения и развития детей. Учащиеся в большей степени заинтересованы в результате работы. Найти разумный баланс этих интересов позволяет правильно выбранный тип проекта. Подбирая определённый тип проекта, учитель может управлять активностью учащегося на протяжении всего периода работы над проектом, формируя у него таким образом необходимые предметные знания и умения, универсальные умения и навыки, необходимые компетентно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роектов, реализуемых в учебном году в начальной школе,  не может быть много. Оптимальное количество 1–2.  Мы практикуем использование 3 видов проектов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75"/>
        <w:gridCol w:w="2081"/>
        <w:gridCol w:w="2260"/>
        <w:gridCol w:w="180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ро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ый проду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деятельности учащего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ая компетентност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-ориентированны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о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, макеты и модели, инструкции, пам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 в определённой учебно-предметн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а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он-ные) проек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каком-либо объекте или явл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о сбором, проверкой информации из различных источников; общение с людьми, как источниками информ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а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-ские проек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или опровержение какой-либо гипотез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следования, оформленный установленным способ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эксперименти-рованием, логическими мыслительными операц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ая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ипов проектов даёт возможность учителю решать самые разные задачи обучения и воспитания младших школьников в интересной для них форме. Это позволяет учащимся активно приобретать и применять универсальные знания и умения, а затем переносить приобретённый опыт на другие виды учебной и внеучебной работы. Итак, тип проекта зависит от ведущей деятельности учащегося и, в свою очередь, во многом определяет вид проектного продук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я Владимирской области, занесённые в Красную кни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роект «Источник знаний», «Какой я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ртрет моего города», «Макет города Камешков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я провёл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ая книга и Чёрная книга», «Макет древнерусского города», «Природные зоны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Мороза», «Подарок для ма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 наше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-средство воспитания чуткой сове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в котором я живу», «Наши самые любимые», «Моя семья самая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и знай свой край», проект озеленения и благоустройства школьной территории «Ландшафтный дизайн и архитектура», «Мой папа-защитник Отечества»,  «Золотая  Волшебница Осен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-тельски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порт витаминов А, В, С, Д», «Какой я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олетние узники», «Камешковцы - Герои Советского Сою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оект, посвящённые 65-летию Победы «Забытый памятник незабытой войны», «Моя родословная», «Герой с нашей улицы», «ДШИ-вчера, сегодня, завтра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ходя из того, как осуществляется формирование проектных умений, мониторинг их развития организуется в двух направлениях:</w:t>
      </w:r>
    </w:p>
    <w:p>
      <w:pPr>
        <w:pStyle w:val="Normal"/>
        <w:spacing w:lineRule="auto" w:line="360"/>
        <w:jc w:val="both"/>
        <w:rPr/>
      </w:pPr>
      <w:r>
        <w:rPr/>
        <w:t>1. Отслеживание уровня развития общеучебных умений и навыков (ОУНов), одновременно играющих основополагающую роль в приобретении учащимися универсальных учебных умений.</w:t>
      </w:r>
    </w:p>
    <w:p>
      <w:pPr>
        <w:pStyle w:val="Normal"/>
        <w:spacing w:lineRule="auto" w:line="360"/>
        <w:jc w:val="both"/>
        <w:rPr/>
      </w:pPr>
      <w:r>
        <w:rPr/>
        <w:t>Результаты данной диагностики позволят иметь представление об уровне подготовленности учащихся к формированию проектных (специальных) умений.</w:t>
      </w:r>
    </w:p>
    <w:p>
      <w:pPr>
        <w:pStyle w:val="Normal"/>
        <w:spacing w:lineRule="auto" w:line="360"/>
        <w:jc w:val="both"/>
        <w:rPr/>
      </w:pPr>
      <w:r>
        <w:rPr/>
        <w:t>2. Отслеживание уровня развития проектных (специальных) умений, формируемых через реализацию в классно-урочной системе учеб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осы, проведенные среди учащихся и их родителей, свидетельствуют о том, что детям нравится такая деятельность, они в целом довольны ее результатами. Родители активно поддерживают детей в их начинаниях. Помогают им пополнять портфолио, которые мы ведем со 1-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ие четыре года мы принимали участие в проектах, различных по направленности, форме, содержанию, по уровню презентации. Некоторые ребята реализовывали свои индивидуальные проекты. Например, ученик 4 класса П.Гладышев создал и презентовал проект по теме «Моя родословная», который был высоко оценен на муниципальном уровне, ученица 4 класса Орлова К. представила исследовательский проект «Герой с нашей улицы», ученица 4 класса И.Павлова защитила социальный проект «ДШИ вчера, сегодня, завт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мнению многих психологов и педагогов, в современном обществе наиболее остро стоит вопрос о необходимости взаимодействия и сотрудничества семьи и школы в целях создания единого педагогического пространства, поэтому к работе над проектом часто привлекаем родителей. Мамы и папы  становятся полноправными участниками проектов. Например, Интернет-проект, выполненный творческим коллективом МОУ ООШ №3 г. Камешково в составе ученицы 3 класса Павловой И., её мамы Павловой Н.В. и классного руководителя Лесиной О.М., был высоко отмечен и получил сертификат за активное участие во Всероссийском Интернет-проекте с международным участием «Забытый памятник незабытой войны», посвящённом 65-летию  Побед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ве кандидатуры учащихся МОУ ООШ №3 г. Камешково П.Гладышева и И.Павловой были включены в </w:t>
      </w:r>
      <w:r>
        <w:rPr>
          <w:lang w:val="en-US"/>
        </w:rPr>
        <w:t>V</w:t>
      </w:r>
      <w:r>
        <w:rPr/>
        <w:t xml:space="preserve"> выпуск энциклопедии «Одарённые дети – будущее России».</w:t>
      </w:r>
    </w:p>
    <w:p>
      <w:pPr>
        <w:pStyle w:val="Normal"/>
        <w:spacing w:lineRule="auto" w:line="360"/>
        <w:jc w:val="both"/>
        <w:rPr/>
      </w:pPr>
      <w:r>
        <w:rPr/>
        <w:t>В данный момент оба учащихся готовятся при поддержке классного руководителя и родителей к международному детскому фестивалю творческих открытий и инициатив «Леонардо», который пройдёт в феврале в Моск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ятно, что наша деятельность не остаётся незамеченной, о чём могут свидетельствовать публикации в районной газете “Знамя”. Лучшие проекты нашли своё место там, а дети и родители получили грамоты и ценные приз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работы по использованию системы организации проектной деятельности в учебно-воспитательном процессе для формирования ключевых компетенций младших школьников был представлен на районном методическом объединении учителей начальной школы, на педагогическом совете.</w:t>
      </w:r>
    </w:p>
    <w:p>
      <w:pPr>
        <w:pStyle w:val="Normal"/>
        <w:jc w:val="center"/>
        <w:rPr/>
      </w:pPr>
      <w:r>
        <w:rPr>
          <w:b/>
          <w:bCs/>
        </w:rPr>
        <w:t>Консультации для родителей школы 1 ступени за трёхлетний  период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3180</wp:posOffset>
            </wp:positionV>
            <wp:extent cx="305752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зультаты исследования участия родителей в проект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ы 1 ступени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7145</wp:posOffset>
            </wp:positionV>
            <wp:extent cx="2971800" cy="163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6" w:leader="none"/>
        </w:tabs>
        <w:spacing w:lineRule="auto" w:line="360"/>
        <w:jc w:val="center"/>
        <w:rPr/>
      </w:pPr>
      <w:r>
        <w:rPr>
          <w:b/>
          <w:bCs/>
        </w:rPr>
        <w:t xml:space="preserve">Результаты анкетирования родителей учащихся начальных классов на тему:  </w:t>
        <w:br/>
        <w:t>«Какие качества характера вы бы хотели развить в своем ребенке?»</w:t>
      </w:r>
    </w:p>
    <w:p>
      <w:pPr>
        <w:pStyle w:val="Normal"/>
        <w:spacing w:lineRule="auto" w:line="360"/>
        <w:jc w:val="both"/>
        <w:rPr/>
      </w:pPr>
      <w:r>
        <w:rPr/>
        <w:t>В анкете родителей просили проранжировать перечисленные компетенции в порядке убывания, которые, по мнению родителей, являются  наиболее важными для развития личности их ребё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505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5pt;margin-top:2.95pt;width:341.5pt;height:13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30831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зультаты анкетирования учащихся начальных классов на тему: «Я в проекте»</w:t>
      </w:r>
    </w:p>
    <w:p>
      <w:pPr>
        <w:pStyle w:val="Normal"/>
        <w:spacing w:lineRule="auto" w:line="360"/>
        <w:jc w:val="both"/>
        <w:rPr/>
      </w:pPr>
      <w:r>
        <w:rPr/>
        <w:t>По результатам проведённого анкетирования можно сделать вывод: чаще детям помогают успешно выполнить проект Интернет-ресурсы и библиотека, помощь учителя и родителей; больше всего ученикам нравится выполнять исследовательские и учебные проекты; 66% детей активно участвуют в проектах; 86% учащихся предложили к воплощению проекты, посвящённые памятным датам;  64% - ИНТЕРНЕТ – проекты; 52% учеников – экологические проекты; 36% - проекты по благоустройству шко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4829175" cy="269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епень активности учащихся начальных классов в проектной деятельности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905" w:dyaOrig="3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3.05pt;margin-top:8.25pt;width:278.15pt;height:185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1470542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довлетворённость учащихся начальных классов степенью участия в проектной деятельности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927"/>
        <w:gridCol w:w="1973"/>
        <w:gridCol w:w="1696"/>
      </w:tblGrid>
      <w:tr>
        <w:trPr>
          <w:trHeight w:val="44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довлетворены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довлетворен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 удовлетворены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,6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7%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егодня задача школы - внедрить апробированную систему проектной деятельности в образовательный процесс школы первой ступени.</w:t>
      </w:r>
    </w:p>
    <w:p>
      <w:pPr>
        <w:pStyle w:val="Normal"/>
        <w:spacing w:lineRule="auto" w:line="360"/>
        <w:ind w:firstLine="708"/>
        <w:rPr/>
      </w:pPr>
      <w:r>
        <w:rPr/>
        <w:t>В перспективе планируется разработка индивидуальных диагностических карт развития ключевых компетенций младших школьников, а также создание базы данных реализованных проект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Мы </w:t>
      </w:r>
      <w:r>
        <w:rPr/>
        <w:t xml:space="preserve">считаем, что созданную и реализуемую систему работы с учащимися по </w:t>
      </w:r>
      <w:r>
        <w:rPr>
          <w:bCs/>
        </w:rPr>
        <w:t xml:space="preserve">организации проектной деятельности в учебно-воспитательном процессе </w:t>
      </w:r>
      <w:r>
        <w:rPr/>
        <w:t xml:space="preserve">можно считать эффективной, так как довольно успешно проходит </w:t>
      </w:r>
      <w:r>
        <w:rPr>
          <w:bCs/>
        </w:rPr>
        <w:t>формирование ключевых компетенций младших школьник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rPr/>
      </w:pPr>
      <w:r>
        <w:rPr/>
        <w:t>1.Пахомова Н.Ю. Метод учебного проекта в образовательном учреждении: Пособие для учителей и студентов педагогических вузов. – М.: АРКТИ, 2008</w:t>
      </w:r>
    </w:p>
    <w:p>
      <w:pPr>
        <w:pStyle w:val="Normal"/>
        <w:spacing w:lineRule="auto" w:line="360"/>
        <w:rPr/>
      </w:pPr>
      <w:r>
        <w:rPr/>
        <w:t>2.Поливанова К.Н. Проектная деятельность школьников. Пособие для учителя. – М., 2008</w:t>
      </w:r>
    </w:p>
    <w:p>
      <w:pPr>
        <w:pStyle w:val="Normal"/>
        <w:spacing w:lineRule="auto" w:line="360"/>
        <w:rPr/>
      </w:pPr>
      <w:r>
        <w:rPr/>
        <w:t>3. Поташник М.М. Как подготовить проект на получение грантов: Методическое пособие. – М.: Педагогическое общество России, 2008</w:t>
      </w:r>
    </w:p>
    <w:p>
      <w:pPr>
        <w:pStyle w:val="Normal"/>
        <w:spacing w:lineRule="auto" w:line="360"/>
        <w:rPr/>
      </w:pPr>
      <w:r>
        <w:rPr/>
        <w:t xml:space="preserve">4. Хуторской А.В. Технология проектирования ключевых и предметных компетенций//Интернет-журнал “Эйдос”, 2005, </w:t>
      </w:r>
      <w:hyperlink r:id="rId11">
        <w:r>
          <w:rPr>
            <w:rStyle w:val="InternetLink"/>
          </w:rPr>
          <w:t>http://www.eidos.ru/journal/2005/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les724@rambler.ru" TargetMode="External"/><Relationship Id="rId3" Type="http://schemas.openxmlformats.org/officeDocument/2006/relationships/hyperlink" Target="mailto:e-mail: ltimakova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yperlink" Target="http://www.eidos.ru/journal/2005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1:00Z</dcterms:created>
  <dc:creator>Школа</dc:creator>
  <dc:description/>
  <cp:keywords/>
  <dc:language>en-US</dc:language>
  <cp:lastModifiedBy>USER</cp:lastModifiedBy>
  <cp:lastPrinted>2011-01-17T21:20:00Z</cp:lastPrinted>
  <dcterms:modified xsi:type="dcterms:W3CDTF">2011-10-08T12:14:00Z</dcterms:modified>
  <cp:revision>22</cp:revision>
  <dc:subject/>
  <dc:title/>
</cp:coreProperties>
</file>