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ознавательного интереса на уроках окружающего мир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  __________________________________________________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 познавательного интереса и его характеристика_________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Методы, приемы и формы развития познавательного интере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уроках окружающего мира_______________________________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__________________________________________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________________________________________________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деральном компоненте государственного стандарта начального общего образования определены основные цели, одна из которых ориентирована на развитие личности школьника, его творческих способностей, интереса к учению, формированию желания и умения уч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а интереса в обучении не нова. В самых разнообразных трактовках проблемы его функцию все видели в том, чтобы приблизить ученика к учению, приохотить, «зацепить» так, чтобы учение для ученика стало желанным, потребностью, без удовлетворения которой немыслимо эффективное обуч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а учителя состоит в том, чтобы обеспечить не общую активность в познавательной деятельности, а активность, направленную на овладение ведущими знаниями и способами деятельности. Активизация учения есть, прежде всего, организация действий учащихся, направленных на осознание и разрешение конкретных учебных проблем. Проблема – это всегда знание о незнании, т.е. осознание недостаточности знаний для удовлетворения возникшей познавательной потребности. А это значит, что учитель должен не только сообщать знания (преподавание), но и управлять процессом их усвоения, воспитывать и способствовать развитию ученика, формировать у него необходимые личностные качества. Задача ученика в данном аспекте - приобретать знания и, путем самовоспитания, совершенствоваться, развивая у себя ценные черты характера и лич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познавательного интереса – сложная задача, от решения которой зависит эффективность учебной деятельности школьников. В педагогике и психологии разработаны общие подходы к формированию познавательного интереса у обучающихся. Установлено, что интерес проявляется как к содержанию учебного материала, так и к организации познавательной деятельности. Как утверждают психологи, активизация познавательной деятельности способствует развитию познавательного интере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познавательный интерес не всегда побуждает личность  к активной учебной деятельности. Эти интересы только тогда превращаются в необходимую жажду  познания, поднимаются на уровень духовной потребности, когда они включены в общую систему мотивов, определяющих жизненные позиции личности, её  направлен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проблема определяется необходимостью развития познавательной активности младших школьников и недостаточным использованием возможности совершенствования данного феномена. Актуальным остается поиск оптимальных условий формирования и развития познавательной активности учащихся начальных классов, что стало основной целью исследования - выявить педагогические приемы формирования познавательной активности младшего школьника на уроках окружающего    м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познавательного интереса и его характерис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Познавательный интерес</w:t>
      </w:r>
      <w:r>
        <w:rPr>
          <w:sz w:val="28"/>
          <w:szCs w:val="28"/>
        </w:rPr>
        <w:t xml:space="preserve"> - важнейшее образование личности, которое складывается в процессе жизнедеятельности человека, формируется в социальных условиях его существования и никоим образом не является  присущим человеку от рождени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ладший школьный возраст является периодом впитывания, накопления знаний об окружающем мире и отношении к нему человека. Особенность здоровой психики ребенка - познавательная актив</w:t>
        <w:softHyphen/>
        <w:t>ность. Любознательность ребенка постоянно направлена на познание окружающего мира и построе</w:t>
        <w:softHyphen/>
        <w:t xml:space="preserve">ние своей картины мира. Именно в младшем школьном возрасте происходит становление познавательных интересов. Важно не упустить возможность развить познавательный интерес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сихолого- педагогической литературы и практической деятельности позволяет выявить основные показатели сформированности у детей познавательного интереса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определенный фонд ЗУНов, их качество и степень их обобщенности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уровень развития психических механизмов, лежащих в основе развития познавательного интереса: внимания, памяти, воображения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мышления ученика, который определяется степенью сложности умственных  действий и операций (анализ, синтез, сравнение, обобщение, абстракция,  классификация, конкретизация…)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модернизации современного образования проблема активизации познавательной дея</w:t>
        <w:softHyphen/>
        <w:t>тельности по-прежнему актуальна для современной школы. Ключевыми компетенциями в характеристике познавательных способностей и исследовательских умений учащихся  выделяем  следующие умения, приобретаемые детьми в учебной деятельности:</w:t>
        <w:br/>
        <w:t xml:space="preserve">        Искать - это значит, уметь находить желаемую информацию в различных источниках: опрашивать окружение (друзей-ровесников, старших товарищей, родителей и др.), консультироваться у учителя, работать со справочной литературой, компьютером. </w:t>
        <w:br/>
        <w:t xml:space="preserve">          Думать</w:t>
      </w:r>
      <w:r>
        <w:rPr>
          <w:rStyle w:val="Emphasis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ращаться к собственному жизненному опыту, устанавливать взаимосвязи между прошлыми и настоящими событиями, критически относиться к тому или иному предложению, событию, высказыванию, уметь противостоять неуверенности и сложности, занимать позицию в дискуссиях и вырабатывать свое собственное мнение; выражать собственную оценку.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ировать свои действия</w:t>
      </w:r>
      <w:r>
        <w:rPr>
          <w:rStyle w:val="Emphasis"/>
          <w:sz w:val="28"/>
          <w:szCs w:val="28"/>
        </w:rPr>
        <w:t xml:space="preserve"> -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ть цель, логику и последовательность действий в ходе выполнения решения, продумывать правильность и рациональность шагов, уметь рассчитывать свои силы и возможности. </w:t>
        <w:br/>
        <w:t xml:space="preserve">             Сотрудничать </w:t>
      </w: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уметь работать в группе, принимать решения, улаживать разногласия и конфликты, быть терпимым к чужому мнению, уметь выстраивать свое доказательство, терпимо воспринимать критику, уметь слушать и договариваться, разрабатывать и принимать взятые на себя обязанности. </w:t>
        <w:br/>
        <w:t xml:space="preserve">             Приниматься за дело</w:t>
      </w:r>
      <w:r>
        <w:rPr>
          <w:rStyle w:val="Emphasis"/>
          <w:sz w:val="28"/>
          <w:szCs w:val="28"/>
        </w:rPr>
        <w:t xml:space="preserve"> -</w:t>
      </w:r>
      <w:r>
        <w:rPr>
          <w:sz w:val="28"/>
          <w:szCs w:val="28"/>
        </w:rPr>
        <w:t xml:space="preserve"> включаться в работу самостоятельно, нести ответственность в общем деле, уметь войти в группу и внести свой вклад, адекватно оценивать достигнутый результа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аптироваться </w:t>
      </w: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новые подходы, нетрадиционные решения в новых ситуациях, при выполнении нестандартных, незнакомых заданий, уметь использовать ранее полученные знания в новых условиях, стойко противостоять трудност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наличии познавательных интересов учение становится близкой, жизненно значимой деятельностью, в которой сам школьник заинтересован. Формирование познавательных интересов и активности личности – процессы взаимообусловленные. Познавательный интерес порождает активность, но, в свою очередь, повышение активности укрепляет и углубляет познавательный интере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важнейших требований к организации познавательного процесса детей начальных классов в условиях развивающего обучения можно выделить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манистическое отношение к детям, максимальный учет их индивидуальных особенностей, создание атмосферы, благоприятствующей их всестороннему развитию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 построения обучения с учетом его эффективности для общего развития детей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емление к обеспечению полного осознания детьми приемов учебной работы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ообразных видов деятельности на уроке с целью переключения внимания учащихся в связи с его неустойчивостью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>Включение новых знаний в практическую деятельность учащихся как необходимое условие их успешного усвоения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четание игровой формы с учебным содержанием заданий, применяемых в обуч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ые в зависимости от характе</w:t>
      </w:r>
      <w:r>
        <w:rPr>
          <w:sz w:val="28"/>
        </w:rPr>
        <w:t>ра познавательной деятельности субъекта определяют такие уровни активности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1134" w:hanging="283"/>
        <w:jc w:val="both"/>
        <w:rPr>
          <w:sz w:val="28"/>
        </w:rPr>
      </w:pPr>
      <w:r>
        <w:rPr>
          <w:sz w:val="28"/>
        </w:rPr>
        <w:t>репродуктивно-подражательная активность, при помощи которой опыт деятельности накапливается через опыт другого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1134" w:hanging="283"/>
        <w:jc w:val="both"/>
        <w:rPr>
          <w:sz w:val="28"/>
        </w:rPr>
      </w:pPr>
      <w:r>
        <w:rPr>
          <w:sz w:val="28"/>
        </w:rPr>
        <w:t>поисково-исполнительная активность; это более высокий  уровень, поскольку здесь имеет место большая степень самостоятельности. На этом уровне надо понять задачу и отыскать средства ее выполн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1134" w:hanging="283"/>
        <w:jc w:val="both"/>
        <w:rPr>
          <w:sz w:val="28"/>
        </w:rPr>
      </w:pPr>
      <w:r>
        <w:rPr>
          <w:sz w:val="28"/>
        </w:rPr>
        <w:t>творческая активность являет собой высокий уровень, поскольку и сама задача может ставиться школьником, и пути ее решения избираются новые, нешаблонные, оригинальн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витие познавательной активности представляет тот идеальный вариант, когда ее становление происходит постепенно, равномерно, в соответствии с логикой познания предметов окружающего мира и логикой самоопределения личности в окружающе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ы, приемы и формы развития познавательного интерес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 уроках окружающего ми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красная пора детства! Ребёнок, впервые переступивший порог школы, попадает в мир знаний, где ему предстоит открывать много неизвестного, искать оригинальные. Формирование творческой личности, одна из главных задач, провозглашённых в концепции модернизации российского образования. Её реализация диктует необходимость развития познавательных интересов, способностей и возможностей ребёнка. Универсальных приёмов формирования познавательных интересов у младших школьников в практике обучения и воспитания нет. Каждый творчески работающий учитель добивается этого самостоятельно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можны ли счастливые лица на скучных уроках? Конечно, нет. Как перехитрить маленьких учеников, не принуждая учиться? </w:t>
        <w:br/>
        <w:t xml:space="preserve"> Появление новых учебников, основанных на идее личностно ориентированного обучения, заставило учителей переосмыслить свою работу на уроках.  Проблемная технология  обучения привела к возникновению иных отношений между учителем и учеником, при которых учителю отводится роль режиссера, а ученики выступают полноправными соучастниками свое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, увлекаясь новыми технологиями, учителя по непонятной причине перестали  использовать огромный опыт, накопленный талантливыми  отечественными методистами, овладение которым  отличает настоящего учителя от ремесленника. Мастерство учителя возбуждать, укреплять и развивать познавательные интересы учащихся в процессе обучения, сделать содержание своего предмета богатым, привлекательным, а способы познавательной деятельности учащихся разнообразными, творческими, продуктивными. Как развивать познавательный интерес у конкретного Вани или Пети, которые не хотят учиться вообще? Как построить работу на уроке с Леной, которой в жизни ничего (как она утверждает) кроме математики не над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никновение познавательного интереса зависит в первую очередь от уровня развития ребенка, его опыта, знаний, той почвы, которая питает интерес, а с другой стороны, от способа подачи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повышения успеваемости развитие познавательных интересов  школьников в процессе обучения имеет большое значение для любого учебного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образие работы учителя начальных классов состоит в том, что ему необходимо быть специалистом в области разноплановых наук – математики, филологии, естествознания и др. Это довольно сложно, и, поскольку вопрос о предметном преподавании в начальной школе  пока не ставится, современный учитель должен творчески подходить к преподаванию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и дни  проблема взаимоотношений между человеком и окружающей природой приобрела глобальный характер. Пришла пора воспитывать детей не в вековой потребительской традиции, а в совершенно ином, гармоничном существовании с природой. Поэтому, затронем формирование познавательного интереса на уроках окружающего мира, который  интегрирует научные понятия биологии, географии, астрономии, экологии, физ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– неиссякаемый источник духовного обогащения детей. Дети постоянно в той или иной форме соприкасаются с природой. Их привлекают зеленые луга и леса, яркие цветы, бабочки, жуки, птицы, звери, падающие хлопья снега, ручейки и лужицы. Бесконечно разнообразный мир  природы пробуждает у детей живой интерес, любознательность. Знакомство с целостной картиной мира и формирование оценочного, эмоционального отношения к миру – важнейшие  линии развития личности ученика. Современные школьники отличаются  большей информированностью. К сожалению, эти знания детей, как правило, не систематизированы и раздроблены. Перед педагогом встает трудная задача построить урок таким образом, чтобы, с одной стороны, ответить на все вопросы и удовлетворить любопытство учащихся, а с другой – обеспечить  усвоение необходим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звития учебно-познавательного интереса существует множество различных приемов и методов. В свое время В.А. Сухомлинский обращал внимание педагогов на то, чтобы чудесный мир природы, игры, сказки, в котором ребенок жил до школы, не был закрыт от него дверью класса. Ребенок только в том случае полюбит школу, свой класс, если учитель сохранит для него те радости, которые окружали его раньше. Таким образом, занимательный материал не перестает влиять на развитие ребенка и в школьном проце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занимательного материала на уроках окружающего мира помогает активизировать учебный процесс, развивает познавательную активность, наблюдательность детей, их внимание и память, мышление, поддерживает интерес к изучаемому. Занимательный материал развивает у детей творческое воображение, образное мышление, снимает утом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тем важно, чтобы учитель не превращал занимательность в развлечение, чтобы он заранее планировал, где, как и с какой целью следует привлечь средства занимательности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начальных классов чаще всего используют такой занимательный материал, как загадки, игры, экологические сказки, информацию из Книги рекордов Гинесса или из рубрики «Знаете ли вы?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пример, по теме «Вода в природе можно предложить следующую любопытную информацию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я крупная дождевая капля составила 9.4 мм в диаметре. Такой крупный дождь наблюдали в США 17 августа 1953 г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продолжительный дождь шёл в Индии 12 месяцев – с 1 августа 1860 г. по 31 июля 1861 г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я крупная градина весом в 1 кг  была отмечена в Бангладеш 14 апреля 1986 г.  тогда от града погибло 92 человек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й интерес на уроках окружающего мира вызыв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или разбор «подслушанных» в природе разговоров между растениями, птицами и зверями. Например, на уроке по теме «Зима в природ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изменилась ли жизнь  животных с приходом зим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ой разговор удалось подслушать между синицей и белочк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иница и бел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Ты почему, белка, из гнезда не выходишь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Я, птица синица, тепло берегу. На воле-то нынче студено. Я вход в гнездо мохом заткнула, все щелочки законопатила. Боюсь нос высуну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 чем же ты кормишьс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 у меня с лета сухие грибки припасены, да орешки, да желуди. Вот в морозы и отсижу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 зимует белочка?  Почему она не впадает в спяч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Сорока и медведь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Эй, медведь, спишь, что 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Хр-р-р!.. Уснешь тут... Чего тебе, стрекотуха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а вот не пойму я, почему тебя медведем зовут? Ну, заяц беляк, птица глухарь – это понятно. А вот медведь... Ну что такое медвед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-хо-хо! Бестолковая ты птица. «Медведь» - значит «мед ведающий». Знаю, где мед в лесу спрятан, потому и медведь.  Понятно? Вот окаянная птица, покоя от нее нет. Только сон сладкий стал сниться, будто бы в лесу дуплистое дерево растет, а в дупле соты. И никто про то не ведает, один я, медведь ведаю. И будто бы... Хр-р-р, хр-р-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медведь зимой сп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еще звери впадают в спяч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Заяц и снегир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Заяц белый, куда бега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На деревн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Для чег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Клочок сена подобрать, зелени пощипать, кочерыжку капустную в огороде най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И удачн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Как бы ни так! Сено  в сараях, зелень под снегом, а в огороде собаки злющи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А теперь ты куд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Осинку глод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Да она, поди, горьк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ладкая! Вчера не поел, сегодня не ел – куда как сладкой осинкой покажет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Чем питается заяц зим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и «разговоры» помогут детям узнать и запомнить, какие звери зимой спят, какие – запасают корм, какие – ведут активный образ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хорошее слово «почему». С него начинается всякое открытие. Люди знают уже очень много, но все новые «почему» встают перед ними, никогда не настанет время, когда человек скажет: «Хватит, я больше ничего не хочу знать». Ученик пока ничего не открывает. Ему надо узнать, что открыто до него. И тут на его пути появляются многочисленные «почему?». Важно чтобы не только любознательный, размышляющий ученик, но и тот, который ничему не удивляется, ни о чем не спрашивает, могли задуматься. Многие из явлений, с которыми детям приходится сталкиваться повседневно, они способны понять и осмыслить, если объяснение последует в доступной для них форме. Не страшно, если на некоторые вопросы дает ответ учитель, поясняет, что непонятно. Любознательность будет удовлетворена, ответы запомнятся надолго и послужат стимулом для приобретения более глубоких знаний. Поэтому,  в формировании учебно-познавательного интереса велика  роль    познавательных заданий и вопросов.  Основное методическое требование к ним состоит в том, что ответ на вопрос и выполнение задания должны показать, в какой мере школьник может творчески использовать имеющийся у него запас знаний, насколько свободно он владеет природоведческими факторами, умеет ли он думать. Например, можно предложить детям такие вопросы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 еловом лесу приход весны всегда запаздывает?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ь, как известно, считают вечнозеленым деревом. Почему с этим утверждением нельзя полностью согласиться? Справедлива ли загадка: зимой и летом одним цветом?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дерево, у которого  не листья, а хвоинки, однако называется оно лиственницей. Почему?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лиственницу называют «добрым деревом»?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 народе клен называют «поющим деревом»? Какими особенностями отличается его древесин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сячу раз сказано: «ученье – труд, и его нельзя превращать в игру». Но нельзя поставить стену между трудом и игрой. Игра – это искра, зажигающая огонек пытливости и любознательности. Она в равной степени способствует как приобретению знаний, так и развитию многих качеств личности. Творческая атмосфера, свобода от шаблонов, возникающие в игре, способствуют высвобождению творческих резервов человеческой психики, нейтрализуют чувство тревоги, создает ощущение спокойствия, облегчают межличностное общение. Огромное положительное влияние оказывает игра на учебную деятельность интеллектуально пассивных детей. В процессе игры такой ребенок способен выполнить объем учебной работы, который ему совершенно недоступен в обычной учебной ситуации. В процессе игры мир детства соединяется с миром науки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ой учебный и воспитательный потенциал несет в себе и метод проектов. Метод проектов способствует актуализации знаний, умений, навыков ребенка, их практическому применению во взаимодействии с окружающим; стимулирует потребность ребенка в самореализации, самовыражении, в творческой личностно и общественно значимой деятельности. Он реализует принцип сотрудничества детей и взрослых, позволяет сочетать коллективное и индивидуальное в педагогическом процессе; является технологией, обеспечивающей рост личности ребенка; формирует активное отношение ребенка к окружающему миру (Приложение 2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– вид деятельности, который предполагает проведение исследовательской  и поисковой работы, представление общественности готового продукта и защиту его в той или иной форме.  Реализация проекта связана с пятью  «П»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детства полон сказок и чудес, солнечных лучей и радостного смеха.  Для учителя начальных классов  важно сохранить положительный эмоциональный  настрой детей на обучение в школе, способствовать дальнейшему формированию познавательного интереса к окружающему миру, развитию творческих способностей, фантазии и воображения. Одной из эффективных методик работы учителя с учащимися  в данном аспекте  является сочинение  сказок. Сочинять сказки можно на уроках по любой дисциплине, в том числе и по окружающему миру (Приложение 3). Методика сочинения сказок включает  несколько этапов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младшими школьниками сказок экологического характера, созданных детскими писателями, например В.Бианки «Чей нос лучше» (о приспособительных  особенностях клюва птиц) и др.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ание известным народным и авторским сказкам экологического сюжет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сказки на заданный сюжет в микрогруппах или по цепочк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детьми собственных сказок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чное оформление своих произвед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лучш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уют и другие приемы формирования познавательного интереса на уроках окружающего мира. Перечислим некоторые из них, которые особенно любимы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«Перевертыш».</w:t>
      </w:r>
      <w:r>
        <w:rPr>
          <w:sz w:val="28"/>
          <w:szCs w:val="28"/>
        </w:rPr>
        <w:t xml:space="preserve"> Тема урока записывается словами в перевернутом виде, без изменения порядка слов в предложении. Детям предлагается прочитать эту тему правильно и рассказать,  как они это сделали. Так же можно предлагать определения понятий, небольшой текст задания. Можно дать задания на дом – изложить в таком виде основные тезисы темы, чтобы на следующем уроке дети могли обменяться своими «шифровками». Этот прием хорош для повторения материала и развития зрительной перцепци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Лови ошибку».</w:t>
      </w:r>
      <w:r>
        <w:rPr>
          <w:sz w:val="28"/>
          <w:szCs w:val="28"/>
        </w:rPr>
        <w:t xml:space="preserve"> Ученики получают текст со специально допущенными ошибками. Нужно их отыскать и объяснить, как должно быть правильно. Обучив учеников данному приему, можно предлагать в качестве домашнего задания составление подобного текста для взаимопроверки на следующем уро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Осколки».</w:t>
      </w:r>
      <w:r>
        <w:rPr>
          <w:sz w:val="28"/>
          <w:szCs w:val="28"/>
        </w:rPr>
        <w:t xml:space="preserve"> Учащиеся получают текст, составленный из обрывков фраз. Нужно составить из них связные предложения. Такой текст может быть представлен в виде двух столбиков: первый – начало фразы, второй – ее конец. Этот прием подходит для любого этапа урока и для домашнего задания – составить по теме «осколки» для взаимопровер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Реставрация». </w:t>
      </w:r>
      <w:r>
        <w:rPr>
          <w:sz w:val="28"/>
          <w:szCs w:val="28"/>
        </w:rPr>
        <w:t>Учащиеся получают или рисунок с пропусками, недостающими элементами. Необходимо заполнить пробелы. Прием можно использовать на любом этапе урока и для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лучайность». Учитель вводит в урок элементы случайного выбора. Это игры, в которых выбор вопроса или объекта определяет жребий. Существует много таких  игр. В качестве жребия используют кубик, волчок, мишень, билетики с номерами, названия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Вопрос к тексту».</w:t>
      </w:r>
      <w:r>
        <w:rPr>
          <w:sz w:val="28"/>
          <w:szCs w:val="28"/>
        </w:rPr>
        <w:t xml:space="preserve"> Перед изучением текста классу дается задание: составить к тексту список вопросов. Иногда целесообразно оговаривать количество вопросов, их вид. В конце урока можно дать учащимся задание составить вопросы, на которые они с легкостью ответят сами, либо задание составить вопросы для закрепления учебного материала или взаимопроверки  на следующем уроке. Таким образом, учитель опосредованно выявляет уровень усвоения материала и получает список вопросов для проведения опроса на следующем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Фактологический диктант.</w:t>
      </w:r>
      <w:r>
        <w:rPr>
          <w:sz w:val="28"/>
          <w:szCs w:val="28"/>
        </w:rPr>
        <w:t xml:space="preserve"> Диктант проводится по фактическому материалу прошлого урока. На партах остаются только листки и ручки. Вопросы задаются быстро, и ответ требуется очень быстрый, из двух-трех сл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Щадящий опрос.</w:t>
      </w:r>
      <w:r>
        <w:rPr>
          <w:sz w:val="28"/>
          <w:szCs w:val="28"/>
        </w:rPr>
        <w:t xml:space="preserve"> Учитель проводит фронтальный опрос, но ответы не выслушивает. Ученики отвечают друг другу в паре или группе. Затем учитель сам отвечает на заданный вопрос, и ученики сравнивают ответы товарищей с ответом учителя. Такой опрос целесообразно проводить перед обобщением  или проверочной работой, но можно и на любом уроке.  После щадящего опроса можно дать небольшую работу на о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етодической литературе последних лет вопрос о роли и функциях домашних заданий рассматривается по-разному.  Одни методисты считают, что они приносят «вред физический и моральный», поэтому их надо отменить. Но, вариативность домашних заданий велика, каждое домашнее задание имеет содержательную сторону, преследует определенную дидактическую цель, в том числе, и развитие познавательн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зависимости от дидактического назначения можно выделить следующие виды домашних заданий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, направленные на закрепление знаний и умений. К ним относятся: сбор дополнительного материала из других источников, а не только из учебника. Посадить семена гороха, сравнить всходы и рост, в зависимости от освещенности. Сделать вывод о значении света в жизни растений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, направленные на систематизацию изученного материала. Для выполнения заданий этого вида обучающиеся должны уметь выделять последовательность событий, классифицировать фактические данные. Например, подсчитать результаты наблюдений за погодой и составить характеристику осенней погоды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на развитие умения выполнять такие логические операции, как анализ, сравнение, классификация, обобщение. Примеры таких заданий: «Сравнить причины раннего цветения растений в степи и в лесу», «Приготовь рассказ о лесе вашей местности. Подумай, о каких объектах природы ты будешь писать, в каком порядке», «Выдели существенные признаки животных-хищников» и др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на применение знаний. К этой группе можно отнести задания по подготовке опытов, проведению домашних экспериментов, практической работы, изготовление наглядных пособий (например, гербария, экологических знаков), написания рефератов, докладов и др. Примеры таких заданий: «Измерь с помощью термометра температуру воздуха в своей комнате – у окна, у батареи»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, направленные на подготовку к восприятию материала следующего урока. Это так называемые «опережающие задания». Например: «Узнай, какие полезные  ископаемые  добываются в нашей местности. Где их используют?»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ую группу составляют задания творческого характера, для выполнения которых недостаточно знаний, усвоенных на уроке. Необходимо самостоятельно «шагнуть» из незнания в знание. При этом ученик должен решить проблемную задачу. Выполнение этих заданий требует от учащихся установления разнообразных связей в окружающем мире, глубокой мыслительной работы по анализу фактического материала. Это такие задания, как написание собственной сказки, рассказа, истории; представление себя в роли учителя и выбор оптимальных, со своей точки зрения, вариантов объяснения того или иного природного 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приведенные приемы прекрасно вписываются в любую систему обуч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ка проблем, совместный поиск, игра и сказки – вот те средства, которые помогают открыть детское сердце, сделать пребывание на уроке радостным.</w:t>
        <w:br/>
        <w:t>Экскурсии, часы общения, праздники, КВНы, викторины, факультативные занятия - все это помогает поддерживать и формировать интерес к учению.</w:t>
        <w:br/>
        <w:t>Хотелось бы подчеркнуть, что формирование познавательной деятельности - не самоцель. Цель учителя - воспитать творческую личность, готовую свои познавательные возможности использовать на общее дело.</w:t>
        <w:br/>
        <w:t>Формирование познавательного интереса школьников представляет собой целенаправленный процесс, предусматривающий поиск путей и способов его организации через включение школьников в поисково-информационное, рефлексивно-корректировочное и творческое направления учебной деятельности, что способствует качественным изменениям внутриличностной сформированности данного интереса школьников и осознанности их профессионально-личностного самоопред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снову формирования познавательного интереса на уроках окружающего мира включены три аспекта концепции развития познавательного интереса Г.И. Щукин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целям и задачам уро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интереса к содержанию повторяемого и вновь изучаемого материал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интересную для них форму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Г.И. Щукина определяет «познавательную активность» как качество личности, которое включает стремление личности к познанию, выражает интеллектуальный отклик на процесс познания. Качеством личности «познавательная активность» становится, по их мнению, при устойчивом проявлении стремления к познанию. Это структура личностного качества, где потребности и интересы обозначают содержательную характеристику, а воля представляет фор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описанных приемов и принципов работы приводит к следующим результатам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развивается умение работать с информаци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навыки самостоятельной работы с учебным материало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активность учащихся, растет их интерес к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можно утверждать, что интерес играет роль катализатора учебной деятельности, а по мере его закрепления превращается в относительно автономно действующий внутренний стимул, важный фактор развития учебного познания. Осознанное, планируемое создание условий для развития познавательного интереса – сегодня одно из основных средств повышения эффективности обучения на урок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 Алексеев 300 вопросов и ответов по экологии - Ярославль: «Академия развития»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Н.Бондаренко, И.В. Ткаченко Загадки природы и человека - Ярославль: «Академия развития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Т. Брыкина, О.Е. Жиренко, Л.П. Барылкина Нестандартные и интегрированные уроки по курсу «Окружающий мир» - М.: «ВАКО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В. Буковская Игры, занятия по формированию экологической культуры младших школьников – М,: Гуманит. изд. центр ВЛАДОС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И. Гайдина, А.В. Кочергина Изучаем «Окружающий мир» с увлечением – М.: 5 за знания, 2009. – 22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Н. Кузнецов Справочные и дополнительные материалы к урокам экологии: пособие для учителя – М.: Дрофа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В. Лободина Экологическое воспитание в начальной школе – Волгоград: Учитель, 2007. – 26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В. Мариничева, Н.В. Елкина Учим детей наблюдать и рассказывать - Ярославль: «Академия развития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П. Молодова Методика работы с детьми по экологическому воспитанию -Минск: «Современная школа»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Г. Норенко Экологическое воспитание в школе  –  Волгоград: Учитель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М. Потапова Детям о природе - Ярославль: «Академия развития», 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ГРОТЕКА «В МИРЕ ПРИР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  «Что где растет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Закрепить знания детей о цветах, ягодах, злаках; умение правильно соотносить предметы по типу: луг – цветы, лес – ягоды, поле – зл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атериал.</w:t>
      </w:r>
      <w:r>
        <w:rPr>
          <w:sz w:val="28"/>
          <w:szCs w:val="28"/>
        </w:rPr>
        <w:t xml:space="preserve"> Карточки с изображением цветов, ягод, злаков, луга, леса, п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>.  В игре участвуют 2-3 ученика. Ведущий показывает карточки с изображением леса, луга, поля, а дети подбирают к ним подходящи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Что, где, когда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Закрепить знания детей о природе. Вырабатывать умение быстро находить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Материал.</w:t>
      </w:r>
      <w:r>
        <w:rPr>
          <w:sz w:val="28"/>
          <w:szCs w:val="28"/>
        </w:rPr>
        <w:t xml:space="preserve">  Двадцать карточек с заданиями-вопросами, песочные часы, юла со стрелкой, пр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Сообща и быстро искать ответ на вопрос. Дети, которые не ответили  на вопросы, выбывают из иг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Ход игры.</w:t>
      </w:r>
      <w:r>
        <w:rPr>
          <w:sz w:val="28"/>
          <w:szCs w:val="28"/>
        </w:rPr>
        <w:t xml:space="preserve"> Группа знатоков составляется из  семи детей, правильнее и быстрее других выполнивших предыдущие игровые задания,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чки с заданиями выложены по кругу в середине стола, в центре – юла со стрелкой. За столом располагается команда знатоков. Остальные дети – зрители-болельщики; если знатоки затрудняются, то они могут помочь им. Взрослый выступает в роли ведущего. На решение задачи отводится одна минута. Сигнал к началу размышлений дается на металлофоне. Знатоков, не ответивших на вопрос, сменят другая команда (дети, которые правильно выполнят второе игровое задание «Подберите слова»). За каждый правильный ответ знатоки получаю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варианта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с может быть густым, а может быть и ... (редк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к – зверь большой, а еж - ... (мален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сь могучий, т.е. ... (крупный, огром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веты сирени ароматные, т.е. ... (душистые, пахуч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сна бывает ранняя, а бывает ... (поздня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годы малины сладкие, а ягоды рябины .. (горь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нварь год начинает, а декабрь ... (конч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Зимой, особенно в феврале, часто бывают метели, т.е. (вьюга, пур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варианта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чем белке длинный и пушистый 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на снегу какой след ост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за гри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х перелетных птиц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каких птиц называют «зимними гостя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птицы прилетели к корм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гнездо белки? Как оно устро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м деревья от кустарников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ему зимой гибнет много лес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чему о зайце говорят «сам себя обогнал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отличить шмеля от пче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х лягушек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о случится с пчелкой после того, как она ужа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уда осенью исчезают бабо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зовите домашних птиц, которые умеют пл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го называют санитарами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зовите детенышей эти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зовите зимующ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Назовите животных, зимующих рядом с чело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«Знатоки природы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вать память, быстроту реакции, сообразительность, находчивость, логическое мышление. Воспитывать чувство товарищества, уважение к партнерам и соперникам по игр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Материал.</w:t>
      </w:r>
      <w:r>
        <w:rPr>
          <w:sz w:val="28"/>
          <w:szCs w:val="28"/>
        </w:rPr>
        <w:t xml:space="preserve"> Картины «Домашние животные», «Дикие животные», «Домашние птицы», «Времена год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равила игры.</w:t>
      </w:r>
      <w:r>
        <w:rPr>
          <w:sz w:val="28"/>
          <w:szCs w:val="28"/>
        </w:rPr>
        <w:t xml:space="preserve"> 1. В процессе игры нельзя подсказыв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Тот, кто знает ответ, должен поднять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Если кто-то не ответил  на вопрос, ход переходит к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се участники, даже проигравшие, поощряются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 для отборочного тура: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 портной, а всю жизнь с иголками ходит. (Ёжик)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 горам, по долам ходит шуба да кафтан.  (Овца)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имой спит - летом ульи ворошит.  ( Медведь)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ленькие нож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оится кош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ивет  в нор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т корки.   (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Хвост пушистый, мех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есу живет, в деревне кур крадет. 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Снег на полях, лед на ре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ьюга гуляет, когда это бывает?  (Зи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На потолке, в уголке висит си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руками свито.  (Пау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Вьется веревка, на конце головка.  (Зм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Тает снежок, ожил л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прибывает, когда это бывает?  (Вес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У стеклянных берегов не бывает рыбаков.  (Аквари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Первый ту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м первый тур. Прошу вас быть внимательными, находч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имание!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 какого животного есть иголки?   (У ежа, ехидны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то в лесу всю зиму спит?  ( Медведь, барсук, еж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какое время года на деревьях распускаются листочки? 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Лев – дикое или домашнее животное?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гда собирают урожай с полей и огородов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 какого домашнего животного есть рога и копыта?  (У быка, коровы,    козы, козла, барана, яка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кое животное можно назвать длинноухим?  (Зайца, осла)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кого цвета листья на деревьях осенью?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ем выделяется береза среди других деревьев?  (Цветом ство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торой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ске расставлены картины, изображающие домашних животных, птиц, их детенышей, времена года и др.  Предлагаются вопросы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кажи и назови диких животных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кажи и назови домашних животных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называются птенцы этих птиц?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йди каждой маме своего детеныша и назови их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 картинке определить время года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йдите картинку, на которой изображены дети, оказывающие помощь растениям и животным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йдите на картинках животных и птиц, живущих рядом с человеком. Назовите их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йдите на картинках животных, которые живут в лесу,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о зр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из получит тот, кто ответит: «Под каким кустом во время дождя сидит заяц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тур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х птиц, зимующих у нас, вы знаете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 какого дерева иголки, как у ежа? (У сосны)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думай кличку собак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заяц готовится к зиме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де живет белка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е дерево зимой и летом остается зеленым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овощи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называется домик для птиц, сделанный человеком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можно дать птицам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Игра со зр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 достанется тому, кто ответит на вопрос: «Дерево выше куста, а что ниже дере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Финаль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аются участники, выигравшие в предыдущих турах. На столе лежат картинки, с их помощью дети должны отгадать загадк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 живет в глуши лесн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олок много, а нитки ни одно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Хожу в пушистой шуб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ву в густом лес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упле на старом дуб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шки я грызу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н высокий и пятнистый, с длинной-длинной шеей и питается листьями с деревьев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убка полосат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о умывает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 водой не знаетс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смотри-ка, кака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 горит, как золот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дит в шубке дорог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ст пушистый и большо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плелись густые тра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дрявились л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и сам я весь кудря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завитком рог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то в лесу зимой холод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очень злой, голодный?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о зр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Этот приз достанется тому, кто ответит на трудный вопрос: когда черной кошке легче всего пробраться в дом? (Когда дверь откры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упериг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ется участник игры – победитель. Финалисту даются на выбор два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петь пес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читать любое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задание выполнено правильно и хорошо, победителю вручают приз – маленькая книж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кологическая виктори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. Расширить и пополнить знания детей о природе и заботе о ней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атериал.</w:t>
      </w:r>
      <w:r>
        <w:rPr>
          <w:sz w:val="28"/>
          <w:szCs w:val="28"/>
        </w:rPr>
        <w:t xml:space="preserve"> Конверты с вопросами, фишки, волчок, грамзапись «Голоса птиц».</w:t>
      </w:r>
    </w:p>
    <w:p>
      <w:pPr>
        <w:pStyle w:val="Normal"/>
        <w:shd w:fill="FFFFFF" w:val="clear"/>
        <w:ind w:left="50" w:right="14" w:first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.</w:t>
      </w:r>
      <w:r>
        <w:rPr>
          <w:sz w:val="28"/>
          <w:szCs w:val="28"/>
        </w:rPr>
        <w:t xml:space="preserve"> Дети разделены на две команды: «Елочка», «Белочка», «Грибок». Перед каждой командой расположены ступеньки. За каждый правильный ответ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color w:val="000000"/>
          <w:spacing w:val="7"/>
          <w:sz w:val="28"/>
          <w:szCs w:val="28"/>
        </w:rPr>
        <w:t xml:space="preserve">ступеньки выставляются игрушки (или выдаются </w:t>
      </w:r>
      <w:r>
        <w:rPr>
          <w:color w:val="000000"/>
          <w:spacing w:val="6"/>
          <w:sz w:val="28"/>
          <w:szCs w:val="28"/>
        </w:rPr>
        <w:t xml:space="preserve">фишки). Выигрывает та команда, у которой будет больше игрушек на ступеньках. Выбирается жюри. </w:t>
      </w:r>
      <w:r>
        <w:rPr>
          <w:color w:val="000000"/>
          <w:spacing w:val="4"/>
          <w:sz w:val="28"/>
          <w:szCs w:val="28"/>
        </w:rPr>
        <w:t>Викторину проводит ведущий.</w:t>
      </w:r>
    </w:p>
    <w:p>
      <w:pPr>
        <w:pStyle w:val="Normal"/>
        <w:shd w:fill="FFFFFF" w:val="clear"/>
        <w:spacing w:before="245" w:after="0"/>
        <w:ind w:left="446" w:hanging="40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дущий.   Внимание! Начинаем нашу игру-виктори</w:t>
        <w:softHyphen/>
      </w:r>
      <w:r>
        <w:rPr>
          <w:color w:val="000000"/>
          <w:spacing w:val="-11"/>
          <w:sz w:val="28"/>
          <w:szCs w:val="28"/>
        </w:rPr>
        <w:t>ну!</w:t>
      </w:r>
    </w:p>
    <w:p>
      <w:pPr>
        <w:pStyle w:val="Normal"/>
        <w:shd w:fill="FFFFFF" w:val="clear"/>
        <w:spacing w:before="29" w:after="0"/>
        <w:ind w:left="29" w:right="36" w:firstLine="31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едущий обращает внимание детей, жюри и гос</w:t>
        <w:softHyphen/>
      </w:r>
      <w:r>
        <w:rPr>
          <w:color w:val="000000"/>
          <w:spacing w:val="3"/>
          <w:sz w:val="28"/>
          <w:szCs w:val="28"/>
        </w:rPr>
        <w:t xml:space="preserve">тей на специальный столик, на котором расположен </w:t>
      </w:r>
      <w:r>
        <w:rPr>
          <w:color w:val="000000"/>
          <w:spacing w:val="2"/>
          <w:sz w:val="28"/>
          <w:szCs w:val="28"/>
        </w:rPr>
        <w:t>волчок со стрелкой. Представители команд по очере</w:t>
        <w:softHyphen/>
      </w:r>
      <w:r>
        <w:rPr>
          <w:color w:val="000000"/>
          <w:spacing w:val="6"/>
          <w:sz w:val="28"/>
          <w:szCs w:val="28"/>
        </w:rPr>
        <w:t>ди должны крутить волчок, стрелка которого ука</w:t>
        <w:softHyphen/>
      </w:r>
      <w:r>
        <w:rPr>
          <w:color w:val="000000"/>
          <w:spacing w:val="9"/>
          <w:sz w:val="28"/>
          <w:szCs w:val="28"/>
        </w:rPr>
        <w:t>жет на конверт с вопросом.</w:t>
      </w:r>
    </w:p>
    <w:p>
      <w:pPr>
        <w:pStyle w:val="Normal"/>
        <w:shd w:fill="FFFFFF" w:val="clear"/>
        <w:spacing w:before="86" w:after="0"/>
        <w:ind w:left="331" w:hanging="0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м должно быть сердце настоящего друг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читать стихотворение о дружбе человека и</w:t>
        <w:br/>
      </w:r>
      <w:r>
        <w:rPr>
          <w:color w:val="000000"/>
          <w:spacing w:val="-1"/>
          <w:sz w:val="28"/>
          <w:szCs w:val="28"/>
        </w:rPr>
        <w:t>приро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before="36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кажите о своих добрых поступках по отношению</w:t>
        <w:softHyphen/>
        <w:t xml:space="preserve"> к природе.</w:t>
        <w:b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гадайте загадку:</w:t>
      </w:r>
    </w:p>
    <w:p>
      <w:pPr>
        <w:pStyle w:val="Normal"/>
        <w:shd w:fill="FFFFFF" w:val="clear"/>
        <w:spacing w:before="94" w:after="0"/>
        <w:ind w:left="1447" w:right="129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ть у ребят зеленый друг, </w:t>
      </w:r>
    </w:p>
    <w:p>
      <w:pPr>
        <w:pStyle w:val="Normal"/>
        <w:shd w:fill="FFFFFF" w:val="clear"/>
        <w:spacing w:before="94" w:after="0"/>
        <w:ind w:left="1447" w:right="129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еселый друг, хороший, </w:t>
      </w:r>
    </w:p>
    <w:p>
      <w:pPr>
        <w:pStyle w:val="Normal"/>
        <w:shd w:fill="FFFFFF" w:val="clear"/>
        <w:spacing w:before="94" w:after="0"/>
        <w:ind w:left="1447" w:right="1296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н им протянет сотни руки и  тысячи ладошек.</w:t>
      </w:r>
    </w:p>
    <w:p>
      <w:pPr>
        <w:pStyle w:val="Normal"/>
        <w:shd w:fill="FFFFFF" w:val="clear"/>
        <w:ind w:left="397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Лес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8" w:after="0"/>
        <w:ind w:firstLine="3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1"/>
          <w:sz w:val="28"/>
          <w:szCs w:val="28"/>
        </w:rPr>
        <w:t>Прослушивание пластинки «Голоса птиц». Пред</w:t>
        <w:softHyphen/>
      </w:r>
      <w:r>
        <w:rPr>
          <w:color w:val="000000"/>
          <w:spacing w:val="2"/>
          <w:sz w:val="28"/>
          <w:szCs w:val="28"/>
        </w:rPr>
        <w:t>ложите детям представить, что они находятся в лесу.</w:t>
        <w:br/>
        <w:t xml:space="preserve">  -   </w:t>
      </w:r>
      <w:r>
        <w:rPr>
          <w:color w:val="000000"/>
          <w:spacing w:val="1"/>
          <w:sz w:val="28"/>
          <w:szCs w:val="28"/>
        </w:rPr>
        <w:t>Почему люди любят ходить в лес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8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-   Как надо правиль</w:t>
      </w:r>
      <w:r>
        <w:rPr>
          <w:color w:val="000000"/>
          <w:spacing w:val="11"/>
          <w:sz w:val="28"/>
          <w:szCs w:val="28"/>
        </w:rPr>
        <w:t>но вести себя в лесу? Как вы умеете заботиться о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се?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 Какие слова Пришвина должен помнить каж</w:t>
        <w:softHyphen/>
      </w:r>
      <w:r>
        <w:rPr>
          <w:color w:val="000000"/>
          <w:sz w:val="28"/>
          <w:szCs w:val="28"/>
        </w:rPr>
        <w:t>дый человек? («Зверю — лес, поле и степи; рыбе — вода, птице — воздух, а человеку нужна родина. Охранять природу — значит охранять Родину»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кажите о своих питомц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гадайте загадку:</w:t>
      </w:r>
    </w:p>
    <w:p>
      <w:pPr>
        <w:pStyle w:val="Normal"/>
        <w:shd w:fill="FFFFFF" w:val="clear"/>
        <w:spacing w:before="72" w:after="0"/>
        <w:ind w:left="1426" w:right="8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— лесные жители, </w:t>
      </w:r>
      <w:r>
        <w:rPr>
          <w:color w:val="000000"/>
          <w:spacing w:val="4"/>
          <w:sz w:val="28"/>
          <w:szCs w:val="28"/>
        </w:rPr>
        <w:t xml:space="preserve">Мудрые строители. </w:t>
      </w:r>
      <w:r>
        <w:rPr>
          <w:color w:val="000000"/>
          <w:spacing w:val="9"/>
          <w:sz w:val="28"/>
          <w:szCs w:val="28"/>
        </w:rPr>
        <w:t xml:space="preserve">Из хвоинок всей артелью </w:t>
      </w:r>
      <w:r>
        <w:rPr>
          <w:color w:val="000000"/>
          <w:spacing w:val="6"/>
          <w:sz w:val="28"/>
          <w:szCs w:val="28"/>
        </w:rPr>
        <w:t xml:space="preserve">Строим дом себе под елью. </w:t>
      </w:r>
      <w:r>
        <w:rPr>
          <w:i/>
          <w:iCs/>
          <w:color w:val="000000"/>
          <w:spacing w:val="3"/>
          <w:sz w:val="28"/>
          <w:szCs w:val="28"/>
        </w:rPr>
        <w:t>(Муравьи)</w:t>
      </w:r>
    </w:p>
    <w:p>
      <w:pPr>
        <w:pStyle w:val="Normal"/>
        <w:shd w:fill="FFFFFF" w:val="clear"/>
        <w:spacing w:before="94" w:after="0"/>
        <w:ind w:left="29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 Как зимуют муравь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кажите, что растение живое. Умирают ли на зиму все растения?</w:t>
        <w:b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ие птицы остаются зимовать в наших краях </w:t>
      </w:r>
      <w:r>
        <w:rPr>
          <w:color w:val="000000"/>
          <w:spacing w:val="8"/>
          <w:sz w:val="28"/>
          <w:szCs w:val="28"/>
        </w:rPr>
        <w:t>и чем они питаются?</w:t>
      </w:r>
    </w:p>
    <w:p>
      <w:pPr>
        <w:pStyle w:val="Normal"/>
        <w:shd w:fill="FFFFFF" w:val="clear"/>
        <w:spacing w:before="216" w:after="0"/>
        <w:ind w:left="403" w:right="14" w:hanging="38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дущий.    На все вопросы вы ответили. Теперь мне </w:t>
      </w:r>
      <w:r>
        <w:rPr>
          <w:color w:val="000000"/>
          <w:sz w:val="28"/>
          <w:szCs w:val="28"/>
        </w:rPr>
        <w:t>хочется вам пожелать,    чтобы вы смотрели на при</w:t>
        <w:softHyphen/>
        <w:t xml:space="preserve">роду так, как смотрит друг, — глазами доброго </w:t>
      </w:r>
      <w:r>
        <w:rPr>
          <w:color w:val="000000"/>
          <w:spacing w:val="3"/>
          <w:sz w:val="28"/>
          <w:szCs w:val="28"/>
        </w:rPr>
        <w:t>человека.</w:t>
      </w:r>
    </w:p>
    <w:p>
      <w:pPr>
        <w:pStyle w:val="Normal"/>
        <w:shd w:fill="FFFFFF" w:val="clear"/>
        <w:spacing w:before="86" w:after="0"/>
        <w:ind w:left="31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Не забывайте эти заповеди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037" w:right="432" w:hanging="36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икогда не лазайте на деревья, они живые!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037" w:right="432" w:hanging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разоряйте гнезд!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 забывайте счищать снег с кормушек, подсы</w:t>
        <w:softHyphen/>
        <w:t xml:space="preserve">пать корм, но так, чтобы не спугнуть птичек.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 вредите никаким животным! </w:t>
      </w:r>
      <w:r>
        <w:rPr>
          <w:color w:val="000000"/>
          <w:spacing w:val="8"/>
          <w:sz w:val="28"/>
          <w:szCs w:val="28"/>
        </w:rPr>
        <w:t>Не лишайте землю красоты!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не хочется, чтобы эти слова остались в сердце каждого из вас.</w:t>
      </w:r>
    </w:p>
    <w:p>
      <w:pPr>
        <w:pStyle w:val="Normal"/>
        <w:shd w:fill="FFFFFF" w:val="clear"/>
        <w:spacing w:before="209" w:after="0"/>
        <w:ind w:left="43" w:firstLine="29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Жюри подводит итоги, награждает команды. </w:t>
      </w:r>
    </w:p>
    <w:p>
      <w:pPr>
        <w:pStyle w:val="Normal"/>
        <w:shd w:fill="FFFFFF" w:val="clear"/>
        <w:spacing w:before="209" w:after="0"/>
        <w:ind w:left="43" w:firstLine="29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икторина «Знаешь ли ты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чему комнатные растения нужно поливать не холодной, а теплой вод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Холодная вода очень медленно проникает в растение. Оно не получает вовремя нужных питательных веществ. Застоявшая в горшке с растением холодная вода, может закиснуть, и растение погибне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чему растения не следует поливать в то время, когда на них падают солнечные луч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гда светит солнце, капельки воды, оставшиеся после поливки на стеблях растений, собирают его лучи, как маленькие увеличительные стекла, и растение может получить ожог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чему куры, индейки и некоторые другие зерноядные птицы глотают мелкие камеш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мешки, которые глотает курица, помогают ей лучше переварить зерна. У птиц есть особый орган – мышечный желудок с толстыми стенками и мощными мускулами. При сокращении желудка зерна трутся о камешки и измельчаются. Желудок с камешками заменяет курице зубы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чем куры перед дождем перебирают перь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чувствуя дождь, куры смазывают свои перья жиром из копчиковой железы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ой зверь спит всю зиму вниз голов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етучая мыш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звери летаю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етучие мыши, Расстояние в несколько десятков метров пролетает летяга – белка с кожистыми перепонками между лапкам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о каких животных можно сказать, что они вылезают во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меи при линьке вылезают из старой кожи, протискиваясь между камнями, корнями деревьев. К моменту линьки у них успевает образоваться молодая блестящая кожиц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динаковые ли зрачки у кошки днем и ночь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.  Днем, при солнечном свете, зрачки – узкие, к ночи сильно расширяютс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Птенцы какой птицы не знают своей матери? (Птенцы кукуш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 Вьют ли гнезда наши перелетные птицы на юге?  (Не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 Почему ласточки перед дождем низко летаю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и летают за насекомыми, которых холодный воздух прибивает к земл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ой зверек вьет гнездо на траве и в кустах? (Мышь-малютк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чему распространенное сорное растение называют пастушьей сум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лоды пастушьей сумки похожи на сумки, которые носили в старину пастухи.  Отсюда и название растени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очему кустарник дикой розы называют шиповни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устарник получил такое название за шипы, которыми густо усыпаны его вет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ивительный мир природы (путешествие-игр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развивать мышление и сообразительность; формировать умение наблюдать и помогать животным и растениям; воспитывать любовь к родной приро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ыставка рисунков на экологическую тему, поделок из природного материала; конверты с заданиями и картой путешеств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осто хра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храм нау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ть еще природы храм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 сюда, будь сердцем чу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кверняй ее святы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собрались на игру-путешествие в удивительный мир природы. Игра будет состоять  из путешествия по станциям. Каждая команда отправляется по маршрутному листу на свою ста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станция «Растительна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й станции команде предстоит за определенное время ответить на вопросы и получить жето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считается символом нашей Родины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ава, к которой лучше не притрагиватьс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ягода бывает черной, красной, белой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ысеющий на ветру цветок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йка из этого растения действует на человека как успокаивающее. Какое это растение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цветок полицейские всего мира считают врагом номер один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елебная ягода болот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 какого растения ткут полотно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тение плавающие на поверхности вод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, листья которого дрожат от малейшего дуновения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-я станция «Эти забавные животны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ерите верный ответ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то полезнее:</w:t>
      </w:r>
    </w:p>
    <w:p>
      <w:pPr>
        <w:pStyle w:val="Normal"/>
        <w:ind w:left="1091" w:hanging="0"/>
        <w:rPr>
          <w:sz w:val="28"/>
          <w:szCs w:val="28"/>
        </w:rPr>
      </w:pPr>
      <w:r>
        <w:rPr>
          <w:sz w:val="28"/>
          <w:szCs w:val="28"/>
        </w:rPr>
        <w:t>а) жук олень</w:t>
      </w:r>
    </w:p>
    <w:p>
      <w:pPr>
        <w:pStyle w:val="Normal"/>
        <w:ind w:left="1091" w:hanging="0"/>
        <w:rPr>
          <w:sz w:val="28"/>
          <w:szCs w:val="28"/>
        </w:rPr>
      </w:pPr>
      <w:r>
        <w:rPr>
          <w:sz w:val="28"/>
          <w:szCs w:val="28"/>
        </w:rPr>
        <w:t>б) майский жук</w:t>
      </w:r>
    </w:p>
    <w:p>
      <w:pPr>
        <w:pStyle w:val="Normal"/>
        <w:ind w:left="1091" w:hanging="0"/>
        <w:rPr>
          <w:sz w:val="28"/>
          <w:szCs w:val="28"/>
        </w:rPr>
      </w:pPr>
      <w:r>
        <w:rPr>
          <w:sz w:val="28"/>
          <w:szCs w:val="28"/>
        </w:rPr>
        <w:t>в) жужелица (поедает вредных гусе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зовите месяц, когда у бурой медведицы рождаются д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Самая большая птица на Зем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стр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жур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то из зверей рождается зря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лис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зай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вол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ц-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тся с пчелой после того, как она ужа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грибы есть е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носом дубы са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птицам зимой страшнее – холод или гол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зверь висит всю зиму вниз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птицы устраивают спальни в сне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лько ног у па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я станция «Экологи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оказались в лесу или на берегу озера. Перед вами оставленный горе-туристами мусор. А ведь он  наносит природе огромный вред. Придумайте предупреждающие экологические знаки, дайте им объ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я станция «Мой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, как  охраняется лес, почвы, животные  в наше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их природных зонах расположена Кемеровская обл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самое главное природное богатство наше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, награждение победител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2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данным Государственной инспекции охраны Черного моря, в севастопольских бухтах, в 1996 году аварийные сбросы нефтепродуктов произошли 16 раз, а в 1997 году – на 5 сбросов меньше. Сформулируй вопрос и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раснодаре 4 стационарных поста наблюдают за уровнем загрязнения атмосферы, а в Сочи таких постов на 2 меньше. Сколько всего стационарных постов в Сочи и Краснод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убина Крюковского водохранилища – 3 метра, а Краснодарское водохранилище – на 3 метра глубже. Какова глубина Краснодарского водохранили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России 1 государственный аквариум. Это на 10 меньше, чем зоопарков. Сколько государственных зоопарков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России известно 17 видов лип, что на 3 вида меньше, чем дубов. Сколько видов дубов в нашей стране? Составь и реши задачу, обратную д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ХVIII веке за одну луковицу тюльпана было отдано 4 быка, 8 свиней и 12 овец. Сколько всего животных было отдано за луковицу тюльп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дин бумажный пакет невидимки-микробы «съедят» за 2 года, полиэтиленовый пакет они будут «есть» на 18 лет дольше. За сколько лет невидимки «съедят» полиэтиленовый пак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лагодаря помощи людей из 10 синиц зимой выживают 9. Сформулируй вопрос к этому условию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уке известно 26 видов рыб-санитаров, а креветок – на 16 видов меньше. Сколько существует видов креветок – специалистов по очистке морских животных от параз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озере Байкал обитает 5 видов лососевых рыб, а карповых – на 8 видов больше. Сколько видов карповых рыб в этом оз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Забайкальском национальном парке 3 вида земноводных и столько же видов пресмыкающихся. Сформулируй к условию вопрос таким образом, чтобы задача решалась в 2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России национальные парки расположены на территории 11 республик. Краев, где организованы такие парки, на 9 меньше, чем республик, а областей – на 15 больше, чем краев. Какие неизвестные величины можн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Хабаровском крае 20 особо охраняемых охотничьих территорий. Это на 6 территорий меньше, чем рыбохозяйственных. Сколько особо охраняемых рыбохозяйственных территорий в этом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Красную книгу России занесено 13 видов змей. Это на 11 больше, чем видов черепах, и на 7 больше, чем видов ящериц. Какие величины можно найти по данным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2004 году в Амурской области зарегистрировано 6 новых особо охраняемых территорий, 1 из них – памятник природы, а остальные – государственные заказники. Сколько новых государственных заказников стало в Амурской области в 2004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 1915 году в Москве было 2 водохранилища, а сейчас – на 11 больше. Сколько водохранилищ стало в нашей сто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 территории Дубны обитает 5 видов земноводных, а пресмыкающихся – на 2 вида меньше. Сколько видов пресмыкающихся на территории это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аксимальный сброс загрязненных вод в Краснодарском крае 11 процентов, это на 3 процента больше, чем в Москве. Сколько процентов загрязненных вод дает Мос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каждой сигарете содержится 15 известных канцерогенных веществ и 4 неизвестных. Сколько всего канцерогенных веществ содержится в каждой сигар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з 14 видов хищников, занесенных в Красную книгу России, в заповедниках обитает только 10. Сколько хищников, занесенных в Красную книгу России, не обитают в заповед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Ежегодно в Алтайском заповеднике проводят 5 фотовыставок. Это на 7 меньше, чем в Байкальском. Сколько фотовыставок проводят в Байкальском запове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 нашей стране в 10 заповедниках и в 8 национальных парках имеются экспозиции живых растений. Объясни, что ты узнал, вычислив значение выражений: 10 – 8; 10 +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В Лапландском заповеднике обитает 13 видов рыб, а в заповеднике Кивач – на 5 видов меньше. Поставь к этому условию вопрос таким образом, чтобы задача решалась в 2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а берегах озера Байкал создано 3 заповедника. Это на 1 больше, чем национальных парков. Сколько национальных парков на Байк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 территории Хабаровского края находится 6 заповедников. Это на 20 меньше, чем заказников. Поставьте к тексту вопрос, чтобы задача решалась в 2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роноцкий заповедник знаменит своими 16 крупными вулканами, 5 из которых до сих пор выделяют газ и пар, остальные считаются потухшими. Сколько потухших вулканов в этом запове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 Республике Бурятия 3 заповедника (в том числе старейший в стране – Баргузинский), 2 национальных парка, 3 заказника. Сколько всего охраняемых природных территорий в Бур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В реках и ручьях Лазовского заповедника обитает 18 видов рыб, что на 10 меньше, чем видов земноводных. Сколько видов земноводных в Лазовском запове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Наблюдения за качеством морских вод осуществляются на 29 станциях в Черном море, это на 10 больше, чем в Азовском море. Сколько всего станций ведут наблюдения за качеством морских вод в Черном и Азовском морях? Составьте две обрат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Использование воды в отраслях экономики Кубани составило: в промышленности – 18 процентов, сельском хозяйстве – 70 процентов, остальное приходится на жилищно-коммунальное хозяйство. Определите процент использования воды в жилищно-коммунальном хозяйстве от общего объема (100 процентов). Сравните данные об использовании воды в отраслях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 Сочинском национальном парке действует 9 школьных лесничеств. Они ежедневно изготавливают и развешивают 90 скворечников. Какой вопрос можно поставить к этому условию задачи? Сформулируй вопрос таким образом, чтобы задача решалась в 2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 В Краснодарском крае функционируют 2 республиканских заказника, краевых – в 5 раз больше. Сколько всего заказников в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В Поволжье находится 11 из 46 самых загрязненных городов России, а в Краснодарском крае на 9 городов меньше. Дополните текст так, чтобы задачу можно было решить в 2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В Красную книгу России занесено 47 видов месиных растений, произрастающих в Сочинском национальном парке. Это на 17 видов больше, чем животных. Сколько видов животных, обитающих в Сочинском национальном парке, занесено в Красную книгу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В Российской Арктике обитает 90 видов птиц, а млекопитающих – на 70 видов меньше. Сколько видов млекопитающих обитает в Арк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В Красную книгу России занесено 17 видов грибов. Это на 12 видов меньше, чем лишайников, и на 7 видов больше, чем папоротников. Сколько видов лишайников и папоротников занесено в Красную книгу наше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Общий объем сточных вод, ежегодно сбрасываемых в водоемы России, составляет 55 кубических километров, в том числе загрязненных без очистки – 20 кубических километров. Сколько разных вопросов можно поставить к этому услов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По данным Международного союза охраны природы, с 1600 года на Земле вымерло 94 вида птиц, млекопитающих – на 31 вид меньше. Сколько млекопитающих вымерло за этот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На Кольском полуострове леса гибнут со скоростью 1 квадратный километр в год. Сколько квадратных километров леса погибнет за 10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За последние 2000 лет человек уничтожил 25 процентов птиц, на грани выживания – на 14 процентов меньше. Сколько процентов птиц на грани выжи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Площадь загрязненной поверхности озера Байкал – 10 квадратных км, а загрязненного дна – в 7 раз больше. Какова площадь загрязненного дна озера Байк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Из рек, озер, подземных вод и морей России в 1998 году было забрано 87 кубических километров воды, а использовано 66 кубических километров. Остальное составили потери. Сколько кубических километров воды составляют пот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Наиболее опасными составляющими частицами смога являются продукты сгорания автомобильных двигателей – их 60 процентов. Что мы узнаем, вычислив значение выражения: 100 – 6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В Прибайкальском национальном парке 75 видов редких животных, это на 1 вид меньше, чем редких растений. Сколько видов редких растений в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В северо-западной части Санкт-Петербурга на 1 жителя приходится 32 квадратных метра зеленых насаждений, а в центральной части города – 5 квадратных метров. Сравните площадь зеленых насаждений на 1 жителя данных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На территории Красноярского края 60 памятников природы. Это на 39 больше, чем природных заказников. Сколько природных заказников в Красноярском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Основными источниками загрязнения озера Байкал являются предприятия целлюлозно-бумажной промышленности – 27 процентов. Это на 3 процента больше, чем загрязнения от предприятий нефтехимической промышленности. А предприятия жилищно-коммунального хозяйства дают на 1 процент больше загрязнений, чем предприятия нефтехимической промышленности. Определите процент загрязнения озера Байкал предприятиями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Ежегодно в бассейн Волги сбрасывается 3 кубических километра неочищенных вод. Это на 4 кубических километра меньше, чем очищенных. Сколько кубических километров неочищенных и очищенных вод поступает в Волгу за 3 года? За 4 года? За 5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В Красную книгу занесен 21 вид амфибий, из них 2 вида черепах, 6 видов ящериц, остальные – змеи. Сколько видов змей в Красной книге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В среднем в каждом районе нашей страны обитает по 3 вида редких млекопитающих. В Приморье их в 3 раза больше, на Кавказе – на 1 вид меньше, чем в Приморье, на юге Сибири – на 2 вида меньше, чем на Кавказе. Какие величины можно найти по данным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В первое издание Красной книги России было включено 9 групп рыб, во второе предполагается включить на 35 групп больше. Сколько групп рыб войдет во второе издание Красной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о данным Госкомлеса Мордовии, в XVI веке леса занимали 60 процентов ее территории, а в настоящее время – на 36 процентов меньше. Сколько процентов территории Мордовии сейчас занимают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В 2004 году зоны экологического неблагополучия охватывали 15 процентов территории страны, на которой проживало 60 процентов населения России. Что мы узнаем, вычислив значение выражений: 100 – 15; 100 – 6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В Приморском крае 50 процентов почв на территориях поселков загрязнено свинцом. Это на 22 процента больше, чем в Свердловской области, и на 28 процентов больше, чем в Санкт-Петербурге. Сколько процентов почв загрязнено свинцом в Свердловской области и в Санкт-Петербур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Автотранспорт Санкт-Петербурга дает 60 процентов загрязнения городского воздуха. Что мы узнаем, вычислив значение выражения: 100 – 6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В Валдайском национальном парке 82 памятника археологии и культуры. Это на 2 больше, чем число озер. Сколько озер в этом российском национальном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В 70 процентах рыбы, выловленной из Саратовского водохранилища, найдены органические соединения ртути. Что мы узнаем, вычислив значение выражения: 100 – 7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1988 год был для кораллов худшим за всю историю наблюдений. От жары погибло 16 процентов всей земной популяции. Что мы узнаем, вычислив значение выражения: 100 – 1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В 2004 году в природе осталось 30 особей дальневосточного леопарда. Это в 3 раза меньше, чем 30 лет назад. Какую неизвестную величину можн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Пожары мусора составляют 40 процентов общего числа пожаров в Москве. Что мы узнаем, вычислив значение выражения: 100 – 4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1. В России 99 заповедников, из них 34 создано за последние 15 лет. Сколько заповедников было создано ра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2. В 37 заповедниках и национальных парках нашей страны в 2002 году работали музеи природы. Раньше их было 42. Сколько музеев природы закры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3. В 2002 году школьники нашей страны принимали участие в благоустройстве территорий 64 заповедников и 18 национальных парков. Поставьте вопрос и решите задачу. Составь две обрат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4. В Баргузинском заповеднике 4 вида рептилий. Это в 2 раза больше, чем амфибий. Сколько всего видов рептилий и амфибий в запове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5. В нашей стране в государственных природных заповедниках 81 процент территории составляют сухопутные земли, остальные – водные пространства. Что мы узнаем, вычислив значение выражения: 100 – 8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6. В Уссурийском заповеднике 62 вида позвоночных животных, а беспозвоночных – на 30 видов меньше. Сколько всего видов этих животных на данной заповедной территории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ГРОВЫЕ УПРАЖНЕНИЯ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2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Кто лишний?»</w:t>
      </w:r>
    </w:p>
    <w:p>
      <w:pPr>
        <w:pStyle w:val="Normal"/>
        <w:shd w:fill="FFFFFF" w:val="clear"/>
        <w:spacing w:before="72" w:after="0"/>
        <w:ind w:left="65" w:right="94"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Цель:</w:t>
      </w:r>
      <w:r>
        <w:rPr>
          <w:color w:val="000000"/>
          <w:spacing w:val="1"/>
          <w:sz w:val="28"/>
          <w:szCs w:val="28"/>
        </w:rPr>
        <w:t xml:space="preserve"> развивать умение школьников дифференцировать </w:t>
      </w:r>
      <w:r>
        <w:rPr>
          <w:color w:val="000000"/>
          <w:spacing w:val="4"/>
          <w:sz w:val="28"/>
          <w:szCs w:val="28"/>
        </w:rPr>
        <w:t>объекты природы по родовому и видовому признаку.</w:t>
      </w:r>
    </w:p>
    <w:p>
      <w:pPr>
        <w:pStyle w:val="Normal"/>
        <w:shd w:fill="FFFFFF" w:val="clear"/>
        <w:ind w:left="58" w:right="94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упражнения: на таблице (или индивидуальной </w:t>
      </w:r>
      <w:r>
        <w:rPr>
          <w:color w:val="000000"/>
          <w:spacing w:val="1"/>
          <w:sz w:val="28"/>
          <w:szCs w:val="28"/>
        </w:rPr>
        <w:t xml:space="preserve">карточке) представлены рисунки животных, зверей (кошка, </w:t>
      </w:r>
      <w:r>
        <w:rPr>
          <w:color w:val="000000"/>
          <w:sz w:val="28"/>
          <w:szCs w:val="28"/>
        </w:rPr>
        <w:t xml:space="preserve">лиса, еж, бобер, заяц, лось, собака, волк) и один рисунок </w:t>
      </w:r>
      <w:r>
        <w:rPr>
          <w:color w:val="000000"/>
          <w:spacing w:val="1"/>
          <w:sz w:val="28"/>
          <w:szCs w:val="28"/>
        </w:rPr>
        <w:t>насекомого (например, муравей).</w:t>
      </w:r>
    </w:p>
    <w:p>
      <w:pPr>
        <w:pStyle w:val="Normal"/>
        <w:shd w:fill="FFFFFF" w:val="clear"/>
        <w:ind w:left="43" w:right="115"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дание: найди, кто лишний, и объясни, почему ты так </w:t>
      </w:r>
      <w:r>
        <w:rPr>
          <w:color w:val="000000"/>
          <w:spacing w:val="-1"/>
          <w:sz w:val="28"/>
          <w:szCs w:val="28"/>
        </w:rPr>
        <w:t>думаеш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2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йди пару»</w:t>
      </w:r>
    </w:p>
    <w:p>
      <w:pPr>
        <w:pStyle w:val="Normal"/>
        <w:shd w:fill="FFFFFF" w:val="clear"/>
        <w:spacing w:before="65" w:after="0"/>
        <w:ind w:left="36" w:right="144" w:firstLine="46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Цель:</w:t>
      </w:r>
      <w:r>
        <w:rPr>
          <w:color w:val="000000"/>
          <w:spacing w:val="2"/>
          <w:sz w:val="28"/>
          <w:szCs w:val="28"/>
        </w:rPr>
        <w:t xml:space="preserve"> развивать умение учащихся находить предмет, </w:t>
      </w:r>
      <w:r>
        <w:rPr>
          <w:color w:val="000000"/>
          <w:spacing w:val="4"/>
          <w:sz w:val="28"/>
          <w:szCs w:val="28"/>
        </w:rPr>
        <w:t>логически подходящий к другому.</w:t>
      </w:r>
    </w:p>
    <w:p>
      <w:pPr>
        <w:pStyle w:val="Normal"/>
        <w:shd w:fill="FFFFFF" w:val="clear"/>
        <w:ind w:left="29" w:right="137" w:firstLine="46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исание упражнения:</w:t>
      </w:r>
      <w:r>
        <w:rPr>
          <w:color w:val="000000"/>
          <w:sz w:val="28"/>
          <w:szCs w:val="28"/>
        </w:rPr>
        <w:t xml:space="preserve"> даны два столбца слов. Каждое </w:t>
      </w:r>
      <w:r>
        <w:rPr>
          <w:color w:val="000000"/>
          <w:spacing w:val="1"/>
          <w:sz w:val="28"/>
          <w:szCs w:val="28"/>
        </w:rPr>
        <w:t xml:space="preserve">слово из правого столбца является родовым понятием для </w:t>
      </w:r>
      <w:r>
        <w:rPr>
          <w:color w:val="000000"/>
          <w:spacing w:val="3"/>
          <w:sz w:val="28"/>
          <w:szCs w:val="28"/>
        </w:rPr>
        <w:t>одного слова из левого столбца. Например:</w:t>
      </w:r>
    </w:p>
    <w:p>
      <w:pPr>
        <w:pStyle w:val="Normal"/>
        <w:shd w:fill="FFFFFF" w:val="clear"/>
        <w:ind w:left="29" w:right="137" w:firstLine="46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рень           игрушка</w:t>
      </w:r>
    </w:p>
    <w:p>
      <w:pPr>
        <w:pStyle w:val="Normal"/>
        <w:shd w:fill="FFFFFF" w:val="clear"/>
        <w:ind w:left="29" w:right="137" w:firstLine="46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лка             мебель</w:t>
      </w:r>
    </w:p>
    <w:p>
      <w:pPr>
        <w:pStyle w:val="Normal"/>
        <w:shd w:fill="FFFFFF" w:val="clear"/>
        <w:ind w:left="29" w:right="137" w:firstLine="46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шетка         цветок</w:t>
      </w:r>
    </w:p>
    <w:p>
      <w:pPr>
        <w:pStyle w:val="Normal"/>
        <w:shd w:fill="FFFFFF" w:val="clear"/>
        <w:ind w:left="29" w:right="137" w:firstLine="46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апка            головной убор</w:t>
      </w:r>
    </w:p>
    <w:p>
      <w:pPr>
        <w:pStyle w:val="Normal"/>
        <w:shd w:fill="FFFFFF" w:val="clear"/>
        <w:ind w:left="29" w:right="137" w:firstLine="46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кушка        насекомое</w:t>
      </w:r>
    </w:p>
    <w:p>
      <w:pPr>
        <w:pStyle w:val="Normal"/>
        <w:shd w:fill="FFFFFF" w:val="clear"/>
        <w:ind w:left="29" w:right="137" w:firstLine="46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кла             столовый прибор</w:t>
      </w:r>
    </w:p>
    <w:p>
      <w:pPr>
        <w:pStyle w:val="Normal"/>
        <w:shd w:fill="FFFFFF" w:val="clear"/>
        <w:ind w:left="29" w:right="137" w:firstLine="46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чела             птица</w:t>
      </w:r>
    </w:p>
    <w:p>
      <w:pPr>
        <w:pStyle w:val="Normal"/>
        <w:shd w:fill="FFFFFF" w:val="clear"/>
        <w:ind w:left="29" w:right="137" w:firstLine="46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  <w:u w:val="single"/>
        </w:rPr>
        <w:t>Задание:</w:t>
      </w:r>
      <w:r>
        <w:rPr>
          <w:color w:val="000000"/>
          <w:spacing w:val="4"/>
          <w:sz w:val="28"/>
          <w:szCs w:val="28"/>
        </w:rPr>
        <w:t xml:space="preserve"> найди пару каждому слову из правого столбца</w:t>
        <w:softHyphen/>
      </w:r>
      <w:r>
        <w:rPr>
          <w:color w:val="000000"/>
          <w:spacing w:val="1"/>
          <w:sz w:val="28"/>
          <w:szCs w:val="28"/>
        </w:rPr>
        <w:t>. Объясни свое решение.</w:t>
      </w:r>
    </w:p>
    <w:p>
      <w:pPr>
        <w:pStyle w:val="Normal"/>
        <w:shd w:fill="FFFFFF" w:val="clear"/>
        <w:spacing w:before="43" w:after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Чего (кого) больше?»</w:t>
      </w:r>
    </w:p>
    <w:p>
      <w:pPr>
        <w:pStyle w:val="Normal"/>
        <w:shd w:fill="FFFFFF" w:val="clear"/>
        <w:spacing w:before="43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  <w:u w:val="single"/>
        </w:rPr>
        <w:t>Цель:</w:t>
      </w:r>
      <w:r>
        <w:rPr>
          <w:color w:val="000000"/>
          <w:spacing w:val="1"/>
          <w:sz w:val="28"/>
          <w:szCs w:val="28"/>
        </w:rPr>
        <w:t xml:space="preserve"> развивать умение различать предметы по родов</w:t>
      </w:r>
      <w:r>
        <w:rPr>
          <w:color w:val="000000"/>
          <w:spacing w:val="9"/>
          <w:sz w:val="28"/>
          <w:szCs w:val="28"/>
        </w:rPr>
        <w:t>идовому признаку.  Воспитывать быстроту и сообразительность.</w:t>
      </w:r>
    </w:p>
    <w:p>
      <w:pPr>
        <w:pStyle w:val="Normal"/>
        <w:shd w:fill="FFFFFF" w:val="clear"/>
        <w:spacing w:before="50" w:after="0"/>
        <w:ind w:right="94" w:firstLine="4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исание упражнения:</w:t>
      </w:r>
      <w:r>
        <w:rPr>
          <w:color w:val="000000"/>
          <w:sz w:val="28"/>
          <w:szCs w:val="28"/>
        </w:rPr>
        <w:t xml:space="preserve"> подобраны пары слов, которые </w:t>
      </w:r>
      <w:r>
        <w:rPr>
          <w:color w:val="000000"/>
          <w:spacing w:val="-1"/>
          <w:sz w:val="28"/>
          <w:szCs w:val="28"/>
        </w:rPr>
        <w:t>находятся между собой в родовидовых отношениях. Напри</w:t>
        <w:softHyphen/>
      </w:r>
      <w:r>
        <w:rPr>
          <w:color w:val="000000"/>
          <w:spacing w:val="9"/>
          <w:sz w:val="28"/>
          <w:szCs w:val="28"/>
        </w:rPr>
        <w:t xml:space="preserve">мер: ель и хвойные деревья, малина и лесные ягоды, муравей </w:t>
      </w:r>
      <w:r>
        <w:rPr>
          <w:color w:val="000000"/>
          <w:sz w:val="28"/>
          <w:szCs w:val="28"/>
        </w:rPr>
        <w:t xml:space="preserve"> и насекомые, синица и птицы, ромашка и цветы, </w:t>
      </w:r>
      <w:r>
        <w:rPr>
          <w:color w:val="000000"/>
          <w:spacing w:val="6"/>
          <w:sz w:val="28"/>
          <w:szCs w:val="28"/>
        </w:rPr>
        <w:t>морковь и овощи, береза и деревья, карась и рыбы и др.</w:t>
      </w:r>
    </w:p>
    <w:p>
      <w:pPr>
        <w:pStyle w:val="Normal"/>
        <w:shd w:fill="FFFFFF" w:val="clear"/>
        <w:ind w:right="72" w:firstLine="41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Задание:</w:t>
      </w:r>
      <w:r>
        <w:rPr>
          <w:color w:val="000000"/>
          <w:spacing w:val="4"/>
          <w:sz w:val="28"/>
          <w:szCs w:val="28"/>
        </w:rPr>
        <w:t xml:space="preserve"> учитель (или ученики) задает вопросы: «Кого </w:t>
      </w:r>
      <w:r>
        <w:rPr>
          <w:color w:val="000000"/>
          <w:sz w:val="28"/>
          <w:szCs w:val="28"/>
        </w:rPr>
        <w:t>в лесу больше — муравьев или насекомых?», «Чего в огоро</w:t>
        <w:softHyphen/>
        <w:t>де больше — моркови или овощей?» И т. д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Развитию умений соотносить, сравнивать и классифици</w:t>
        <w:softHyphen/>
      </w:r>
      <w:r>
        <w:rPr>
          <w:color w:val="000000"/>
          <w:spacing w:val="2"/>
          <w:sz w:val="28"/>
          <w:szCs w:val="28"/>
        </w:rPr>
        <w:t xml:space="preserve">ровать предметы окружающего мира помогает упражнение, </w:t>
      </w:r>
      <w:r>
        <w:rPr>
          <w:color w:val="000000"/>
          <w:sz w:val="28"/>
          <w:szCs w:val="28"/>
        </w:rPr>
        <w:t xml:space="preserve">в котором используются концентрические круги. Их может </w:t>
      </w:r>
      <w:r>
        <w:rPr>
          <w:color w:val="000000"/>
          <w:spacing w:val="3"/>
          <w:sz w:val="28"/>
          <w:szCs w:val="28"/>
        </w:rPr>
        <w:t>быть три или больше, в зависимости от числа предметов. Круги пронумерованы в порядке увеличения радиуса.</w:t>
      </w:r>
    </w:p>
    <w:p>
      <w:pPr>
        <w:pStyle w:val="Normal"/>
        <w:shd w:fill="FFFFFF" w:val="clear"/>
        <w:spacing w:before="180" w:after="0"/>
        <w:ind w:left="29" w:right="29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0"/>
        <w:ind w:right="29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Учитель объясняет задание: нужно сравнить слова меж</w:t>
        <w:softHyphen/>
      </w:r>
      <w:r>
        <w:rPr>
          <w:color w:val="000000"/>
          <w:spacing w:val="4"/>
          <w:sz w:val="28"/>
          <w:szCs w:val="28"/>
        </w:rPr>
        <w:t xml:space="preserve">ду собой и поставить над словом номер круга, к которому </w:t>
      </w:r>
      <w:r>
        <w:rPr>
          <w:color w:val="000000"/>
          <w:spacing w:val="3"/>
          <w:sz w:val="28"/>
          <w:szCs w:val="28"/>
        </w:rPr>
        <w:t xml:space="preserve">оно относится. Например, даны слова: </w:t>
      </w:r>
    </w:p>
    <w:p>
      <w:pPr>
        <w:pStyle w:val="Normal"/>
        <w:shd w:fill="FFFFFF" w:val="clear"/>
        <w:spacing w:before="180" w:after="0"/>
        <w:ind w:right="29" w:hanging="0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drawing>
          <wp:anchor behindDoc="0" distT="0" distB="0" distL="21590" distR="21590" simplePos="0" locked="0" layoutInCell="0" allowOverlap="1" relativeHeight="47">
            <wp:simplePos x="0" y="0"/>
            <wp:positionH relativeFrom="margin">
              <wp:posOffset>342900</wp:posOffset>
            </wp:positionH>
            <wp:positionV relativeFrom="paragraph">
              <wp:posOffset>48260</wp:posOffset>
            </wp:positionV>
            <wp:extent cx="4457700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533" t="18115" r="4519" b="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7580</wp:posOffset>
                </wp:positionH>
                <wp:positionV relativeFrom="paragraph">
                  <wp:posOffset>265430</wp:posOffset>
                </wp:positionV>
                <wp:extent cx="34290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9pt;mso-wrap-distance-left:9.05pt;mso-wrap-distance-right:9.05pt;mso-wrap-distance-top:0pt;mso-wrap-distance-bottom:0pt;margin-top:20.9pt;mso-position-vertical-relative:text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427990" cy="58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45.95pt;mso-wrap-distance-left:9.05pt;mso-wrap-distance-right:9.05pt;mso-wrap-distance-top:0pt;mso-wrap-distance-bottom:0pt;margin-top:12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right="29" w:hanging="0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7432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14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righ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80" w:after="0"/>
        <w:ind w:righ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80" w:after="0"/>
        <w:ind w:right="2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вери, заяц, живот</w:t>
        <w:softHyphen/>
      </w:r>
      <w:r>
        <w:rPr>
          <w:color w:val="000000"/>
          <w:sz w:val="28"/>
          <w:szCs w:val="28"/>
        </w:rPr>
        <w:t>ные. Над словом «звери» ставим цифру 2, над словом «за</w:t>
        <w:softHyphen/>
        <w:t>яц» — цифру 1, а над словом «животные» — цифру 3.</w:t>
      </w:r>
    </w:p>
    <w:p>
      <w:pPr>
        <w:pStyle w:val="Normal"/>
        <w:shd w:fill="FFFFFF" w:val="clear"/>
        <w:spacing w:before="180" w:after="0"/>
        <w:ind w:right="29" w:hanging="0"/>
        <w:jc w:val="both"/>
        <w:rPr/>
      </w:pPr>
      <w:r>
        <w:rPr>
          <w:b/>
          <w:color w:val="000000"/>
          <w:sz w:val="28"/>
          <w:szCs w:val="28"/>
        </w:rPr>
        <w:t xml:space="preserve">«Что будет, если...» </w:t>
      </w:r>
    </w:p>
    <w:p>
      <w:pPr>
        <w:pStyle w:val="Normal"/>
        <w:shd w:fill="FFFFFF" w:val="clear"/>
        <w:spacing w:before="180" w:after="0"/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обсуждения предлагается ситуация, в которой показывается необходимость соблюдения меры и действие закона перехода количества в качество.  Например:</w:t>
      </w:r>
    </w:p>
    <w:p>
      <w:pPr>
        <w:pStyle w:val="Normal"/>
        <w:shd w:fill="FFFFFF" w:val="clear"/>
        <w:spacing w:before="180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Что будет, если один ребенок сорвет просто так лист с дерева? А если это сделают двое детей? А если сто человек? А если это станет делать каждый? </w:t>
      </w:r>
    </w:p>
    <w:p>
      <w:pPr>
        <w:pStyle w:val="Normal"/>
        <w:shd w:fill="FFFFFF" w:val="clear"/>
        <w:spacing w:before="180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Что будет, если в речку капнуть одну капельку мазута? А две капельки? А если это туда целый завод сольет отработанное топливо?</w:t>
      </w:r>
    </w:p>
    <w:p>
      <w:pPr>
        <w:pStyle w:val="Normal"/>
        <w:shd w:fill="FFFFFF" w:val="clear"/>
        <w:spacing w:before="180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Что будет, если один день прожить в местности с загрязненным воздухом? А если неделю, месяц? А если человек там живет постоянно? </w:t>
      </w:r>
    </w:p>
    <w:p>
      <w:pPr>
        <w:pStyle w:val="Normal"/>
        <w:shd w:fill="FFFFFF" w:val="clear"/>
        <w:spacing w:before="180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ажно не только показать зависимость количественных характеристик, но и в последующей работе вывести детей на осознание способов предотвращения вредных результатов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олезны для развития мышления и воображения уп</w:t>
        <w:softHyphen/>
      </w:r>
      <w:r>
        <w:rPr>
          <w:color w:val="000000"/>
          <w:spacing w:val="-1"/>
          <w:sz w:val="28"/>
          <w:szCs w:val="28"/>
        </w:rPr>
        <w:t>ражнения, целью которых является выделение общего (глав</w:t>
        <w:softHyphen/>
      </w:r>
      <w:r>
        <w:rPr>
          <w:color w:val="000000"/>
          <w:spacing w:val="1"/>
          <w:sz w:val="28"/>
          <w:szCs w:val="28"/>
        </w:rPr>
        <w:t>ного) признака предметов и объединение предметов в груп</w:t>
        <w:softHyphen/>
      </w:r>
      <w:r>
        <w:rPr>
          <w:color w:val="000000"/>
          <w:spacing w:val="2"/>
          <w:sz w:val="28"/>
          <w:szCs w:val="28"/>
        </w:rPr>
        <w:t xml:space="preserve">пы по этому признаку. Эти упражнения могут проводиться </w:t>
      </w:r>
      <w:r>
        <w:rPr>
          <w:color w:val="000000"/>
          <w:spacing w:val="8"/>
          <w:sz w:val="28"/>
          <w:szCs w:val="28"/>
        </w:rPr>
        <w:t>как с картинками, так и без них.</w:t>
      </w:r>
    </w:p>
    <w:p>
      <w:pPr>
        <w:pStyle w:val="Normal"/>
        <w:shd w:fill="FFFFFF" w:val="clear"/>
        <w:ind w:left="72" w:right="7" w:firstLine="41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, на рисунках изображены самолет, ковер-самолет, </w:t>
      </w:r>
      <w:r>
        <w:rPr>
          <w:color w:val="000000"/>
          <w:spacing w:val="-1"/>
          <w:sz w:val="28"/>
          <w:szCs w:val="28"/>
        </w:rPr>
        <w:t>птица, вертолет и детская скакалка. Дети сравнивают пред</w:t>
        <w:softHyphen/>
      </w:r>
      <w:r>
        <w:rPr>
          <w:color w:val="000000"/>
          <w:spacing w:val="8"/>
          <w:sz w:val="28"/>
          <w:szCs w:val="28"/>
        </w:rPr>
        <w:t xml:space="preserve">меты, находят общий для них признак (в данном случае </w:t>
      </w:r>
      <w:r>
        <w:rPr>
          <w:color w:val="000000"/>
          <w:spacing w:val="3"/>
          <w:sz w:val="28"/>
          <w:szCs w:val="28"/>
        </w:rPr>
        <w:t xml:space="preserve">псе, кроме скакалки, могут летать) и устраняют лишний </w:t>
      </w:r>
      <w:r>
        <w:rPr>
          <w:color w:val="000000"/>
          <w:sz w:val="28"/>
          <w:szCs w:val="28"/>
        </w:rPr>
        <w:t xml:space="preserve">предмет (например, зачеркивают его, ставят около него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т. п.). Могут быть подобраны предметы по разным призна</w:t>
      </w:r>
      <w:r>
        <w:rPr>
          <w:color w:val="000000"/>
          <w:spacing w:val="3"/>
          <w:sz w:val="28"/>
          <w:szCs w:val="28"/>
        </w:rPr>
        <w:t>кам, например труба, скрипка, пианино, книга; виноград, груша, торт, селедка; лампа, свеча, костер, холодильник; волк, кабан, лиса, еж, слон и др.</w:t>
      </w:r>
    </w:p>
    <w:p>
      <w:pPr>
        <w:pStyle w:val="Normal"/>
        <w:shd w:fill="FFFFFF" w:val="clear"/>
        <w:ind w:left="72" w:right="7" w:firstLine="41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72" w:right="7" w:firstLine="41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есообразно использовать и такие задания, в которых сочетается решение нескольких задач – проверка знаний по изучению предмета «Окружающий мир», речевой зоркости, развития сообразительности и др. Например, предлагается расшифровать фразу и закончить ее:</w:t>
      </w:r>
    </w:p>
    <w:p>
      <w:pPr>
        <w:pStyle w:val="Normal"/>
        <w:shd w:fill="FFFFFF" w:val="clear"/>
        <w:ind w:left="72" w:right="7" w:firstLine="41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 К Е О С Р А З – ЭТО  НЕ  Ц П И Т А   А </w:t>
      </w:r>
    </w:p>
    <w:p>
      <w:pPr>
        <w:pStyle w:val="Normal"/>
        <w:shd w:fill="FFFFFF" w:val="clear"/>
        <w:ind w:left="72" w:right="7" w:firstLine="41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(Ответ: стрекоза – это не птица, а насекомое.)  </w:t>
      </w:r>
    </w:p>
    <w:p>
      <w:pPr>
        <w:pStyle w:val="Normal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Жалобная книга» прир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 проекта – записать в книгу жалобы, поступающие от растений и животных, обитающих на определенной территории в ближайшем окружении детей. Предварительно проводится прогулка-путешествие, чтобы понаблюдать за состоянием окружающей среды, - участнику проекта предстоит узнать побольше об этом животном или растении. Рассказ начинается с описания автора жалобы и пишется далее от имени животного или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проекта – обсуждение поступивших жалоб и ответ на них. «Что мы можем сделать, чтобы исправить положение?» - ответ на этот вопрос натолкнет ребят на новые практически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«Книга жалоб» должна быть иллюстрирована детскими рисунками, а чтение ее должно сопровождаться творческими выступлениями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ы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Жалоба от ле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Жалоб у меня очень много. Люди леса вырубают, за собой мусор после пикников не убирают. Каждое лето устраивают пожары. Выгорают очень большие территории, и долгое время здесь ничего не растет. Муравейники разоряют, забывая, что муравьи  - санитары леса и их нельзя обижать.    Подумайте, люди, и не совершайте таких ошибок!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ерегите меня, ведь я – зеленое богатство Земл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Жалоба от бабочек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ы обращаемся к тем, кто нас часто ловит, к вам, дети! Вы ловите нас, отрываете крылышки. А ведь когда нас трогают за крылышки, то мы становимся беспомощными, потому что не можем летать. Без нас летняя полянка не будет такой красивой и веселой. Ведь мы чем-то похожи на цветы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бята, не обижайте нас, мы тоже хотим жить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>Просьба мура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Я маленький мальчик, зовут Мурав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очень, и очень люблю я дет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Я очень полезный – люблю я леч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очень прошу муравьев не дав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 «Добрая зи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 проекта – проведение ярмарки, которая предлагает «покупателям» кормушки для птиц, изготовленные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енег применяются игровые жетоны (можно даже провести своеобразный конкурс: кто получит больше всего жетонов определенного цвета). Могут использоваться и настоящие деньги, при условии, что вырученное перечисляется зоопарку. Ярмарка проводится либо в школе, либо «выездная» - на улице, во дворе. Главный итог проекта, о котором должны сказать дети, - сколько людей имеют теперь кормушки и могут вывесить их для птиц возле своего дома, у себя на ок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а, как известно, не только торг, а еще и веселое, зрелищное представление. «Птичьи» костюмы, рисунки и плакаты, звучащие на ярмарке стихи, песни – все будет одним общим призывом: «Пусть будет зима доброй для пернаты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гадки народных узор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достаточно сложный, а его реализация требует помощи учителя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 – разгадать загадки народных узоров, выполненных в разных вариантах: роспись узоров, шить, резьба по дереву и др. Предстоит догадаться, какие животные и растения стали основой для рисунка. Проект может осуществляться поэтапно в течение длительного времени, включать в себя экскурсии и встречи с авторами художественных работ, детское творчество – стилизацию любимых ими растений, животных, составление узоров, выполнение росписей в открываемых ими стилях. На каждом из этапов проекта детям предстоит найти в природе растение, ставшее основой рисунка, и сравнить его с созданным художником образом (при этом фрагменты росписей – фотографии, рисунки – дети берут с собой в путешествие в парк, лес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«Очаровательный сорня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знают, что поля, огороды, клумбы пропалывают от сорняков. А какие растения попадают в их число? Собираем информацию: спросим у родителей, работающих на дачах, спросим в деревне, у специалистов сельского хозяйства, цвет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екта – составление рисованного букета сорных растений. Но так ли они бесполезны и безобразны? Не их вина, что люди предпочли выращивать другие цветы, соседствовать которыми сорнякам не позволяют. А что, если попробовать создать особые клумбы – клумбы из сорняков, ведь в их число попадает много красивых растений. Если их высадить продуманно, то вид клумбы будет, просто не повторим! Ведь даже василек – сорняк на хлебном поле! Создание такой клумбы – второй этап проекта. Он осуществляется при помощи специалистов-биологов, которые помогут малышам выбирать растения, получить семена или рассаду, а также – родителей, когда наступит время планировки клумбы, подготовки почвы и высадк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ья «столов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осуществляется в зимнее время. Суть его – в создании и организации птичьей «столовой» на школьной территории. Дети продумывают, где лучше разместить «столовую»,  какие кормушки, для каких птиц предусмотреть. Подготовительный этап заключается в накоплении корма и изготовлении кормушек. Открытие «птичьей» столовой проводится торжественно, а далее дети поочередно ведут наблюдение за «столовой» и дежурят в ней: подправляют кормушки, насыпают корм. Особую радость ребят вызывают стайки воробьев, ожидающих корм. Ребята замечают, что птицы привыкают к «столовой» и радуются когда ученики приходят к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жд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ктом внимания участников этого проекта становится дождь. Какие бывают дожди? Ответ на этот вопрос – цель проекта. Детям предстоит пронаблюдать за дождями, и вспомнить, каким бывает дождь в разные времена года, как называются дожди. (В детских работах непременно появится и ливень, и грибной дождик, и веселый летний, и холодный зимний со снегом, и грустный осенний, и дождь через солнышко. Часть работ посвящена образному употреблению слова дождь. А другая часть работ – тем дождям, которых не должно быть на Земле, - кислотным, радиоактивны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екта постоянно звучит, что дождь необходим растениям, дождь – к урожаю. Земля рада дождю, дождик умывает город и т.д.  Общий вывод: «Дождь – это тоже хорошая погода». Проект может послужить началом для новых проектов «Дождливых тропинок», цель которых – наблюдение за природой во время небольшого дожд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чемучкина поля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можно собирать в парке, в лесу? «Ягоды, грибы...» - скажет любой. А вот малышам очень полезно собирать в парке и вопросы! Отправимся на «Почемучкину поля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, по секрету друг от друга, дети собирают свои вопросы – как можно больше! Если это третьеклассники, то вопросы записываются. А если писать еще трудно, то конкурс почемучек можно провести прямо в лесу, в парке. Кто придумает больше вопросов о тех растениях, насекомых, которых он наблюдал здесь?! На некоторые вопросы ответим сразу, на другие  поищем ответ здесь же, в природе, а третьи станут началом новых проектов любозн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ЛОГИЧЕСКИЕ   ПРОЕК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источки-друж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ализуется в период осеннего листопада. Во время прогулки дети собирают понравившиеся им листья деревьев и кустарников. На уроках труда изготавливают гербарий, аппликацию или выполняют коллективный коллаж из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й этап работы состоит в том, что каждый учащийся придумывает человечка из какого-либо листочка. Подбирает ему имя, описывает характер, сочиняет о нем стишок, загадку или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оформляется общеклассный уголок «Осенний хоровод» и ребята представляют свои листочки-друж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укет прим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ый этап выполнения проекта: учащиеся делятся на четыре группы, каждая из которых, работая с дополнительной литературой, знакомится с народными приметами по временам года (например, дни-погодоуказчики, приметы изменения погоды в данном сезоне, предсказания о том, каким будет сез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й этап – формирование «букетов примет» по кажд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е «букеты примет» могут использоваться учителем как наглядное средство на уроках чтения при изучении произведений о временах года, а также для организации дидактических игр на уроках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В МИРЕ ПРИРОДОВЕДЧЕСКИХ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очинения обучающихся начально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капел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ял жаркий летний денек. Вдруг потянул ветерок, набежала тучка,  и пошел теплый дождь. Упали крупные капли. В каждой дождинке играл солнечный лучик. Среди капель была и малышка-капелька по имени Ка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евая веселую песенку, Капка плюхнулась в Ручеек. Он встретил ее дружеским журчанием, ведь в нем были и подружки капельки. Пока они радовались встречи, Ручеек добежал до Реки. Капка попала в большой новый мир. Она познакомилась с маленькими рыбками и поиграла с ними в догонялки, а Плотвичка прокатила ее на спине. Капка веселилась до самого вечера и уснула на лепестке кувш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ледующий день Капка решила поиграть с Солнечным Лучиком. Она так резвилась, что превратилась в пар. Ветерок подхватил ее и понес. Малышка вернулась к своей маме Тучке. Она рассказала о своем необычном путешествии. Вскоре Капка сладко уснула в маминых  объятиях, а во сне ей приснились и  говорливый Ручеек, веселые плотв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ре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адил на даче  дед  репку, а она не растет. Позвал дед  бабку. Она ему говорит: «Репку полить надо». Принес дед ведро воды из речки, а она серая, грязная. Позвали они внучку. А внучка им говорит: «Нельзя такой водой поливать. В нашу речку завод спускает отработанную воду. А очистные сооружения завод не построил. Да на днях,  крутой паренек  свою машину мыл». Принесла внучка воды из родника и полила ре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дут дед с бабкой, а репка не растет. Решили они землю подрыхлить. Позвали Жучку. Стала Жучка рыхлить и вытащила пакеты, бумажки, бутылки. Устала Жучка, позвала кошку. Стали они вместе мусор убирать. Тут и репка стала расти.  Прибежала мышка, написала плакаты: «Не мусорить!», «Не засорять!» - и поставила их возле репки и р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осенью выросла репка большая-пребольшая, и все ее дружно съ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ти Скворцу помо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 да был Скворец. Осенью он улетал в тридесятое царство-государство.  Весной возвращался домой, на свое любимое дерево, выводил птенцов, кормил их гусеницами и жу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жды вернулся Скворец после зимовки и не нашел своего домика. Люди срубили дерево. Расстроился Скворец, перестал петь свои песенки и улетел в другие края. А вокруг появилось много насекомых-вредителей. Они поедали все растения. Взрослые поняли свою ошибку, позвали Скворца назад. Но он  не верну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да решили дети помочь вернуть Скворца. Построили и развешали они домики.  Приглянулся один из домиков Скворцу, когда он мимо пролетал. Вернулся он на старые места, да не один, а с друзьями. Обжились они в новых домах, птенцов вывели и всех вредных насекомых истребили. А дети слушали веселые песни Скворца и рад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азка про Какту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дном доме на окне стояли Герань и Кактус. Герань говорит Кактусу: «Почему ты весь в колючках? Сбрось их. Они тебе совсем не нужны». А Кактус отвечает: «Они мне помогают». Герань удивилась! «Чем же, интересно? Вот мои широкие листья и нежные цветы действительно помогают – они меня украшают. А ты в своих колючках очень страш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жды хозяева дома уехали в гости, а цветы полить забыли. Герань заболела, совсем зачахла – ей хотелось пить, ее листочки повисли, цветочки засохли. А кактус не хотел пить. Герань спросила: «Как тебе это удается?» Кактус ей объяснил: «Вот ты говорила, что у меня колючки некрасивые. Может быть, и так. Но это мои листья, в таком виде они испаряют очень мало воды. В моем толстом мясистом стебле накапливаются ее запасы. А твои листья испаряют много воды, поэтому тебе все время хочется п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коре приехали хозяева дома, полили цветы. С тех пор Герань и Кактус стали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тгадай, кто 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я в микрогруппах, учащиеся составляют «портрет–загадку» какого-либо растения или животного от его имени, указывая частично на особенности внешнего вида, места обитания, друзей,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 маленький цветок луг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расивой желтенькой голов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беленькими лепесточками, зелеными лис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чай меня завари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ночь глядя, пить ты станеш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дешь спать ты сладко-слад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уше не будет гадко.    (Рома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енькая, се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 кустиком си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страшно боюсь ко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очью вых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акомиться зер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крошечками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у я в темной но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редко вижу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зяйка тетя Клава душ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 мне не 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жутко громким визгом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гда меня встречает.   (Мышка)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6:00Z</dcterms:created>
  <dc:creator>Win XP</dc:creator>
  <dc:description/>
  <cp:keywords/>
  <dc:language>en-US</dc:language>
  <cp:lastModifiedBy>User</cp:lastModifiedBy>
  <cp:lastPrinted>2010-06-06T21:20:00Z</cp:lastPrinted>
  <dcterms:modified xsi:type="dcterms:W3CDTF">2012-08-19T14:36:00Z</dcterms:modified>
  <cp:revision>4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