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Директор МБОУ «Криушинская СОШ»</w:t>
      </w:r>
    </w:p>
    <w:p>
      <w:pPr>
        <w:pStyle w:val="Normal"/>
        <w:jc w:val="right"/>
        <w:rPr/>
      </w:pPr>
      <w:r>
        <w:rPr/>
        <w:t>Севостьянов П.П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офессионального самообразования учителя начальных классов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Криушин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олотовой Ольги Алексе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 самообразов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ммуникативно-деятельностный подход к речевому развитию младших школьников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-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уша-2011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речевого развития учащихся является одной из важнейших социально-педагогических проблем в современном начальном образовании. Ее актуальность обусловлена исключительной ролью речи в жизни человека. Речь служит универсальным средством общения, это мощный канал интеллектуального, духовного становления личности: это необходимое условие социальной активности каждого человека; Речь выступает зеркалом общего культурного уровня того, кто ею польз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оиски последних лет привели к открытию эффективных путей и средств формирования у учащихся коммуникативно-речевых умений, связанных с восприятием, анализом и созданием речев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личности младшего школьника, способного коммуникативно оправданно, полноценно и творчески воспринимать речь других людей и выражать собственные мысли и чувства в соответствии с речевой ситу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направленное поэтапное формирование у младших школьников речевой деятельности во всех ее асп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овладения детьми различными видами речевой деятельности и механизмам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младших школьников общеучебных умении, необходимых для работы с текстом; умений анализировать речевую ситуацию, ориентироваться в ее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эстетически развитого читателя и слушателя, способного к усвоению различных способов творческой интерпритации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уждение интереса к словесному творчеству, воспитание ребенка как автора, способного к продукцированию собственных речевых высказываний, развитие его индивидуального творческого потенц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 и методической литературы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бщение собственного опы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Разработан и составлен календарно-тематический план по речевому развитию младших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Разработана система упражнений и дидактических игр по речевому развитию младших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Участие в занятиях МО учителей началь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на уроках и во внеурочное врем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Речевое развитие младших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 «Медвежонок», «Старт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уроки с использованием 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свои умения и навыки. Ожидаю, чтобы ребята научились понимать тему и основную мысль текста, понимать заголовок текста и прогнозировать на его основе содержание, а так же озаглавливать текст, задавать вопросы к тексту, составлять диалоги, делить текст на логически законченные части, составлять план готового текста в виде вопросов, соотносить текст-повествование и его модель, самостоятельно составлять повествовательный текст на основе наблюдений, редактировать чужой текст, сочинять загадки,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активности на уроках. Чтобы их рассуждения стали последовательными, доказательными, логичными; речь – четкой, убедительной, аргументированной. Повысился интерес к учебным предметам, умение анализировать, сравнивать, обобщать и применять знания в нестандартных ситуациях, ориентироваться в справоч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ольше информации, методов и инструментов в своей работе использует учитель, тем больше эффект его работы. Но какой бы современный компьютер и самый быстрый Интернет учителю не обеспечить, самое главное – это желание учителя работать над собой и способность учителя творить, учиться, экспериментировать и делиться своими знаниями и опытом, приобретенными в процессе самообразования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9:00Z</dcterms:created>
  <dc:creator>2</dc:creator>
  <dc:description/>
  <cp:keywords/>
  <dc:language>en-US</dc:language>
  <cp:lastModifiedBy>Admin</cp:lastModifiedBy>
  <cp:lastPrinted>2011-10-29T20:22:00Z</cp:lastPrinted>
  <dcterms:modified xsi:type="dcterms:W3CDTF">2011-10-29T16:23:00Z</dcterms:modified>
  <cp:revision>3</cp:revision>
  <dc:subject/>
  <dc:title>УТВЕРЖДАЮ</dc:title>
</cp:coreProperties>
</file>