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Развитие коммуникативных компетенций школьников в условиях совместной творческой деятельно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с увлечением, через сказк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 и творческую деятельность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сердцу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заимодействия ученика и учителя на современном уроке это прежде всего процесс общения. Какие 5 качеств по вашему мнению наиболее необходимы учителю, чтобы выстроить этот процесс максимально эффективно и сформировать у детей коммуникативные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педагог должен быть коммуникабельным, чтобы научить  детей общаться друг с другом,  а также и с  учителями. Им должно быть комфортно на у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я уделяю большое внимание работе по формированию коммуникативных компетенций младших школьников с учетом их индивидуальных показателей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щения младших школьников всегда протекает непросто. Это связано, прежде всего, с умением понять точку зрения другого, увидеть в нем личность, обладающую своими желаниями и потребностями. Способность общаться, или коммуникативные способности, психологи определяют как индивидуально-психологические особенности лич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щению включает в себ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ступать в контакт с окружающими («Я хочу»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 и правил, которым необходимо следовать при общении с окружающими («Я знаю»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общение («Я умею»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коммуникативных способностей младших школьников будет успешным, если реализуется совокупность педагогических условий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сихологического климата в детском коллективе, атмосферы доброжелательности и ситуации успеха для каждого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жизнедеятельности младших школьников на основе удовлетворения фундаментальных потребностей в общении, уважен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ладших школьников в систему коммуникативных ситуаций взаимодействия с разными типами партнеров (учителями, сверстниками, незнакомыми взрослыми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довательная реализация этих условий может привести к формированию необходимых для успешной социализации коммуникативных знаний, умений и навыков, а, следовательно, и коммуникативной компетентности младших школьник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способности человек можно представить в виде дерева, где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– природные задатки челове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– общие способно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– специальные способности, в том числе и творческ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етвей, тем дерево мощней, и ветвистее его крон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ых условий на своих уроках я применяю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направленные на поддержание интереса к общению с окружающим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ую работу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друг друга и себ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мотно научить ребёнка общаться, то его личность  расцветёт как весенний цветок. Какие методы помогают мне вырастить и раскрыть мои цветы?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 результате специально организованной творческой совместной деятельности, реализуемой посредством метода проектов в условиях постоянной смены групп, уровень коммуникативных умений младших школьников станет выш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больше общаются, становятся более открытыми для общения со взрослыми. С моей стороны  основными условиями эффективности использования методов проектов в учебной деятельности являю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оли заинтересованного руководителя совместной проектной деятельностью учеников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тказу от образцов и штампов при формулировке и организации выполнения заданий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 организаторские способности, владение методами коррекции работы группы в случаях конфликтной ситуации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каждому ребенку психологическую помощь, поддержать его желание внести свой вклад в общий результат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им из последних наших проектов был проект « Компьютерные игры - за и против.» В процессе работы над которым одним из острых вопросов стала проблема общения. Проект занял первое место в рамках школьной мастерской « Открытие»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66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й показатель коммуникативной компетенции умение проанализировать ситуацию и найти нестандартное решение проблемы. Такое обучение является проблемным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обучение целесообразно применять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одержание учебного материала содержит причинно-следственные связи и зависимости и направлено на формирование понятий, законов и теорий, ( обсуждение поступков героев на уроках литературного чтени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ученики подготовлены к проблемному изучению темы и решают задачи на развитие самостоятельности мышления, формирование исследовательских умений, творческого подхода к делу, т.к для слабых учащихся этот метод оказывается трудным (это преодолевается дифференциацией уровней проблемности),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чебной цели мною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условия для приобретения учащимися методов познания и исследов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познавательная активность в процессе овладения знаниям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ифференцированный и интегрированный подход в учебном и воспит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жу школьников к противоречию и предлагаю им самим найти способ его разрешения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ю различные точки зрения на один и тот же вопрос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классу рассмотреть явление с различных позиций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ю учащихся делать сравнения, обобщения, выводы из ситуации, сопоставлять факты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лю конкретные вопросы на обобщение, обоснование, конкретизацию, логику, рассуждения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 проблемные теоретические и практические зад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лю  проблемные задачи (например: с недостающими, избыточными или противоречивыми данными, с заведомо допущенными ошиб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 проблемные вопросы.( слай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ителя – находить, конструировать полезные для познавательного процесса противоречия, привлекать школьников к их обсуждению и решению, естественно, не требуя никаких специаль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ребенка светятся счастьем, когда он получает почетное звание: «самый сообразительный», «самый догадливый», «самый умный на сегодняшнем уроке». Качественные оценки такого рода получают учащиеся с разными способностями, в отличие от ситуаций на традиционных уроках, когда заслуживают отметки «5»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 самое любимое и самое  интересное занятие  для любого возраста – это иг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ьте на себя роль ученика, который включается на уроке в игру. Какие чувства и эмоции  вы  испытываете, включаясь в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ролевой игры как средства обучения общению, состоит в том, что та или иная коммуникативная задача решается участниками путем импровизированного разыгрывания определенной ситуации. Одна и та же ситуация проигрывается несколько раз. Это позволяет участникам поменяться ролями, предложить свои варианты поведения. Затем полезно обсудить, какие варианты были наиболее удач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, будучи основой и источником различных творческих актов, развивает продуктивное воображение детей, помогает накоплению их эстетического потенциал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етей в сюжетно-ролевой игре ограничено и естественно. Командование и подчинение друг другу протекают без принуждения. Игровые типы отношений дети переносят в жизн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изменяющаяся обстановка ролевой игры требует от ее участников проявления своих способностей и использования раннее сложившихся навыков. Это дает возможность совершенствовать личные качества и навыки и приближать их к реальным, возможным в жизни действиям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 на 4 класс  и имея уже достаточный опыт работы в группах, использую кейс-метод, который  совмещает в себе такие прекрасно зарекомендовавшие себя методы как: метод проектов, ролевая игра, ситуативный анализ и многое другое. Суть кейс-метода – анализ реальной ситуации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это не все приёмы, через которые можно развивать коммуникативную компетентнос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способов и приёмов организации учебного процесса позволяет мне эффективно формировать коммуникативные навыки, направленные на практическую реализацию в условиях естественной коммуникации, развивать коммуникативную сторону речи и мышления на начальном этапе обучения. Что получает ребенок?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спех.</w:t>
      </w:r>
      <w:r>
        <w:rPr>
          <w:rFonts w:cs="Times New Roman" w:ascii="Times New Roman" w:hAnsi="Times New Roman"/>
          <w:sz w:val="28"/>
          <w:szCs w:val="28"/>
        </w:rPr>
        <w:t xml:space="preserve"> Чего ждет ребенок, переступивший порог школы? Только успеха. Ситуация успеха – необходимое условие для перерастания положительного отношения к учебе в активное, творчес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связан с чувством эмоционального подъема, создает ощущение внутреннего благополучия. Один раз пережив успех, ребенок будет вновь и вновь стремиться к нему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Когда учиться интересно – учиться легко, учиться хоче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, я учу так, чтобы моим детям хотелось учиться!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дохновляйте своих учеников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4:00Z</dcterms:created>
  <dc:creator>Дмитрий</dc:creator>
  <dc:description/>
  <cp:keywords/>
  <dc:language>en-US</dc:language>
  <cp:lastModifiedBy>user</cp:lastModifiedBy>
  <cp:lastPrinted>2014-03-24T17:20:00Z</cp:lastPrinted>
  <dcterms:modified xsi:type="dcterms:W3CDTF">2014-03-24T13:20:00Z</dcterms:modified>
  <cp:revision>14</cp:revision>
  <dc:subject/>
  <dc:title>Доклад на районном семинаре руководителей ШМО начальных классов</dc:title>
</cp:coreProperties>
</file>