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существление индивидуального подхода к учащимся на урок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ТЕОРЕТИЧЕСКИЕ АСПЕКТЫ ИНДИВИДУАЛЬНОГО ПОДХОДА В ОБУЧЕНИИ</w:t>
      </w:r>
    </w:p>
    <w:p>
      <w:pPr>
        <w:pStyle w:val="Normal"/>
        <w:rPr/>
      </w:pPr>
      <w:r>
        <w:rPr/>
        <w:t>2. ИНДИВИДУАЛЬНЫЙ ПОДХОД КАК СРЕДСТВО ПОВЫШЕНИЯ КАЧЕСТВА ОБУЧЕНИЯ НА УРОКАХ</w:t>
      </w:r>
    </w:p>
    <w:p>
      <w:pPr>
        <w:pStyle w:val="Normal"/>
        <w:rPr/>
      </w:pPr>
      <w:r>
        <w:rPr/>
        <w:t>3. ДИАГНОСТИКА ЗНАНИЙ УЧАЩИХСЯ И ИНДИВИДУАЛИЗАЦИЯ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6" w:leader="none"/>
        </w:tabs>
        <w:autoSpaceDE w:val="false"/>
        <w:spacing w:lineRule="auto" w:line="360"/>
        <w:ind w:left="57" w:right="57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произошедшие за последние десятилетия в жизни страны, ставят перед нами новые цели, а именно </w:t>
      </w:r>
      <w:r>
        <w:rPr>
          <w:iCs/>
          <w:color w:val="000000"/>
          <w:sz w:val="28"/>
          <w:szCs w:val="28"/>
        </w:rPr>
        <w:t>гумманизация, ориентация на развитие личности и учет индивидуальных особенностей в обучении, создание новых возможностей для творчества</w:t>
      </w:r>
      <w:r>
        <w:rPr>
          <w:color w:val="000000"/>
          <w:sz w:val="28"/>
          <w:szCs w:val="28"/>
        </w:rPr>
        <w:t>. Я уверена, что у</w:t>
      </w:r>
      <w:r>
        <w:rPr>
          <w:sz w:val="28"/>
          <w:szCs w:val="28"/>
        </w:rPr>
        <w:t>чет индивидуальных способностей учащихся - это ведущая характеристика формирования результатов учебной деятельности. Не бывает неспособных людей, т.к. каждый реализует индивидуальные способности по-своему. Следовательно, эту качественную индивидуальность необходимо учитывать в учебном процессе, потому что именно ею во многом определяются интерес, успехи ученика. При этом важно, чтобы у учащихся в процессе обучения формировался индивидуальный стиль работы, индивидуально-своеобразные способы действий, только в этом случае обучение создает максимальные условия для расцвета индивидуальности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6" w:leader="none"/>
        </w:tabs>
        <w:autoSpaceDE w:val="false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учет индивидуальных особенностей каждого ребенка в учебно-воспитательной работе называется индивидуальным подходом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й литературе индивидуальный подход рассматривается как: средство повышения эффективности обучения (В.И. Гладких, М.Д. Сонин), средство развития их познавательной активности и самостоятельности (И.Э. Унт, Е.С.Рабунский, Н.В. Промоторова, И.Б. Закирова), сочетание организации фронтальной, групповой и индивидуальной работы учащихся (В.И. Загвязинский, Е.С. Рабунский, Т.М. Николаева, Л.П. Кныш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- это гибкое использование педагогом различных форм и методов с целью достижения оптимальных результатов учебно-воспитательного процесса. Индивидуальный подход необходим как трудному, так и благополучному ребёнку, т.к. помогает ему осознать свою индивидуальность, научиться управлять своим поведением, эмоциями, адекватно оценивать собственные сильные и корректировать слабые стороны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Шадрикова В.Д., проблема индивидуализации обучения - одна из центральных психолого-педагогических проблем. Данная проблема заключается не в решении вопроса о необходимости индивидуализации как таковой, а в отсутствии конкретных способов ее осуществления. Уровень профессиональности учителя во многом определяется тем, как он на практике реализует принцип индивидуального подхода к каждому ученику. </w:t>
      </w:r>
    </w:p>
    <w:p>
      <w:pPr>
        <w:pStyle w:val="Normal"/>
        <w:spacing w:lineRule="auto" w:line="360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стараюсь учитывать особенности внимания при построении урока  и в организации учебной деятельности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нимательности немыслимо без самовоспитания внимания. Когда цели воспитания становятся целями личности, оно особенно эффективно . Мне необходимо быть внимательной и наблюдательной, не спрашивает учеников — поняли они меня или нет, а читать это по их лицам; держать в поле зрения весь класс, все дела, все происходящее; чувство аудитории; любить свои предметы;  развивать артистизм; уделять внимание к внутреннему миру учеников; быть заботливой; проявлять внимательность к своим действиям, осуществлять постоянный самоконтроль; демонстрировать уверенность в себе; внутренняя сила — это не крик и шум, а спокойная твердость, четкость, собранность; организовывать деловое, энергичное ведение урока; проявлять умение поддерживать постоянный контакт с классом.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обходимо учитывать индивидуальные различия в памяти при построении урока и организации учебной деятельности.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различий в видах памяти. Известно, что между учениками существуют значительные различия в показателях продуктивности отдельных видов памяти: одни легко запоминают образный материал, другие — эмоциональный, третьи — вербальный, четвертые — движения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различий в скорости запоминания и прочности сохранения. Установлено, что скорость запоминания не связана линейной зависимостью с прочностью сохранения. Как известно, все люди делятся на четыре группы: 1) быстро запоминающие и медленно забывающие; 2) быстро запоминающие и быстро забывающие; 3) медленно запоминающие и медленно забывающие; 4) медленно запоминающие и быстро забывающие. Это проявляется и в учебной деятельности. </w:t>
      </w:r>
    </w:p>
    <w:p>
      <w:pPr>
        <w:pStyle w:val="Normal"/>
        <w:spacing w:lineRule="auto" w:line="360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осуществляю учет индивидуальных различий представлений и образов в организации учебной деятельности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и оперирования представлениями предполагает переработку и обобщение исходной информации, при этом часть информации неизбежно теряется, другая же часть, дополненная сведениями из прошлого опыта, закрепляется в образе-представлении. Что будет отражено в представлении, во многом определяется стратегией визуализации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различий устойчивости представлений. Экспериментально установлено, что вне зависимости от яркости (четкости) представлений длительность их сохранения в сознании сугубо индивидуальна. Устойчивость представления не зависит от яркости впечатления, силы раздражителя или продолжительности восприятия, а определяется контролируемостью представлений, т. е. способностью субъекта по собственному желанию или указанию другого индивида удерживать в уме желаемый образ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после завершения формирования представлений на уроке, у одних учеников они в самое короткое время вытесняются новыми впечатлениями и образами, а у других сохраняются длительное время. Хорошая устойчивость представлений облегчает самостоятельную работу ученика дома при подготовке уроков и занятиях по самообразованию, а слабая устойчивость вынуждает школьника фактически заново самостоятельно формировать представление на основе материала учебника. Учитывается устойчивость индивидуальных различий в скорости формирования представлений и образов. Экспериментально установлено, что скорость формирования вторичных образов связана с их яркостью и отчетливостью. Мне на уроке следует ориентироваться на учеников с низкой скоростью формирования образов-представлений, учитывая специфику модальности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формирования образов творческого воображения зависит от наличия соответствующей установки, называемой вдохновением или творческим порывом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проверке правильности представлений.  Школьнику, страдающему дефектами речи, я предлагаю письменно ответить на вопрос, так как речевое формулирование своих представлений крайне затруднительно для него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выражается в опоре на более развитый у ребенка вид представлений или образов, в дозировании времени, отведенного на их формирование, оказании помощи ученику в выработке индивидуального стиля визуализации, учете прошлого опыта школьника, подборе наиболее приемлемых для него способов объективации представлений, приемов создания новых образов, в создании на уроке творческой атмосферы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осуществляется учет индивидуальных различий в содержании образов.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и учащимися учебного материала необходимо осуществлять тщательное планирование учебного процесса с учетом индивидуальных особенностей каждого ученик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редставлен один из наиболее предпочтительных вариантов алгоритма планирования учебного процесс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062980" cy="68294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6829560"/>
                          <a:chOff x="0" y="0"/>
                          <a:chExt cx="6063120" cy="68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3120" cy="6829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428040"/>
                            <a:ext cx="11422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227600"/>
                            <a:ext cx="182880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17"/>
                              </a:gs>
                              <a:gs pos="50000">
                                <a:srgbClr val="ccff33"/>
                              </a:gs>
                              <a:gs pos="100000">
                                <a:srgbClr val="5e75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учащихся по групп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913400"/>
                            <a:ext cx="182880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17"/>
                              </a:gs>
                              <a:gs pos="50000">
                                <a:srgbClr val="ccff33"/>
                              </a:gs>
                              <a:gs pos="100000">
                                <a:srgbClr val="5e75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 по уровню сл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259920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25992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25992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5992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3285000"/>
                            <a:ext cx="160020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4646"/>
                              </a:gs>
                              <a:gs pos="50000">
                                <a:srgbClr val="ff9999"/>
                              </a:gs>
                              <a:gs pos="100000">
                                <a:srgbClr val="7546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наний по 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08492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08492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08492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885200"/>
                            <a:ext cx="11422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9755c"/>
                              </a:gs>
                              <a:gs pos="50000">
                                <a:srgbClr val="e4ffc9"/>
                              </a:gs>
                              <a:gs pos="100000">
                                <a:srgbClr val="69755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684400"/>
                            <a:ext cx="148536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и групповые консультации, ликвидация пробе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6028200"/>
                            <a:ext cx="1142280" cy="68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9755c"/>
                              </a:gs>
                              <a:gs pos="50000">
                                <a:srgbClr val="e4ffc9"/>
                              </a:gs>
                              <a:gs pos="100000">
                                <a:srgbClr val="69755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ение нов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157032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лимпиадн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57032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мероприятия: КВНы, обществ. смотр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808200"/>
                            <a:ext cx="1257480" cy="569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. задания творческ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770400"/>
                            <a:ext cx="1257480" cy="569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уч-ся в олимпиадах, конферен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8845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68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23709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3400" y="23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370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3709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113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113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913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0567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056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3056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240" y="30567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742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74220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37422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542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500004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342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138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02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1113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7989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427320"/>
                            <a:ext cx="343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5227920"/>
                            <a:ext cx="14853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в другую груп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5228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198000"/>
                            <a:ext cx="125532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00"/>
                              </a:gs>
                              <a:gs pos="5000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 к предм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477.4pt;height:537.75pt" coordorigin="-180,114" coordsize="9548,10755">
                <v:rect id="shape_0" stroked="f" o:allowincell="f" style="position:absolute;left:-180;top:114;width:9547;height:10754;mso-wrap-style:none;v-text-anchor:middle">
                  <v:imagedata r:id="rId4" o:detectmouseclick="t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788;top:788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square"/>
                </v:shape>
                <v:shape id="shape_0" fillcolor="#ccff33" stroked="t" o:allowincell="f" style="position:absolute;left:3248;top:2047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учащихся по группам</w:t>
                        </w:r>
                      </w:p>
                    </w:txbxContent>
                  </v:textbox>
                  <v:fill o:detectmouseclick="t" color2="#5e7517"/>
                  <v:stroke color="black" weight="9360" joinstyle="miter" endcap="flat"/>
                  <w10:wrap type="square"/>
                </v:shape>
                <v:shape id="shape_0" fillcolor="#ccff33" stroked="t" o:allowincell="f" style="position:absolute;left:3248;top:3127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 по уровню сложности</w:t>
                        </w:r>
                      </w:p>
                    </w:txbxContent>
                  </v:textbox>
                  <v:fill o:detectmouseclick="t" color2="#5e7517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7208;top:4207;width:197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4868;top:4207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задани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2708;top:4207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ые задани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367;top:4207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fillcolor="#ff9999" stroked="t" o:allowincell="f" style="position:absolute;left:3428;top:5287;width:25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наний по теме</w:t>
                        </w:r>
                      </w:p>
                    </w:txbxContent>
                  </v:textbox>
                  <v:fill o:detectmouseclick="t" color2="#754646"/>
                  <v:stroke color="black" weight="9360" joinstyle="miter" endcap="flat"/>
                  <w10:wrap type="square"/>
                </v:shape>
                <v:shape id="shape_0" fillcolor="#fff3ff" stroked="t" o:allowincell="f" style="position:absolute;left:1087;top:6547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</w:t>
                        </w:r>
                      </w:p>
                    </w:txbxContent>
                  </v:textbox>
                  <v:fill o:detectmouseclick="t" type="solid" color2="#000c00"/>
                  <v:stroke color="black" weight="9360" joinstyle="miter" endcap="flat"/>
                  <w10:wrap type="square"/>
                </v:shape>
                <v:shape id="shape_0" fillcolor="#fff3ff" stroked="t" o:allowincell="f" style="position:absolute;left:3788;top:6547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работа</w:t>
                        </w:r>
                      </w:p>
                    </w:txbxContent>
                  </v:textbox>
                  <v:fill o:detectmouseclick="t" type="solid" color2="#000c00"/>
                  <v:stroke color="black" weight="9360" joinstyle="miter" endcap="flat"/>
                  <w10:wrap type="square"/>
                </v:shape>
                <v:shape id="shape_0" fillcolor="#fff3ff" stroked="t" o:allowincell="f" style="position:absolute;left:6668;top:6547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т</w:t>
                        </w:r>
                      </w:p>
                    </w:txbxContent>
                  </v:textbox>
                  <v:fill o:detectmouseclick="t" type="solid" color2="#000c00"/>
                  <v:stroke color="black" weight="9360" joinstyle="miter" endcap="flat"/>
                  <w10:wrap type="square"/>
                </v:shape>
                <v:shape id="shape_0" fillcolor="#e4ffc9" stroked="t" o:allowincell="f" style="position:absolute;left:3788;top:7807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</w:t>
                        </w:r>
                      </w:p>
                    </w:txbxContent>
                  </v:textbox>
                  <v:fill o:detectmouseclick="t" color2="#69755c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28;top:9066;width:2338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и групповые консультации, ликвидация пробелов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square"/>
                </v:shape>
                <v:shape id="shape_0" fillcolor="#e4ffc9" stroked="t" o:allowincell="f" style="position:absolute;left:3967;top:9607;width:1798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ение нового материала</w:t>
                        </w:r>
                      </w:p>
                    </w:txbxContent>
                  </v:textbox>
                  <v:fill o:detectmouseclick="t" color2="#69755c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7208;top:2587;width:19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лимпиадных зада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8;top:2587;width:19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мероприятия: КВНы, обществ. смотр знани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7208;top:1387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. задания творческого характер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8;top:1327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уч-ся в олимпиадах, конференция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line id="shape_0" from="4689,1507" to="4689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2768" to="4689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8,3848" to="3967,4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7,3848" to="4325,4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8,3848" to="5586,4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9,3848" to="7207,4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1868" to="6849,3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9,1868" to="7207,1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3128" to="7207,3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8,4928" to="3607,5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8,4928" to="4326,5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4928" to="5405,5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8,4928" to="7206,5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6007" to="4689,6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8,6007" to="6667,6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8,6007" to="4146,6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7268" to="4689,7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8,7988" to="3787,90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8527" to="4689,9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8,1868" to="2348,3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7,3308" to="2345,3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7,1868" to="2345,18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8,2947" to="6847,2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8,787" to="6847,29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307;top:8347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в другую группу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square"/>
                </v:shape>
                <v:line id="shape_0" from="5588,8348" to="6307,8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6848;top:426;width:197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 к предмету</w:t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ажным моментом в обучении я считаю этап организации контроля знаний, умений и навыков учащихся. Текущий контроль за усвоением материала проводится мной на разных этапах урока обычно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а по карточкам – заданиям обучающего характера. Такие задания применяются для первичного закрепления материала, для формирования основных умений, для организации индивидуальной работы по восполнению пробелов в знаниях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или графического диктанта с целью проверки подготовленности учащихся к восприятию нов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х, самостоятельных, контрольных работ разноуровневого характера. Такая структура позволяет каждому из учеников выполнять работу на посильном для него уровне и вместе с тем ставит ученика перед необходимостью подняться до уровня коллективных достижений, обеспечивает 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, позволяющих проводить оперативный контроль за усвоением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го 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а с выборочной системой ответов: карточек – заданий для самоконтроля. Такие карточки использую и на уроках обобщающего повторения для подготовки учащихся к контрольной работе по изученной теме, цель которых – дать ученику возможность самостоятельно проверить усвоенность материала темы. Задания для самоконтроля подбираю по всей пройденной теме. Они соответствуют уровню обязательных требований, и сюда же включены задачи, несколько превышающие обязательный уровень. В этих карточках есть ответы и указания к решению задач для слабо успевающих учеников. 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контроля за усвоением материала необходимо заботиться о том, чтобы сильные учащиеся одолевали более трудные задания, а слабые получали соответствующую помощь, позволяющую им  овладеть необходимыми умениями и навыками. Каждую самостоятельную работу мне необходимо анализировать и планировать дальнейшую работу с учетом выявленных результатов. Непонимания материала и отсюда неумение справиться с заданиями, которые предлагаются ученикам, основная причина потери интереса к предмет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 тесно связана с работой на уроке и рассчитана главным образом на развитие самостоятельности учащихся и их творческого мышления. Обычно оно состоит из за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задания для ликвидации пробелов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й планирую задания, содержащие различные варианты с системой разноуровневых заданий, применяемые на разных этапах учебного процесса. С этой целью осуществляется разделение учебного коллектива на группы: 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ппа продвинутого уровня (составляют учащиеся, которые ведут работу с материалом большей сложности и находят решения задачи самостоятельно или с небольшой помощью учителя);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а базового стандарта (учащиеся имеют достаточные знания для решения стандартных задач, затрудняются при переходе к решению задач нового типа и не справляются с решением сложных задач);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уппа усиленной педагогической поддержки (учащиеся этой группы имеют пробелы в знаниях программного материала, искажают содержание теории в применении к решению задач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учащимися третьей группы включает в себя различные ступени: 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тставаний в знаниях, умениях и навыках; 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робелов; 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причин неуспеваемости; 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и мотивации к учёбе; 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ие учебных задач и оценок деятельности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6" w:leader="none"/>
        </w:tabs>
        <w:autoSpaceDE w:val="false"/>
        <w:spacing w:lineRule="auto" w:line="360" w:before="12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дивидуальный подход в обучении – это создание разнообразных условий обучения с целью учета особенностей их контингента. Он является комплексом методических, психолого-педагогических и организационно-управленческих мероприятий, обеспечивающих обучение в однородных группах. Реализация индивидуального подхода в процессе обучения помогает оптимизировать процесс обучения в разнородных группах и добиться как можно более высокого раскрытия потенциала каждого ученика или отдельно взятой группы</w:t>
      </w:r>
    </w:p>
    <w:p>
      <w:pPr>
        <w:pStyle w:val="Normal"/>
        <w:spacing w:lineRule="auto" w:line="360" w:before="12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120" w:after="0"/>
        <w:ind w:lef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елошистая А.В. Обучение математике с учетом индивидуальных особенностей ребенка // Вопросы психологии. 2001.№5.С.116-123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лычева Л.С. «Индивидуальный подход к учащимся как условие предупреждения их неуспеваемости». Просвещение, 1974г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Гусев В.А. «Индивидуализация учебной деятельности учащихся как основа дифференцированного обучения математике в средней школе». М.Ш.№4-1990г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Груднев Я.И. «Совершенствование методики работы учителя математики» М.Просвещение, 1990г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Ильченко Е.И. «Индивидуальный подход к учащимся при организации домашней работы». М. Просвещение, 1974г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 xml:space="preserve">Капиносов А.Н. «Уровневая дифференциация при обучении математике». М.Ш. №5-1990г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Психологический словарь/ Под ред. В.П. Зинченко, Б.Г. Мещерякова. – 2-е изд., перераб. и доп. – М.: Педагогика – Пресс, 1997. – 440с.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 xml:space="preserve">Рабунский Е.С. Индивидуальный подход в процессе обучения школьников (на основе анализа самостоятельной деятельности). - М.: Педагогика, 1975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Шадриков В.Д. Психологическое описание нормаль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00"/>
        </w:tabs>
        <w:ind w:left="148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48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23:00Z</dcterms:created>
  <dc:creator> </dc:creator>
  <dc:description/>
  <cp:keywords/>
  <dc:language>en-US</dc:language>
  <cp:lastModifiedBy> </cp:lastModifiedBy>
  <dcterms:modified xsi:type="dcterms:W3CDTF">2011-11-06T14:24:00Z</dcterms:modified>
  <cp:revision>2</cp:revision>
  <dc:subject/>
  <dc:title>Эссе</dc:title>
</cp:coreProperties>
</file>