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ЛЬ ВНЕАУДИТОРНОЙ ДЕЯТЕЛЬНОСТИ ДЕТЕЙ В РАЗВИТИИ ТВОРЧЕСКИХ СПОСОБНОСТЕЙ РЕБЕНКА И ОСУЩЕСТВЛЕНИИ КОМПЕТЕНТНОСТНОГО ПОДХОДА,ИНТЕГРИРУЮЩЕГО КОМПОНЕНТЫ ОБРАЗ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дготовила: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баранская 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Бу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ое состояние общества характеризуется повышением внимания к внутреннему миру и уникальным возможностям отдельно взятой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ый компонент государственного </w:t>
      </w:r>
      <w:r>
        <w:rPr>
          <w:iCs/>
          <w:sz w:val="28"/>
          <w:szCs w:val="28"/>
        </w:rPr>
        <w:t>стандарта</w:t>
      </w:r>
      <w:r>
        <w:rPr>
          <w:sz w:val="28"/>
          <w:szCs w:val="28"/>
        </w:rPr>
        <w:t xml:space="preserve"> начального общего образования направлен на реализацию качественно новой личностно-ориентированной развивающей модели массовой школы и призван обеспечить выполнение основных целей, среди которых называется развитие личности школьника, его творческих способностей, интереса к учению, формируется желание и умение учить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как сегодня существует социальный заказ на творческую личность, я в своей педагогической деятельности уделяю большое внимание этой проблеме. </w:t>
        <w:br/>
        <w:t xml:space="preserve">     Цель моей работы – организация преподавания, способствующего повышению эффективности обучения и развитию творческих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периодом в развитии и становлении личности является начальный период обучения. Именно этот возраст наиболее поддается воспитанию и развитию творческих способностей ребенка. Дети младшего школьного возраста наиболее открыты и восприимчивы и любопыт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приятными условиями для развития творческих способностей младших школьников является внеаудиторная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детей присутствует неосознанное стремление к познанию чего-либо нового и необычного. В.А. Сухомлинский когда-то написал слова: "В душе каждого ребенка есть невидимые струны. Если тронуть их умелой рукой, они красиво зазвучат".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классные мероприятия, которые проводим в начальной школе способствуют более глубокому осознанию приобретенных на уроке знаний, помогая тем самым качественнее усвоить программный материал, совершенствовать полученные навыки, расширяет кругозор учащихся, развивает их творческие возможности, повышает общую культуру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классная работа, которую провожу я, направлена на развитие творческих и познавательных способностей. Чтобы развивать способности детей, я провожу внеклассные мероприятия в форме игр.       Я считаю, что игры могут и должны быть использованы в целях развития познавательных интересов, творческих способностей учащихся. «Брейн-ринг», «Счастливый случай», «Пойми меня», «Самый умный» и др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дготовке мероприятия принимает участие весь класс. Учащимся даются необычные задания по теме: сочинить сказку; поразмышлять над вопросом; нарисовать рисунок; составить кроссворд; разгадать ребус; прочитать дополнительную литературу. На внеклассные мероприятия приглашаются родители. Они вместе с детьми готовятся к ним, а иногда и принимают в них активное участие. Родители помогают сочинять сказки, готовят оформление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с удовольствием готовятся к внеклассным мероприятиям. Каждому нравятся свои работы, поэтому всегда каждого надо поощрить, хотя бы словесн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учителя  широкие возможности в формировании у школьников интереса к творческой деятельности, научно-техническому творчеству. Именно во внеклассной работе можно успешно культивировать у них те качества, без которых творческая личность может не состоятьс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но переоценивать в этой связи роль таких проверенных многолетней практикой форм внеклассной работы, как олимпиады, выставки творческих работ, конкурсы, викторины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вития творческих способностей детей необходимо создать ситуацию заинтересованно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ей внеклассной работой по математике является кружок «Веселая математик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кружка отрабатываем материал ,используя творческие задания,например,геометрические ребусы, кроссворды на различные темы, графические дикта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сихологических механизмов как основы развития творческих способностей (памяти, внимания, воображения, наблюдательности). Игра «Внимание» или, например, такие задания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колько на рисунке треугольников? (других геометрических фигур?).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картинки?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орисуй рисунки, чтобы они были одинаковы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воображения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рисуй что хочешь. Составь геометрическое описание своего рисунка.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день волшебные очки, через которые мы видим всё вокруг нас только в виде треугольников (квадратов и т.д.), нарисуй, что у тебя получилось.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орисуй так, чтобы получился какой-то предмет. Игра «Давай пофантазируем». Даются различные фигуры или несколько фигур. </w:t>
        <w:br/>
      </w:r>
      <w:r>
        <w:rPr>
          <w:sz w:val="28"/>
          <w:szCs w:val="28"/>
        </w:rPr>
        <w:drawing>
          <wp:inline distT="0" distB="0" distL="0" distR="0">
            <wp:extent cx="28575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13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285813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135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 требование наглядность, практичность — именно из жизни ребёнка черпать конкретный геометр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моей внеурочной деятельности – это развитие творческих способностей через использование ИКТ. </w:t>
        <w:br/>
        <w:t xml:space="preserve">       У каждого ребенка есть способности и таланты. Дети от природы любознательны и полны желания учиться. Проявить им свои дарования дает использование И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ИКТ позволяет в интересной и разнообразной форме работать с ребятами, вызывая у них необходимые ответные действия. </w:t>
        <w:br/>
        <w:t xml:space="preserve">      Творчество заразительно. И поэтому мои труды развивают в учениках неудержимую тягу к творчеству – они вместе со мной работают над составлениями Ц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ИКТ пробуждает интерес школьников к изучаемому предмету, рассеивает ученические страхи, враждебную настороженность и нежелание некоторых учеников работать и, конечно же, развивает творческие способности учащихс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младшего школьного возраста очень любят заниматься художественным творчеством. Оно позволяет ребенку в наиболее полной свободной форме раскрыть свою личность. Вся художественная деятельность строится на активном воображении, творческом мышлении. Эти функции обеспечивают ребенку новый, необычный взгляд на мир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, в отличие от взрослых, способны проявлять себя в художественной деятельности. Они с удовольствием выступают на сцене, участвуют в концертах, конкурсах, выставках и викторинах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и развиваться – просто и интересно. В этом я убеждалась каждый раз, когда проводила свои внеклассн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Textitemmenu2">
    <w:name w:val="textitemmenu2"/>
    <w:basedOn w:val="Style10"/>
    <w:qFormat/>
    <w:rPr/>
  </w:style>
  <w:style w:type="character" w:styleId="Textitemmenu3">
    <w:name w:val="textitemmenu3"/>
    <w:basedOn w:val="Style10"/>
    <w:qFormat/>
    <w:rPr/>
  </w:style>
  <w:style w:type="character" w:styleId="Textitemmenu4">
    <w:name w:val="textitemmenu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menu">
    <w:name w:val="submenu"/>
    <w:basedOn w:val="Normal"/>
    <w:qFormat/>
    <w:pPr>
      <w:spacing w:before="280" w:after="280"/>
    </w:pPr>
    <w:rPr/>
  </w:style>
  <w:style w:type="paragraph" w:styleId="Mtditem">
    <w:name w:val="mtditem"/>
    <w:basedOn w:val="Normal"/>
    <w:qFormat/>
    <w:pPr>
      <w:spacing w:before="280" w:after="280"/>
    </w:pPr>
    <w:rPr/>
  </w:style>
  <w:style w:type="paragraph" w:styleId="Objectimage">
    <w:name w:val="objectimage"/>
    <w:basedOn w:val="Normal"/>
    <w:qFormat/>
    <w:pPr>
      <w:spacing w:before="280" w:after="280"/>
    </w:pPr>
    <w:rPr/>
  </w:style>
  <w:style w:type="paragraph" w:styleId="Contenttitle1">
    <w:name w:val="contenttitle1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Menu2">
    <w:name w:val="menu2"/>
    <w:basedOn w:val="Normal"/>
    <w:qFormat/>
    <w:pPr>
      <w:spacing w:before="280" w:after="280"/>
    </w:pPr>
    <w:rPr>
      <w:rFonts w:ascii="Arial" w:hAnsi="Arial" w:cs="Arial"/>
      <w:b/>
      <w:bCs/>
      <w:color w:val="003B68"/>
    </w:rPr>
  </w:style>
  <w:style w:type="paragraph" w:styleId="Submenu1">
    <w:name w:val="submenu1"/>
    <w:basedOn w:val="Normal"/>
    <w:qFormat/>
    <w:pPr>
      <w:spacing w:before="0" w:after="280"/>
    </w:pPr>
    <w:rPr/>
  </w:style>
  <w:style w:type="paragraph" w:styleId="Mtditem1">
    <w:name w:val="mtditem1"/>
    <w:basedOn w:val="Normal"/>
    <w:qFormat/>
    <w:pPr>
      <w:spacing w:before="280" w:after="280"/>
    </w:pPr>
    <w:rPr/>
  </w:style>
  <w:style w:type="paragraph" w:styleId="Objectimage1">
    <w:name w:val="objectimage1"/>
    <w:basedOn w:val="Normal"/>
    <w:qFormat/>
    <w:pPr>
      <w:spacing w:before="280" w:after="280"/>
      <w:ind w:right="200" w:hanging="0"/>
    </w:pPr>
    <w:rPr/>
  </w:style>
  <w:style w:type="paragraph" w:styleId="Buttonsend5">
    <w:name w:val="buttonsend5"/>
    <w:basedOn w:val="Normal"/>
    <w:qFormat/>
    <w:pPr>
      <w:spacing w:before="20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npemail1">
    <w:name w:val="inpemai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3:05:00Z</dcterms:created>
  <dc:creator>computer</dc:creator>
  <dc:description/>
  <cp:keywords/>
  <dc:language>en-US</dc:language>
  <cp:lastModifiedBy>K1</cp:lastModifiedBy>
  <cp:lastPrinted>2010-08-31T13:05:00Z</cp:lastPrinted>
  <dcterms:modified xsi:type="dcterms:W3CDTF">2010-11-03T08:21:00Z</dcterms:modified>
  <cp:revision>13</cp:revision>
  <dc:subject/>
  <dc:title>Реализовать творческий потенциал школьника</dc:title>
</cp:coreProperties>
</file>