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  <w:lang w:val="en-US"/>
        </w:rPr>
      </w:pPr>
      <w:r>
        <w:rPr>
          <w:rFonts w:cs="Tahoma" w:ascii="Verdana" w:hAnsi="Verdana"/>
          <w:b w:val="false"/>
          <w:sz w:val="32"/>
          <w:szCs w:val="24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  <w:lang w:val="en-US"/>
        </w:rPr>
      </w:pPr>
      <w:r>
        <w:rPr>
          <w:rFonts w:cs="Tahoma" w:ascii="Verdana" w:hAnsi="Verdana"/>
          <w:b w:val="false"/>
          <w:sz w:val="32"/>
          <w:szCs w:val="24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32"/>
        </w:rPr>
      </w:pPr>
      <w:r>
        <w:rPr>
          <w:rFonts w:cs="Tahoma" w:ascii="Verdana" w:hAnsi="Verdana"/>
          <w:b w:val="false"/>
          <w:sz w:val="32"/>
          <w:szCs w:val="32"/>
        </w:rPr>
        <w:t>В ПОМОЩЬ УЧИТЕЛЮ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32"/>
        </w:rPr>
      </w:pPr>
      <w:r>
        <w:rPr>
          <w:rFonts w:cs="Tahoma" w:ascii="Verdana" w:hAnsi="Verdana"/>
          <w:b w:val="false"/>
          <w:sz w:val="32"/>
          <w:szCs w:val="32"/>
        </w:rPr>
        <w:t>НАЧАЛЬНЫХ КЛАССОВ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32"/>
          <w:lang w:val="en-US"/>
        </w:rPr>
      </w:pPr>
      <w:r>
        <w:rPr>
          <w:rFonts w:cs="Tahoma" w:ascii="Verdana" w:hAnsi="Verdana"/>
          <w:b w:val="false"/>
          <w:sz w:val="32"/>
          <w:szCs w:val="32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32"/>
        </w:rPr>
      </w:pPr>
      <w:r>
        <w:rPr>
          <w:rFonts w:cs="Tahoma" w:ascii="Verdana" w:hAnsi="Verdana"/>
          <w:b w:val="false"/>
          <w:sz w:val="32"/>
          <w:szCs w:val="32"/>
        </w:rPr>
        <w:t>(по материалам педагогического совета)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32"/>
          <w:szCs w:val="32"/>
        </w:rPr>
      </w:pPr>
      <w:r>
        <w:rPr>
          <w:rFonts w:cs="Tahoma" w:ascii="Verdana" w:hAnsi="Verdana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Verdana" w:hAnsi="Verdana" w:cs="Tahoma"/>
          <w:b w:val="false"/>
          <w:b w:val="false"/>
          <w:sz w:val="20"/>
          <w:szCs w:val="32"/>
          <w:lang w:val="en-US"/>
        </w:rPr>
      </w:pPr>
      <w:r>
        <w:rPr>
          <w:rFonts w:cs="Tahoma" w:ascii="Verdana" w:hAnsi="Verdana"/>
          <w:b w:val="false"/>
          <w:sz w:val="20"/>
          <w:szCs w:val="32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24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24"/>
        </w:rPr>
        <w:t>2010-20</w:t>
      </w:r>
      <w:r>
        <w:rPr>
          <w:rFonts w:cs="Times New Roman" w:ascii="Times New Roman" w:hAnsi="Times New Roman"/>
          <w:b w:val="false"/>
          <w:sz w:val="32"/>
          <w:szCs w:val="24"/>
          <w:lang w:val="en-US"/>
        </w:rPr>
        <w:t>11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24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24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24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24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3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24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1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12"/>
          <w:szCs w:val="24"/>
          <w:lang w:val="en-US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УРОВЕНЬ ГОТОВНОСТИ ДЕТЕЙ К ОБУЧЕНИЮ В ШКОЛ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ЛИСТ ТЕКУЩЕГО КОНТРОЛЯ КАЧЕСТВА ОБУЧЕНИЯ УЧАЩИХСЯ ПО МАТЕМАТИКЕ (заполняется в течении года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5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840"/>
        <w:gridCol w:w="213"/>
        <w:gridCol w:w="313"/>
        <w:gridCol w:w="407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  <w:gridCol w:w="360"/>
        <w:gridCol w:w="580"/>
        <w:gridCol w:w="680"/>
      </w:tblGrid>
      <w:tr>
        <w:trPr>
          <w:trHeight w:val="20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Ф.И. учащегос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  <w:t>простейшие предста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  <w:t>оценк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  <w:t>числа в пределах 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  <w:t>оценк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  <w:t>полные десятки, ст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  <w:t>оценка</w:t>
            </w:r>
          </w:p>
        </w:tc>
      </w:tr>
      <w:tr>
        <w:trPr>
          <w:trHeight w:val="1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счет предметов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сравнение предмет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представление о пространств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представление о промежутке времен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состав чисе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приемы вычис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табличное слож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решение зада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геометрические фигур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счет десятк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дециметр, сантимет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повторен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оцен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очень хорош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удовлетворите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вызывает беспокойств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хорош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видимый прогрес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523875</wp:posOffset>
                </wp:positionV>
                <wp:extent cx="4819650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866"/>
                              <w:gridCol w:w="614"/>
                              <w:gridCol w:w="500"/>
                              <w:gridCol w:w="789"/>
                              <w:gridCol w:w="835"/>
                              <w:gridCol w:w="1011"/>
                              <w:gridCol w:w="1010"/>
                              <w:gridCol w:w="675"/>
                              <w:gridCol w:w="540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  <w:t>ф.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общий бал набранный при поступлении в школу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мотивационной сфер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понимания объяснения на урок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умений общаться со сверстникам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умений общаться с учителем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умений проявлять самостоятельность в выполнении зада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Сформирован-ности позна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развития мыш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памя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  <w:t>Алентьев Вла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65.65pt;mso-wrap-distance-left:0pt;mso-wrap-distance-right:9pt;mso-wrap-distance-top:0pt;mso-wrap-distance-bottom:0pt;margin-top:41.2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866"/>
                        <w:gridCol w:w="614"/>
                        <w:gridCol w:w="500"/>
                        <w:gridCol w:w="789"/>
                        <w:gridCol w:w="835"/>
                        <w:gridCol w:w="1011"/>
                        <w:gridCol w:w="1010"/>
                        <w:gridCol w:w="675"/>
                        <w:gridCol w:w="540"/>
                      </w:tblGrid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ф.и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общий бал набранный при поступлении в школу</w:t>
                            </w:r>
                          </w:p>
                        </w:tc>
                        <w:tc>
                          <w:tcPr>
                            <w:tcW w:w="597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мотивационной сфер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понимания объяснения на урок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умений общаться со сверстникам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умений общаться с учителем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умений проявлять самостоятельность в выполнении задани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Сформирован-ности познавательной деятельнос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развития мыш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памят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  <w:t>Алентьев Влад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ЛИСТ ТЕКУЩЕГО КОНТРОЛЯ КАЧЕСТВА ОБУЧЕНИЯ УЧАЩИХСЯ ПО ПИСЬМУ (заполняется в течении года)</w:t>
      </w:r>
    </w:p>
    <w:tbl>
      <w:tblPr>
        <w:tblW w:w="75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9"/>
        <w:gridCol w:w="614"/>
        <w:gridCol w:w="293"/>
        <w:gridCol w:w="247"/>
        <w:gridCol w:w="189"/>
        <w:gridCol w:w="171"/>
        <w:gridCol w:w="180"/>
        <w:gridCol w:w="180"/>
        <w:gridCol w:w="180"/>
        <w:gridCol w:w="360"/>
        <w:gridCol w:w="540"/>
        <w:gridCol w:w="360"/>
        <w:gridCol w:w="360"/>
        <w:gridCol w:w="180"/>
        <w:gridCol w:w="360"/>
        <w:gridCol w:w="360"/>
        <w:gridCol w:w="360"/>
        <w:gridCol w:w="360"/>
        <w:gridCol w:w="360"/>
        <w:gridCol w:w="480"/>
        <w:gridCol w:w="760"/>
      </w:tblGrid>
      <w:tr>
        <w:trPr>
          <w:trHeight w:val="2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,И учащихс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укварный 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ценк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слебукварный перио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звитие реч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рфограф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ценка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чная письменная букв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главная буква</w: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исьмо слов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исьмо предложений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-чу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ща-щу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-ши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е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ая буква в начале предложени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ая буква в именах собственных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исывание текс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гласны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верды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ягк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вонк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ух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оценк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очень хорош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удовлетворитель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!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вызывает беспок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хорош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видимый прогрес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ОТЧЕТ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  <w:t>по успеваемости  _____ класса за __ четверть  200__-200__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900"/>
        <w:gridCol w:w="960"/>
        <w:gridCol w:w="300"/>
        <w:gridCol w:w="360"/>
        <w:gridCol w:w="304"/>
        <w:gridCol w:w="416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ол. уч-ся на начало четв-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зучаю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Освобожд от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ибыло  (фамил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ыбыло (фамилии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оличество на конец четвер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Обучаются </w:t>
            </w:r>
          </w:p>
        </w:tc>
      </w:tr>
      <w:tr>
        <w:trPr>
          <w:trHeight w:val="12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 xml:space="preserve">Мальчик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Девоч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Англ. 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Нем.яз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 xml:space="preserve">Мальчиков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 xml:space="preserve">Девоче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На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На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На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/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00"/>
        <w:gridCol w:w="1080"/>
        <w:gridCol w:w="1260"/>
        <w:gridCol w:w="10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Не успеваю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Ф. И. Уч-ся, предм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Н/а по болезни</w:t>
            </w:r>
          </w:p>
          <w:p>
            <w:pPr>
              <w:pStyle w:val="Normal"/>
              <w:ind w:right="72" w:hanging="0"/>
              <w:jc w:val="center"/>
              <w:rPr>
                <w:sz w:val="12"/>
              </w:rPr>
            </w:pPr>
            <w:r>
              <w:rPr>
                <w:sz w:val="12"/>
              </w:rPr>
              <w:t>(Ф.И.уч-ся предмет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УСПЕВАЮ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На «5»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Ф.И. учащих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На «4»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(Ф.И.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Успевают с </w:t>
            </w:r>
            <w:r>
              <w:rPr>
                <w:b/>
                <w:sz w:val="12"/>
              </w:rPr>
              <w:t>одной «4»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>(ф.и. уч-ся, предм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Успевают с </w:t>
            </w:r>
            <w:r>
              <w:rPr>
                <w:b/>
                <w:sz w:val="12"/>
              </w:rPr>
              <w:t>одной «3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ф.и. уч-ся, предм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b/>
          <w:bCs/>
          <w:sz w:val="24"/>
        </w:rPr>
        <w:t>АНАЛИЗ УРОВНЯ СФОРМИРОВАННОСТИ НАВЫКА ЧТЕНИЯ  УЧАЩИХСЯ  ______ класса на начало  20  -20   у.г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08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0"/>
        <w:gridCol w:w="360"/>
        <w:gridCol w:w="360"/>
        <w:gridCol w:w="239"/>
        <w:gridCol w:w="481"/>
        <w:gridCol w:w="360"/>
        <w:gridCol w:w="239"/>
        <w:gridCol w:w="481"/>
        <w:gridCol w:w="239"/>
        <w:gridCol w:w="357"/>
        <w:gridCol w:w="360"/>
        <w:gridCol w:w="360"/>
        <w:gridCol w:w="360"/>
        <w:gridCol w:w="239"/>
        <w:gridCol w:w="357"/>
        <w:gridCol w:w="540"/>
        <w:gridCol w:w="484"/>
        <w:gridCol w:w="540"/>
      </w:tblGrid>
      <w:tr>
        <w:trPr>
          <w:trHeight w:val="23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Ф.И.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онимают прочитанно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пособ чтения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равильност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Темп чт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ыраз-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  <w:t>Оценка</w:t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о букв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о слога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о слогам и целым слов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Целым слов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Без ошибо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роп замена искаж букв с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остановка уда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шибки в оконч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овторы слов, сл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оличество слов в мину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иже нор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 норм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ыше н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аузы отдел предлпредло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аузы, дикт-е знаками в пред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68" w:firstLine="46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firstLine="10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НАЛИЗ ИТОГОВ ПРОВЕРКИ   ТЕХНИКИ  ЧТЕНИЯ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6"/>
        <w:gridCol w:w="498"/>
        <w:gridCol w:w="376"/>
        <w:gridCol w:w="483"/>
        <w:gridCol w:w="401"/>
        <w:gridCol w:w="376"/>
        <w:gridCol w:w="376"/>
        <w:gridCol w:w="376"/>
        <w:gridCol w:w="376"/>
        <w:gridCol w:w="376"/>
        <w:gridCol w:w="483"/>
        <w:gridCol w:w="517"/>
        <w:gridCol w:w="396"/>
        <w:gridCol w:w="324"/>
        <w:gridCol w:w="720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класс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Кол</w:t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у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Чита</w:t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Ли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итают  в  минуту  слов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0-19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-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-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-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-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-69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-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-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-      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-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ама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Низкая техника чтения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 четверть  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четверть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   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четвер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четвер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Итоги г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rPr>
          <w:b/>
          <w:b/>
        </w:rPr>
      </w:pPr>
      <w:r>
        <w:rPr>
          <w:b/>
        </w:rPr>
        <w:t>Фамилия, имя учащегося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оказ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т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(род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ности, интересы, хоб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ний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о-бытовые усло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е привы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  <w:t>Анкета для родителей №1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веты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веты мате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 вы выбрали именно эту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ем из работников этой школы вы поддерживаете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нужно изменить в эт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ивает ли вас чистота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е видение организации летнего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вы читаете по вопросам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ие темы хотели бы послушать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кое время вам удобно посещать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 можете помочь школе, классу (благоустройство, организация экскурсий, бесед, кружков и 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«ИНТЕРЕСЫ ВАШЕГО РЕБЕНК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Чем ваш ребенок любит заниматься __________________________________________________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ие игры предпочитает __________________________________________________________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Какие виды спортивных развлечений больше любит ____________________________________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С кем чаще играет  (с мальчиками или девочками)______________________________________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Как ведет себя в детском коллективе ( активен, пассивен, застенчив и т.д)__________________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Кто в семье непосредственно занимается воспитанием ребенка. __________________________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Что вас больше всего затрудняет в воспитании ребенка  _________________________________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 xml:space="preserve">Какие методы вы предпочитаете (уговоры, разъяснения, строгие требования, наказания,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ощрения и т.д)  ___________________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ЛИСТ ТЕКУЩЕГО КОНТРОЛЯ КАЧЕСТВА ОБУЧЕНИЯ УЧАЩИХСЯ ПО ЧТЕНИЮ (заполняется в течении года)</w:t>
      </w:r>
    </w:p>
    <w:tbl>
      <w:tblPr>
        <w:tblW w:w="75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0"/>
        <w:gridCol w:w="613"/>
        <w:gridCol w:w="360"/>
        <w:gridCol w:w="360"/>
        <w:gridCol w:w="180"/>
        <w:gridCol w:w="200"/>
        <w:gridCol w:w="200"/>
        <w:gridCol w:w="320"/>
        <w:gridCol w:w="200"/>
        <w:gridCol w:w="520"/>
        <w:gridCol w:w="200"/>
        <w:gridCol w:w="360"/>
        <w:gridCol w:w="360"/>
        <w:gridCol w:w="180"/>
        <w:gridCol w:w="160"/>
        <w:gridCol w:w="180"/>
        <w:gridCol w:w="180"/>
        <w:gridCol w:w="180"/>
        <w:gridCol w:w="540"/>
        <w:gridCol w:w="360"/>
        <w:gridCol w:w="360"/>
        <w:gridCol w:w="360"/>
        <w:gridCol w:w="360"/>
        <w:gridCol w:w="360"/>
      </w:tblGrid>
      <w:tr>
        <w:trPr>
          <w:trHeight w:val="24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.И. учащихс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готовительный период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ссные букв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ценк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кварный 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ц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слебукварный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ехника чтения</w:t>
            </w:r>
          </w:p>
        </w:tc>
      </w:tr>
      <w:tr>
        <w:trPr>
          <w:trHeight w:val="1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хемы предложени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ы предложений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витие речи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ги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ение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вуко-буквенный анализ</w:t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ги слияни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ги примыкани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тные слоги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те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ознанное чтени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тение наизусть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ставление рассказ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начало 2 полугоди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конец учебного года</w:t>
            </w:r>
          </w:p>
        </w:tc>
      </w:tr>
      <w:tr>
        <w:trPr>
          <w:trHeight w:val="8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ложений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ста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разительность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ошибочност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цен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чень хорош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овлетворительн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!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зывает беспоко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рош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имый прогрес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РГАНИЗАЦИЯ, СОДЕРЖАНИЕ И РЕЗУЛЬТАТИВНОСТЬ ВНЕУРОЧНОЙ ВОСПИТАТЕЛЬНОЙ РАБОТЫ</w:t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1"/>
        <w:gridCol w:w="440"/>
        <w:gridCol w:w="359"/>
        <w:gridCol w:w="360"/>
        <w:gridCol w:w="503"/>
        <w:gridCol w:w="393"/>
        <w:gridCol w:w="447"/>
        <w:gridCol w:w="489"/>
        <w:gridCol w:w="394"/>
        <w:gridCol w:w="410"/>
        <w:gridCol w:w="489"/>
        <w:gridCol w:w="421"/>
        <w:gridCol w:w="54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одержание контроля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роки проведения и исполнители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ен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ноя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дека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ян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фе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Ма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ап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ма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июн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авгус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оспитание общественной активности и гражданского достоин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Нравственное, эстетическое, экологи-ческое воспитание. Формирование ЗОЖ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авовое воспит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уризм и краевед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оспитание сознательной дисциплин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стояние работы совета профилакт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абота с трудными учащимис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абота кружков, клуб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Школьные традиционные праздники, вече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имулирование ученическ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едагогическая эффективность дежурства учащихс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ТВОРЧЕСКОЙ ЛАБОРАТОРИИ  УЧИТЕЛЯ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Тематическая картотека имеющихся средств обучения для прохождения программы, систематизированная по предметам, по параллелям, по темам, по форме и направлению  использования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Проект учебно-воспитательного процесса по преподаваемым предметам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Поурочные планы, систематизированные в том же порядке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Наглядные пособия, систематизированные в том же порядке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Дидактический материал, систематизированный в том же порядке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Библиотека по предмету, систематизированная в том же порядке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Методическая литература, систематизированная в том же порядке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Творческие работы учащихся, систематизированные в том же порядке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Материалы для углубленного изучения предмета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Программы, разработки для кружков, факультативной работы, систематизированные в том же порядке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Методические памятки и рекомендации для учителя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Приложения к ТСО, систематизированные в том же порядке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.</w:t>
      </w:r>
    </w:p>
    <w:p>
      <w:pPr>
        <w:pStyle w:val="Heading4"/>
        <w:rPr>
          <w:sz w:val="24"/>
        </w:rPr>
      </w:pPr>
      <w:r>
        <w:rPr>
          <w:sz w:val="24"/>
        </w:rPr>
        <w:t>Система работы  учителей над темами самообразования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Цель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Целью работы над темами самообразования является систематическое повышение педагогами своего профессионального уровня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sz w:val="12"/>
        </w:rPr>
      </w:pPr>
      <w:r>
        <w:rPr>
          <w:b/>
          <w:sz w:val="12"/>
        </w:rPr>
        <w:t>Совершенствование теоретических знаний, педагогического мастерства участников образовательного процесса</w:t>
      </w:r>
    </w:p>
    <w:p>
      <w:pPr>
        <w:pStyle w:val="Normal"/>
        <w:numPr>
          <w:ilvl w:val="0"/>
          <w:numId w:val="3"/>
        </w:numPr>
        <w:rPr>
          <w:b/>
          <w:b/>
          <w:sz w:val="12"/>
        </w:rPr>
      </w:pPr>
      <w:r>
        <w:rPr>
          <w:b/>
          <w:sz w:val="12"/>
        </w:rPr>
        <w:t>Овладение новыми формами, методами и приемами обучения и воспитания детей</w:t>
      </w:r>
    </w:p>
    <w:p>
      <w:pPr>
        <w:pStyle w:val="Normal"/>
        <w:numPr>
          <w:ilvl w:val="0"/>
          <w:numId w:val="3"/>
        </w:numPr>
        <w:rPr>
          <w:b/>
          <w:b/>
          <w:sz w:val="12"/>
        </w:rPr>
      </w:pPr>
      <w:r>
        <w:rPr>
          <w:b/>
          <w:sz w:val="12"/>
        </w:rPr>
        <w:t>Изучение   внедрение в практику передового педагогического опыта, новейших достижений педагогической науки,  новых педагогических технологий</w:t>
      </w:r>
    </w:p>
    <w:p>
      <w:pPr>
        <w:pStyle w:val="Normal"/>
        <w:numPr>
          <w:ilvl w:val="0"/>
          <w:numId w:val="3"/>
        </w:numPr>
        <w:rPr>
          <w:b/>
          <w:b/>
          <w:sz w:val="12"/>
        </w:rPr>
      </w:pPr>
      <w:r>
        <w:rPr>
          <w:b/>
          <w:sz w:val="12"/>
        </w:rPr>
        <w:t>Развитие в школе инновационных процессов</w:t>
      </w:r>
    </w:p>
    <w:p>
      <w:pPr>
        <w:pStyle w:val="Heading4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Порядок работы над темой самообразования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Тема самообразования определяется, исходя из:</w:t>
      </w:r>
    </w:p>
    <w:p>
      <w:pPr>
        <w:pStyle w:val="Normal"/>
        <w:numPr>
          <w:ilvl w:val="0"/>
          <w:numId w:val="8"/>
        </w:numPr>
        <w:rPr>
          <w:b/>
          <w:b/>
          <w:sz w:val="12"/>
        </w:rPr>
      </w:pPr>
      <w:r>
        <w:rPr>
          <w:b/>
          <w:sz w:val="12"/>
        </w:rPr>
        <w:t>Методической темы школы</w:t>
      </w:r>
    </w:p>
    <w:p>
      <w:pPr>
        <w:pStyle w:val="Normal"/>
        <w:numPr>
          <w:ilvl w:val="0"/>
          <w:numId w:val="8"/>
        </w:numPr>
        <w:rPr>
          <w:b/>
          <w:b/>
          <w:sz w:val="12"/>
        </w:rPr>
      </w:pPr>
      <w:r>
        <w:rPr>
          <w:b/>
          <w:sz w:val="12"/>
        </w:rPr>
        <w:t>Затруднений учителей</w:t>
      </w:r>
    </w:p>
    <w:p>
      <w:pPr>
        <w:pStyle w:val="Normal"/>
        <w:numPr>
          <w:ilvl w:val="0"/>
          <w:numId w:val="8"/>
        </w:numPr>
        <w:rPr>
          <w:b/>
          <w:b/>
          <w:sz w:val="12"/>
        </w:rPr>
      </w:pPr>
      <w:r>
        <w:rPr>
          <w:b/>
          <w:sz w:val="12"/>
        </w:rPr>
        <w:t>Специфики их индивидуальных интересов</w:t>
      </w:r>
    </w:p>
    <w:p>
      <w:pPr>
        <w:pStyle w:val="Normal"/>
        <w:numPr>
          <w:ilvl w:val="0"/>
          <w:numId w:val="8"/>
        </w:numPr>
        <w:rPr>
          <w:b/>
          <w:b/>
          <w:sz w:val="12"/>
        </w:rPr>
      </w:pPr>
      <w:r>
        <w:rPr>
          <w:b/>
          <w:sz w:val="12"/>
        </w:rPr>
        <w:t>Срок работы над темой определяется индивидуально</w:t>
      </w:r>
    </w:p>
    <w:p>
      <w:pPr>
        <w:pStyle w:val="Normal"/>
        <w:numPr>
          <w:ilvl w:val="0"/>
          <w:numId w:val="8"/>
        </w:numPr>
        <w:rPr>
          <w:b/>
          <w:b/>
          <w:sz w:val="12"/>
        </w:rPr>
      </w:pPr>
      <w:r>
        <w:rPr>
          <w:b/>
          <w:sz w:val="12"/>
        </w:rPr>
        <w:t>Каждый учитель имеет индивидуальный план работы над темой</w:t>
      </w:r>
    </w:p>
    <w:p>
      <w:pPr>
        <w:pStyle w:val="Heading5"/>
        <w:rPr>
          <w:sz w:val="12"/>
        </w:rPr>
      </w:pPr>
      <w:r>
        <w:rPr>
          <w:sz w:val="12"/>
        </w:rPr>
        <w:t>Формы представления наработанного материала</w:t>
      </w:r>
    </w:p>
    <w:p>
      <w:pPr>
        <w:pStyle w:val="Normal"/>
        <w:numPr>
          <w:ilvl w:val="0"/>
          <w:numId w:val="11"/>
        </w:numPr>
        <w:rPr>
          <w:b/>
          <w:b/>
          <w:sz w:val="12"/>
        </w:rPr>
      </w:pPr>
      <w:r>
        <w:rPr>
          <w:b/>
          <w:sz w:val="12"/>
        </w:rPr>
        <w:t>Выступление  ( отчет) на заседаниях МО, МС, педсовете</w:t>
      </w:r>
    </w:p>
    <w:p>
      <w:pPr>
        <w:pStyle w:val="Normal"/>
        <w:numPr>
          <w:ilvl w:val="0"/>
          <w:numId w:val="11"/>
        </w:numPr>
        <w:rPr>
          <w:b/>
          <w:b/>
          <w:sz w:val="12"/>
        </w:rPr>
      </w:pPr>
      <w:r>
        <w:rPr>
          <w:b/>
          <w:sz w:val="12"/>
        </w:rPr>
        <w:t>Теоретический, методический и практический семинар</w:t>
      </w:r>
    </w:p>
    <w:p>
      <w:pPr>
        <w:pStyle w:val="Normal"/>
        <w:numPr>
          <w:ilvl w:val="0"/>
          <w:numId w:val="11"/>
        </w:numPr>
        <w:rPr>
          <w:b/>
          <w:b/>
          <w:sz w:val="12"/>
        </w:rPr>
      </w:pPr>
      <w:r>
        <w:rPr>
          <w:b/>
          <w:sz w:val="12"/>
        </w:rPr>
        <w:t>Тренинг</w:t>
      </w:r>
    </w:p>
    <w:p>
      <w:pPr>
        <w:pStyle w:val="Normal"/>
        <w:numPr>
          <w:ilvl w:val="0"/>
          <w:numId w:val="11"/>
        </w:numPr>
        <w:rPr>
          <w:b/>
          <w:b/>
          <w:sz w:val="12"/>
        </w:rPr>
      </w:pPr>
      <w:r>
        <w:rPr>
          <w:b/>
          <w:sz w:val="12"/>
        </w:rPr>
        <w:t>Открытый урок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Результат работы по теме самообразования может быть представлен в форме:</w:t>
      </w:r>
    </w:p>
    <w:p>
      <w:pPr>
        <w:pStyle w:val="Normal"/>
        <w:numPr>
          <w:ilvl w:val="0"/>
          <w:numId w:val="19"/>
        </w:numPr>
        <w:rPr>
          <w:b/>
          <w:b/>
          <w:sz w:val="12"/>
        </w:rPr>
      </w:pPr>
      <w:r>
        <w:rPr>
          <w:b/>
          <w:sz w:val="12"/>
        </w:rPr>
        <w:t>Доклада</w:t>
      </w:r>
    </w:p>
    <w:p>
      <w:pPr>
        <w:pStyle w:val="Normal"/>
        <w:numPr>
          <w:ilvl w:val="0"/>
          <w:numId w:val="19"/>
        </w:numPr>
        <w:rPr>
          <w:b/>
          <w:b/>
          <w:sz w:val="12"/>
        </w:rPr>
      </w:pPr>
      <w:r>
        <w:rPr>
          <w:b/>
          <w:sz w:val="12"/>
        </w:rPr>
        <w:t>Реферата</w:t>
      </w:r>
    </w:p>
    <w:p>
      <w:pPr>
        <w:pStyle w:val="Normal"/>
        <w:numPr>
          <w:ilvl w:val="0"/>
          <w:numId w:val="19"/>
        </w:numPr>
        <w:rPr>
          <w:b/>
          <w:b/>
          <w:sz w:val="12"/>
        </w:rPr>
      </w:pPr>
      <w:r>
        <w:rPr>
          <w:b/>
          <w:sz w:val="12"/>
        </w:rPr>
        <w:t>Статьи в журнале</w:t>
      </w:r>
    </w:p>
    <w:p>
      <w:pPr>
        <w:pStyle w:val="Normal"/>
        <w:numPr>
          <w:ilvl w:val="0"/>
          <w:numId w:val="19"/>
        </w:numPr>
        <w:rPr>
          <w:b/>
          <w:b/>
          <w:sz w:val="12"/>
        </w:rPr>
      </w:pPr>
      <w:r>
        <w:rPr>
          <w:b/>
          <w:sz w:val="12"/>
        </w:rPr>
        <w:t>Программы</w:t>
      </w:r>
    </w:p>
    <w:p>
      <w:pPr>
        <w:pStyle w:val="Normal"/>
        <w:numPr>
          <w:ilvl w:val="0"/>
          <w:numId w:val="19"/>
        </w:numPr>
        <w:rPr>
          <w:b/>
          <w:b/>
          <w:sz w:val="12"/>
        </w:rPr>
      </w:pPr>
      <w:r>
        <w:rPr>
          <w:b/>
          <w:sz w:val="12"/>
        </w:rPr>
        <w:t>Дидактического материала</w:t>
      </w:r>
    </w:p>
    <w:p>
      <w:pPr>
        <w:pStyle w:val="Normal"/>
        <w:numPr>
          <w:ilvl w:val="0"/>
          <w:numId w:val="19"/>
        </w:numPr>
        <w:rPr>
          <w:b/>
          <w:b/>
          <w:sz w:val="12"/>
        </w:rPr>
      </w:pPr>
      <w:r>
        <w:rPr>
          <w:b/>
          <w:sz w:val="12"/>
        </w:rPr>
        <w:t>Методического пособия</w:t>
      </w:r>
    </w:p>
    <w:p>
      <w:pPr>
        <w:pStyle w:val="Normal"/>
        <w:numPr>
          <w:ilvl w:val="0"/>
          <w:numId w:val="19"/>
        </w:numPr>
        <w:rPr>
          <w:b/>
          <w:b/>
          <w:sz w:val="12"/>
        </w:rPr>
      </w:pPr>
      <w:r>
        <w:rPr>
          <w:b/>
          <w:sz w:val="12"/>
        </w:rPr>
        <w:t>Научно-методической разработки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Весь наработанный материал сдается в методический кабинет и является доступным для использования другими педагогами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План работы учителя над темой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Диагност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нализ затруднений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2Постановка проблем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3. Изучение литературы по проблеме, имеющегося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год работы над тем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 Прогност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Определение цели и задач работы над темо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азработка системы мер, направленных на решение проблем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3. Прогнозирование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год работы над тем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 Практ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недрение ППО, системы мер, направленных на решение пробле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тслеживание процесса, текущих, промежуточных результа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рректиров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 год работы над тем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 Обобщаю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2. Оформление результатов работы по теме самообразования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3. представление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 год работы над тем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 Внедрен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Использование опыта самим педагогом в процессе дальнейшей работ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Распрост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 ходе дальнейшей педагогической деятельности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План отчета  по работе над темой самообразования в  период реализации мероприятий практического этап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sz w:val="12"/>
        </w:rPr>
      </w:pPr>
      <w:r>
        <w:rPr>
          <w:b/>
          <w:sz w:val="12"/>
        </w:rPr>
        <w:t>Обоснование выбора темы</w:t>
      </w:r>
    </w:p>
    <w:p>
      <w:pPr>
        <w:pStyle w:val="Normal"/>
        <w:numPr>
          <w:ilvl w:val="0"/>
          <w:numId w:val="9"/>
        </w:numPr>
        <w:rPr>
          <w:b/>
          <w:b/>
          <w:sz w:val="12"/>
        </w:rPr>
      </w:pPr>
      <w:r>
        <w:rPr>
          <w:b/>
          <w:sz w:val="12"/>
        </w:rPr>
        <w:t>Цели и задачи работы над темой, сроки.</w:t>
      </w:r>
    </w:p>
    <w:p>
      <w:pPr>
        <w:pStyle w:val="Normal"/>
        <w:numPr>
          <w:ilvl w:val="0"/>
          <w:numId w:val="9"/>
        </w:numPr>
        <w:rPr>
          <w:b/>
          <w:b/>
          <w:sz w:val="12"/>
        </w:rPr>
      </w:pPr>
      <w:r>
        <w:rPr>
          <w:b/>
          <w:sz w:val="12"/>
        </w:rPr>
        <w:t>Анализ состояния вопроса по литературным источникам, имеющего опыта по решению проблемы</w:t>
      </w:r>
    </w:p>
    <w:p>
      <w:pPr>
        <w:pStyle w:val="Normal"/>
        <w:numPr>
          <w:ilvl w:val="0"/>
          <w:numId w:val="9"/>
        </w:numPr>
        <w:rPr>
          <w:b/>
          <w:b/>
          <w:sz w:val="12"/>
        </w:rPr>
      </w:pPr>
      <w:r>
        <w:rPr>
          <w:b/>
          <w:sz w:val="12"/>
        </w:rPr>
        <w:t>Какой предполагается результат и форма его представления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12"/>
        </w:rPr>
        <w:br/>
      </w:r>
      <w:r>
        <w:rPr>
          <w:b/>
          <w:u w:val="single"/>
        </w:rPr>
        <w:t>Рекомендуемые темы работы по самообразованию</w:t>
      </w:r>
    </w:p>
    <w:p>
      <w:pPr>
        <w:pStyle w:val="Heading2"/>
        <w:rPr/>
      </w:pPr>
      <w:r>
        <w:rPr/>
        <w:t>Начальная школа</w:t>
      </w:r>
    </w:p>
    <w:p>
      <w:pPr>
        <w:pStyle w:val="Normal"/>
        <w:numPr>
          <w:ilvl w:val="0"/>
          <w:numId w:val="14"/>
        </w:numPr>
        <w:rPr>
          <w:b/>
          <w:b/>
          <w:sz w:val="12"/>
        </w:rPr>
      </w:pPr>
      <w:r>
        <w:rPr>
          <w:b/>
          <w:sz w:val="12"/>
        </w:rPr>
        <w:t>Методики развивающего обучения (Л.В. Занков ,   Д. Б.  Эльконин, В. В. Давыдов, В. В. Репкин, В. А. Левин)</w:t>
      </w:r>
    </w:p>
    <w:p>
      <w:pPr>
        <w:pStyle w:val="Normal"/>
        <w:numPr>
          <w:ilvl w:val="0"/>
          <w:numId w:val="14"/>
        </w:numPr>
        <w:rPr>
          <w:b/>
          <w:b/>
          <w:sz w:val="12"/>
        </w:rPr>
      </w:pPr>
      <w:r>
        <w:rPr>
          <w:b/>
          <w:sz w:val="12"/>
        </w:rPr>
        <w:t>Приемы комментирования ( С. Н. Лысенкова)</w:t>
      </w:r>
    </w:p>
    <w:p>
      <w:pPr>
        <w:pStyle w:val="Normal"/>
        <w:numPr>
          <w:ilvl w:val="0"/>
          <w:numId w:val="14"/>
        </w:numPr>
        <w:rPr>
          <w:b/>
          <w:b/>
          <w:sz w:val="12"/>
        </w:rPr>
      </w:pPr>
      <w:r>
        <w:rPr>
          <w:b/>
          <w:sz w:val="12"/>
        </w:rPr>
        <w:t>Продуктивные методики и приемы</w:t>
      </w:r>
    </w:p>
    <w:p>
      <w:pPr>
        <w:pStyle w:val="Normal"/>
        <w:numPr>
          <w:ilvl w:val="0"/>
          <w:numId w:val="14"/>
        </w:numPr>
        <w:rPr>
          <w:b/>
          <w:b/>
          <w:sz w:val="12"/>
        </w:rPr>
      </w:pPr>
      <w:r>
        <w:rPr>
          <w:b/>
          <w:sz w:val="12"/>
        </w:rPr>
        <w:t>Интенсивные методики усвоение общеучебных умений ( А. М. Кушнир, Е. Н. Потапова, Н. А. Зайцев, В. Н. Зайцев)</w:t>
      </w:r>
    </w:p>
    <w:p>
      <w:pPr>
        <w:pStyle w:val="Normal"/>
        <w:numPr>
          <w:ilvl w:val="0"/>
          <w:numId w:val="14"/>
        </w:numPr>
        <w:rPr>
          <w:b/>
          <w:b/>
          <w:sz w:val="12"/>
        </w:rPr>
      </w:pPr>
      <w:r>
        <w:rPr>
          <w:b/>
          <w:sz w:val="12"/>
        </w:rPr>
        <w:t>Оценивание деятельности 9Ш. А. Амонашвили,  И. П. Волков)</w:t>
      </w:r>
    </w:p>
    <w:p>
      <w:pPr>
        <w:pStyle w:val="Normal"/>
        <w:numPr>
          <w:ilvl w:val="0"/>
          <w:numId w:val="14"/>
        </w:numPr>
        <w:rPr>
          <w:b/>
          <w:b/>
          <w:sz w:val="12"/>
        </w:rPr>
      </w:pPr>
      <w:r>
        <w:rPr>
          <w:b/>
          <w:sz w:val="12"/>
        </w:rPr>
        <w:t>Игровые методики и приемы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12"/>
        </w:rPr>
        <w:t>Приемы систем М. Монтессори, Р. Штейнера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Heading3"/>
        <w:rPr/>
      </w:pPr>
      <w:r>
        <w:rPr/>
        <w:t>ХАРАКТЕРИСТИКА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Ф.И. ученика 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Дата рождения______________ Средняя школа №17  _______ класс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Сведения о состоянии здоровья: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часто ли болеет (часто, редко, средне)_________________________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хронические заболевания (какие)_____________________________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Особенности функционирования нервной систем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1701" w:hanging="283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1701" w:hanging="283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ыстро переходит от радости к грусти без видимой причины; адекватная смена настроения; стабилен в проявлении настро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1701" w:hanging="283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Преобладает возбуждение; возбуждение и торможение уравновешен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1701" w:hanging="283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Преобладает торможение.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нешкольные занятия: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занятие художественной самодеятельностью (какой)______________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занятия в кружках (каких) ____________________________________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занятия спортом (Каким)_____________________________________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аправленность интересов: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а учебную деятельность;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а трудовую деятельность;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а художественно-эстетическую деятельность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а достижения в спорте;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а отношения между людьми;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Любознательность: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постоянно активно узнает что-то новое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редко стремится узнать что-то новое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е проявляет заинтересованности в приобретении новых знаний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равнодушен ко всякого рода новым знаниям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ккуратность: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сегда содержит свои вещи в порядке. Всегда опрятно одет, подтянут за партой, и у доски. Бережет общественное имущество, всегда старается привести его в порядок.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Содержит в надлежащем порядке собственные и одолженные ему вещи.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е проявляет большого стремления к поддержанию порядка вокруг себя. Иногда приходит в школу неопрятным, неряшливо одетым, равнодушен по отношению к тем, кто портит общественное имущество.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Коллективизм: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сегда проявляет заботу по отношению к знакомым и незнакомым  людям, старается оказать помощь и поддержку;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Равнодушен к заботам других, по своей инициативе им не помогает;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ередко проявляет равнодушие к чужим делам и заботам, если это не затрагивает его лично.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Честность, правдивость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сегда правдив по отношению к своим родителям, учителям, друзья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Часто говорит неправду ради собственной выгод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Склонен всегда говорить неправду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Чувство товарищества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сегда помогает друзьям в трудной работе;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Очень редко помогает друзьям, если его попросят, может отказать в помощи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икогда не помогает друзьям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вторитет в классе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Пользуется авторитетом у одноклассников: его уважают, считаются его мнением, доверяют;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Пользуется авторитетом только  у части одноклассников (среди мальчиков, среди девочек)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 классе авторитетом не пользуется.</w:t>
      </w:r>
    </w:p>
    <w:p>
      <w:pPr>
        <w:pStyle w:val="Normal"/>
        <w:numPr>
          <w:ilvl w:val="0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Особенности психических процессов и эмоций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Внимание</w:t>
      </w:r>
    </w:p>
    <w:p>
      <w:pPr>
        <w:pStyle w:val="Normal"/>
        <w:numPr>
          <w:ilvl w:val="0"/>
          <w:numId w:val="7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икогда не отвлекается на уроке, легко и быстро сосредотачивает свое внимание на объяснении учителя;</w:t>
      </w:r>
    </w:p>
    <w:p>
      <w:pPr>
        <w:pStyle w:val="Normal"/>
        <w:numPr>
          <w:ilvl w:val="0"/>
          <w:numId w:val="7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Не всегда внимательно слушает объяснение учителя, периодически отвлекается, делает ошибки, при проверке не всегда исправляет их;</w:t>
      </w:r>
    </w:p>
    <w:p>
      <w:pPr>
        <w:pStyle w:val="Normal"/>
        <w:numPr>
          <w:ilvl w:val="0"/>
          <w:numId w:val="7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 xml:space="preserve">С трудом сосредотачивает свое внимание на уроке, мало усваивает из объяснения учителя, постоянно отвлекается, делает много ошибок по невнимательности и не замечает их при проверке. 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 xml:space="preserve">Память </w:t>
      </w:r>
    </w:p>
    <w:p>
      <w:pPr>
        <w:pStyle w:val="Normal"/>
        <w:numPr>
          <w:ilvl w:val="0"/>
          <w:numId w:val="15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Материал требующий механического заучивания, запоминает легко</w:t>
      </w:r>
    </w:p>
    <w:p>
      <w:pPr>
        <w:pStyle w:val="Normal"/>
        <w:numPr>
          <w:ilvl w:val="0"/>
          <w:numId w:val="15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Материал требующий механического заучивания, запоминает с трудом</w:t>
      </w:r>
    </w:p>
    <w:p>
      <w:pPr>
        <w:pStyle w:val="Normal"/>
        <w:numPr>
          <w:ilvl w:val="0"/>
          <w:numId w:val="15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При заучивании долго разбирается в материале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Мышление</w:t>
      </w:r>
    </w:p>
    <w:p>
      <w:pPr>
        <w:pStyle w:val="Normal"/>
        <w:numPr>
          <w:ilvl w:val="0"/>
          <w:numId w:val="18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Быстро схватывает суть материала, всегда в числе первых решает задачи, часто предлагает собственные оригинальные решения;</w:t>
      </w:r>
    </w:p>
    <w:p>
      <w:pPr>
        <w:pStyle w:val="Normal"/>
        <w:numPr>
          <w:ilvl w:val="0"/>
          <w:numId w:val="18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Удовлетворительно понимает материал после объяснения учителя, решает задачи в среднем темпе, собственные решения не предлагает;</w:t>
      </w:r>
    </w:p>
    <w:p>
      <w:pPr>
        <w:pStyle w:val="Normal"/>
        <w:numPr>
          <w:ilvl w:val="0"/>
          <w:numId w:val="18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Понимает материал после дополнительных занятий, медленно решает задачи.</w:t>
      </w:r>
    </w:p>
    <w:p>
      <w:pPr>
        <w:pStyle w:val="Normal"/>
        <w:numPr>
          <w:ilvl w:val="1"/>
          <w:numId w:val="16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Общий эмоциональный тонус</w:t>
      </w:r>
    </w:p>
    <w:p>
      <w:pPr>
        <w:pStyle w:val="Normal"/>
        <w:numPr>
          <w:ilvl w:val="0"/>
          <w:numId w:val="4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Постоянно оживлен, очень активен, во все вмешивается, берется за все дела;</w:t>
      </w:r>
    </w:p>
    <w:p>
      <w:pPr>
        <w:pStyle w:val="Normal"/>
        <w:numPr>
          <w:ilvl w:val="0"/>
          <w:numId w:val="4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Активен, оживлен только в некоторых случаях;</w:t>
      </w:r>
    </w:p>
    <w:p>
      <w:pPr>
        <w:pStyle w:val="Normal"/>
        <w:numPr>
          <w:ilvl w:val="0"/>
          <w:numId w:val="4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Менее активен и оживлен;</w:t>
      </w:r>
    </w:p>
    <w:p>
      <w:pPr>
        <w:pStyle w:val="Normal"/>
        <w:numPr>
          <w:ilvl w:val="0"/>
          <w:numId w:val="4"/>
        </w:numPr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Практически всегда вял, апатичен, не смотря на то, что здоров.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left="1416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Классный руководитель  ____________(подпись)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sz w:val="12"/>
          <w:szCs w:val="20"/>
        </w:rPr>
        <w:t>Директор школы ___________________(подпись)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готовность к школ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бланк результатов </w:t>
        <w:br/>
        <w:t>наблюдения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>Д —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да;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 Н —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нет;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 З —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затрудняюсь ответить</w:t>
      </w:r>
    </w:p>
    <w:p>
      <w:pPr>
        <w:pStyle w:val="TextBody"/>
        <w:tabs>
          <w:tab w:val="clear" w:pos="708"/>
          <w:tab w:val="right" w:pos="5669" w:leader="underscore"/>
          <w:tab w:val="right" w:pos="9638" w:leader="underscor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Ф. И. ребенка ________________________ Подготовительный класс _________Возраст на момент поступления 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0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41"/>
        <w:gridCol w:w="570"/>
        <w:gridCol w:w="641"/>
        <w:gridCol w:w="498"/>
        <w:gridCol w:w="570"/>
        <w:gridCol w:w="427"/>
      </w:tblGrid>
      <w:tr>
        <w:trPr>
          <w:cantSplit w:val="true"/>
        </w:trPr>
        <w:tc>
          <w:tcPr>
            <w:tcW w:w="3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араметры</w:t>
            </w:r>
          </w:p>
        </w:tc>
        <w:tc>
          <w:tcPr>
            <w:tcW w:w="18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I этап</w:t>
            </w:r>
          </w:p>
        </w:tc>
        <w:tc>
          <w:tcPr>
            <w:tcW w:w="14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II этап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блюдатель: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блюдатель: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З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составлять рассказы по картинке, серии картин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сравнивать предметы, я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правильно пользоваться рукой при письм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развернуто и аргументированно отвечать на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12"/>
                <w:szCs w:val="12"/>
              </w:rPr>
              <w:t>Умеет составлять предложения из 3–4 слов, используя в речи синонимы, антонимы, существительные с обобщающим значени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находить слова с определенным звуком, различает звуки на слу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членить слова на слог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задавать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различать и называть букв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определять место звука в слов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самостоятельно, выразительно, последовательно передавать содержание небольших текс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составлять (читать) схемы слов, предлож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сливать буквы в слоги, слоги в сло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выделять признаки предм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различать и называть геометрические фиг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ориентироваться на листе клетчатой бумаг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составлять из нескольких треугольников, четырехугольников фигуры большего разм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называть числа в прямом и обратном порядк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осуществлять основные действия при решении зада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измерять длину предметов с помощью условной ме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ет как получить число первого десятка, прибавляя единицу к предыдущему и вычитая единицу из следующего за ним в ряд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называть и писать цифры 0, 1, 2, 3, 4, 5, 6, 7, 8, 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соотносить цифру и число предме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пользоваться арифметическими знаками действий +, -, =, &lt;, &gt;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делить круг, квадрат на 2 и 4 равные ч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ет определять состав чисел первого десятка (из отдельных единиц) и из двух меньших чис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Х 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Характеристика будущего первоклассника, прошедшего обучение в подготовительном классе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Ф.И. ребенка 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Возраст 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Ф.И.О. учителя подготовительного класса 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bCs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>Интеллектуальная готовность к школьному обучению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. Развитие речи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2. Развитие математических представлений 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bCs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>Психологический портрет будущего ученика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1. Желание учиться в школе 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2. Навыки учебного сотрудничества: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•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с учителем 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•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с другими детьми 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3. Самостоятельность и произвольность поведения (произвольность, рефлексивность, ответственность, самостоятельность)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4. Умение учиться (темп деятельности, мелкая моторика, внимание, память, познавательная активность) </w:t>
        <w:tab/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мечаний</w:t>
        <w:tab/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моанализ и самооценка урока учителем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  <w:u w:val="single"/>
        </w:rPr>
      </w:pPr>
      <w:r>
        <w:rPr>
          <w:rFonts w:cs="Times New Roman" w:ascii="Times New Roman" w:hAnsi="Times New Roman"/>
          <w:b w:val="false"/>
          <w:sz w:val="12"/>
          <w:u w:val="single"/>
        </w:rPr>
        <w:t>При самоанализе урока учитель дает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краткую характеристику целям, которые ставил и анализирует их достижени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информацию об объеме материала и качестве его усвоения учащимися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характеристику применяемых методов работы с учащимися и оценивает их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оценку активности учащихся и обосновывает использованные приемы организации их труд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самооценку отдельных аспектов своей деятельности (речь, логика, характер отношений с учениками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В заключении учитель высказывает свои предложения по улучшению качества урока и намечает меры по совершенствованию своего педагогического мастерства.</w:t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12"/>
          <w:u w:val="single"/>
        </w:rPr>
      </w:pPr>
      <w:r>
        <w:rPr>
          <w:rFonts w:cs="Times New Roman" w:ascii="Times New Roman" w:hAnsi="Times New Roman"/>
          <w:b w:val="false"/>
          <w:sz w:val="12"/>
          <w:u w:val="single"/>
        </w:rPr>
        <w:t>Комплексный анализ урок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sz w:val="12"/>
        </w:rPr>
        <w:t>Содержание комплексного анализа урока может быть различным, но традиционно выделяются следующие его направления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12"/>
        </w:rPr>
        <w:t>1. Анализ выполняемых учителем задач</w:t>
      </w:r>
      <w:r>
        <w:rPr>
          <w:rFonts w:cs="Times New Roman" w:ascii="Times New Roman" w:hAnsi="Times New Roman"/>
          <w:b w:val="false"/>
          <w:color w:val="000000"/>
          <w:sz w:val="1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как учитываются и отражаются принципы обучения в содержании и методике работы учителя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насколько полно достигнута дидактическая и воспитательная задачи урок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в какой мере активизировалась познавательная деятельность школьников на разных этапах урок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что стимулировало ответственное отношение учащихся к учебному труду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насколько объективно оценивались знания, умения, навыки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как осуществлялась связь теории с практикой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насколько удачно сочетались содержание и методы обучения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применялись ли на уроке технические средств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что делалось учителем для учета возрастных и индивидуальных особенностей, возможностей и способностей школьников.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12"/>
        </w:rPr>
      </w:pPr>
      <w:r>
        <w:rPr>
          <w:rFonts w:cs="Times New Roman" w:ascii="Times New Roman" w:hAnsi="Times New Roman"/>
          <w:bCs w:val="false"/>
          <w:color w:val="000000"/>
          <w:sz w:val="12"/>
        </w:rPr>
        <w:t>2. Анализ воспитательного влияния урока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как знания помогли осмыслить и оценить явления социальной действительности, события в жизни страны, города, класс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что на уроке способствовало воспитанию учащихся (эстетическому, умственному, трудовому, физическому) и профориентации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каковы были отношения между учащимися, между учителем и учащимися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12"/>
        </w:rPr>
        <w:t>3</w:t>
      </w:r>
      <w:r>
        <w:rPr>
          <w:rFonts w:cs="Times New Roman" w:ascii="Times New Roman" w:hAnsi="Times New Roman"/>
          <w:bCs w:val="false"/>
          <w:color w:val="000000"/>
          <w:sz w:val="12"/>
        </w:rPr>
        <w:t>. Анализ педагогических возможностей и особенностей деятельности учителя. Каким образом проявились способности, особенности личности и деятельности учителя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педагогическая этик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внешний вид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умение «видеть» класс, активизировать и мотивировать труд учащихся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определить типичные ошибки в работе школьников и устранять их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оценивать результаты своего труда и итоги работы школьников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умение быстро корректировать ход урок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12"/>
        </w:rPr>
        <w:t>4</w:t>
      </w:r>
      <w:r>
        <w:rPr>
          <w:rFonts w:cs="Times New Roman" w:ascii="Times New Roman" w:hAnsi="Times New Roman"/>
          <w:bCs w:val="false"/>
          <w:color w:val="000000"/>
          <w:sz w:val="12"/>
        </w:rPr>
        <w:t>. Анализ деятельности учащихся на уроке</w:t>
      </w:r>
      <w:r>
        <w:rPr>
          <w:rFonts w:cs="Times New Roman" w:ascii="Times New Roman" w:hAnsi="Times New Roman"/>
          <w:b w:val="false"/>
          <w:color w:val="000000"/>
          <w:sz w:val="1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учет учителем воспитанности и обучаемости школьников, результатов предшествующих занятий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работоспособность учащихся на уроке (умение мыслить, работать самостоятельно, оказывать помощь товарищу, пытливость, устойчивость интересов)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развитие речи учащихся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умение школьников применить теорию на практике.</w:t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ребования, предъявляемые к различным типам уроков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12"/>
          <w:u w:val="single"/>
        </w:rPr>
      </w:pPr>
      <w:r>
        <w:rPr>
          <w:rFonts w:cs="Times New Roman" w:ascii="Times New Roman" w:hAnsi="Times New Roman"/>
          <w:bCs w:val="false"/>
          <w:sz w:val="12"/>
          <w:u w:val="single"/>
        </w:rPr>
        <w:t>Комбинированный урок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Данный тип урока имеет наиболее сложную структуру, включающую в себя следующие элементы: организационную часть; проверку знаний ранее изученного материала и выполнения домашнего задания; изложение нового материала; первичное закрепление новых знаний, применение их на практике и инструктаж по домашнему заданию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12"/>
        </w:rPr>
        <w:t>Организационная часть</w:t>
      </w:r>
      <w:r>
        <w:rPr>
          <w:rFonts w:cs="Times New Roman" w:ascii="Times New Roman" w:hAnsi="Times New Roman"/>
          <w:b w:val="false"/>
          <w:color w:val="000000"/>
          <w:sz w:val="12"/>
        </w:rPr>
        <w:t xml:space="preserve"> заключается в проверке наличия учащихся на уроке, готовности учебного кабинета к занятию. На первых уроках учителя в организационную часть входит знакомство с учащимися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12"/>
        </w:rPr>
        <w:t>Проверка знаний</w:t>
      </w:r>
      <w:r>
        <w:rPr>
          <w:rFonts w:cs="Times New Roman" w:ascii="Times New Roman" w:hAnsi="Times New Roman"/>
          <w:b w:val="false"/>
          <w:color w:val="000000"/>
          <w:sz w:val="12"/>
        </w:rPr>
        <w:t xml:space="preserve"> заключается в выявлении и оценке путем опроса уровня знаний пройденного ранее материала, умений и навыков учащихся; выполнения ими домашнего задания; подготовке школьников к восприятию нового материал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При проверке и оценке знаний применяют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индивидуальный устный опрос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опрос по карточкам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письменный опрос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опрос у доски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решение задач и другие способы опрос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Для вовлечения большего числа учащихся в опрос часто письменный опрос сочетают с индивидуальным устным. При опросе учителю целесообразно активизировать внимание класса путем рецензирования, исправления и дополнения ответов, продолжения их, приведения примеров, а также давать возможность учащимся задавать вопросы учителю и отвечающим. Это позволит вовлечь большее число учащихся в проверку знаний и способствует активному повторению материал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Если на уроке ставится цель подготовить учащихся к восприятию нового материала, учитель проводит фронтальный (беглый) опрос, задавая учащимся вопросы по материалу предыдущего урока. На основе такой проверки вносятся коррективы в намеченный план изучения нового материал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Изложение нового материала начинается с объяснения содержания новой темы, увязки ее с ранее пройденным. При изложении нового материала на комбинированном уроке применяются такие методы, как рассказ, беседа, объяснение и значительно реже — лекция. Обычно один метод является ведущим, а другие привлекаются для активизации процесса обучения. Возможно использование различных дидактических приемов: информирование о плане сообщения нового материала; интересное, нестандартное его изложение; создание проблемных ситуаций; обращение к жизненному опыту учащихся; демонстрация фрагментов диафильмов; запись материала на доске или использование наглядных пособий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Первичное закрепление знаний является, как правило, обязательной частью большинства комбинированных уроков. Формы и методы закрепления материала могут быть разнообразными, но они должны стимулировать мыслительную деятельность учащихся. Закрепление материала возможно в форме беседы (учитель задает вопросы практического характера, интересно формулирует их, дает задание заметить и исправить ошибку отвечающего, продолжить ответ, привести свой пример, задать вопрос отвечающему, прокомментировать ответ), а также в форме самостоятельной работы учащихся под руководством учителя (решение задач, чтение таблиц, диаграмм, составление технологических карт, работа с карточками-заданиями, со справочной и нормативной литературой, изучение и комментирование иллюстраций в учебниках и других учебных пособиях). При закреплении материала учитель выясняет, насколько правильно учащиеся поняли новый материал, выявляет ошибки в его понимании и исправляет их. При закреплении знаний нового материала можно использовать фрагменты диафильмов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12"/>
        </w:rPr>
        <w:t>Как правило, закрепление нового материала проводится в конце урока, но можно проводить его и параллельно с сообщением новых знаний (после  каждого фрагмента нового материала) в зависимости от содержания сложности и важности учебного материала</w:t>
      </w:r>
      <w:r>
        <w:rPr>
          <w:rFonts w:cs="Times New Roman" w:ascii="Times New Roman" w:hAnsi="Times New Roman"/>
          <w:b w:val="false"/>
          <w:i/>
          <w:iCs/>
          <w:color w:val="000000"/>
          <w:sz w:val="12"/>
        </w:rPr>
        <w:t>Домашнее задание</w:t>
      </w:r>
      <w:r>
        <w:rPr>
          <w:rFonts w:cs="Times New Roman" w:ascii="Times New Roman" w:hAnsi="Times New Roman"/>
          <w:b w:val="false"/>
          <w:color w:val="000000"/>
          <w:sz w:val="12"/>
        </w:rPr>
        <w:t xml:space="preserve"> дается устно или пишется на доске. Цель его — закрепить знания учащихся путем самостоятельной работы во внеурочное время. Учитель должен объяснить учащимся способы выполнения домашнего задания и определить материал для конспектирования по учебнику или дополнительной литературе (если это необходимо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12"/>
        </w:rPr>
      </w:pPr>
      <w:r>
        <w:rPr>
          <w:rFonts w:cs="Times New Roman" w:ascii="Times New Roman" w:hAnsi="Times New Roman"/>
          <w:bCs w:val="false"/>
          <w:color w:val="000000"/>
          <w:sz w:val="12"/>
        </w:rPr>
        <w:t>Урок сообщения и усвоения новых знан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Основная цель данного типа урока — дать учащимся знания по новому разделу предмета. Он состоит из организационной части, изложения нового материала, закрепления его и инструкции по выполнению домашнего зад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Изложение нового материала — основная часть этого типа урока — проводится методом объяснения, рассказа или лекции. Начинают изложение материала с постановки изучаемых вопросов, т.е. с раскрытия плана изучения нового материала и увязки его с предыдущими темами. Для активизации познавательной деятельности учащихся объяснение или лекцию целесообразно сочетать с беседой, основывающейся на знаниях, полученных при изучении материала предыдущих уроков и на их жизненном опыте. Для повышения эффективности учебного процесса необходимо использовать создание проблемных ситуаций, широкое применение диафильмов, слайдов и плакатов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Закрепление нового материала проводится чаще всего путем беседы в форме опроса. Вопросы для беседы не должны повторять вопросов плана изложения нового материала. Целесообразно, чтобы они были более простыми и предполагали достаточно короткие ответы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12"/>
        </w:rPr>
      </w:pPr>
      <w:r>
        <w:rPr>
          <w:rFonts w:cs="Times New Roman" w:ascii="Times New Roman" w:hAnsi="Times New Roman"/>
          <w:bCs w:val="false"/>
          <w:color w:val="000000"/>
          <w:sz w:val="12"/>
        </w:rPr>
        <w:t>Урок повторения и обобщения полученных знан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Урок такого типа проводится после изучения темы или раздела предмета. Его элементами являются: постановка проблем и выдача заданий, выполнение учащимися заданий и решение задач; анализ ответов и оценка результатов работы; исправление ошибок; подведение итогов; инструктаж по выполнению домашнего зад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12"/>
        </w:rPr>
      </w:pPr>
      <w:r>
        <w:rPr>
          <w:rFonts w:cs="Times New Roman" w:ascii="Times New Roman" w:hAnsi="Times New Roman"/>
          <w:bCs w:val="false"/>
          <w:color w:val="000000"/>
          <w:sz w:val="12"/>
        </w:rPr>
        <w:t>Урок закрепления знаний, выработки умений и навык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Данный тип урока включает организационную часть, определение и разъяснение цели занятия, воспроизведение учащимися знаний, связанных с содержанием предстоящей работы; сообщение содержания задания и инструктаж о его выполнении; самостоятельную работу учащихся над заданием под руководством учителя; обобщение и оценка выполненной работы; инструктаж по выполнению домашнего зад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Основным методом обучения на таком уроке является  самостоятельная работа учащихся, труд. Учащиеся решают задачи, выполняют расчеты, самостоятельно работают с книгой и другими материалам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12"/>
        </w:rPr>
      </w:pPr>
      <w:r>
        <w:rPr>
          <w:rFonts w:cs="Times New Roman" w:ascii="Times New Roman" w:hAnsi="Times New Roman"/>
          <w:bCs w:val="false"/>
          <w:color w:val="000000"/>
          <w:sz w:val="12"/>
        </w:rPr>
        <w:t>Урок применения знаний, умений и навык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Данный тип урока отличается от предыдущих своей структурой и методами обучения. Урок этого типа включает организационную часть, определение и разъяснение целей занятия, установление связи с ранее изученным материалом, инструктаж по выполнению работы, самостоятельную работу учащихся, оценку ее результатов, инструктаж по выполнению домашнего зад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Основной метод обучения на уроке — самостоятельная работа учащихся. Урок применения знаний, умений и навыков проводится при завершении изучения темы или разделов предмета. На нем, как правило, не проводится проверка знаний теоретического материала и навыков практической работы, как это уже делалось на предшествующих занятиях.</w:t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</w:r>
    </w:p>
    <w:p>
      <w:pPr>
        <w:pStyle w:val="Style9"/>
        <w:jc w:val="both"/>
        <w:rPr>
          <w:rFonts w:ascii="Times New Roman" w:hAnsi="Times New Roman" w:cs="Times New Roman"/>
          <w:bCs w:val="false"/>
          <w:sz w:val="12"/>
        </w:rPr>
      </w:pPr>
      <w:r>
        <w:rPr>
          <w:rFonts w:cs="Times New Roman" w:ascii="Times New Roman" w:hAnsi="Times New Roman"/>
          <w:bCs w:val="false"/>
          <w:sz w:val="12"/>
        </w:rPr>
        <w:t>Краткий перечень методов обуче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  <w:sz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sz w:val="12"/>
        </w:rPr>
        <w:t>По виду источников, из которых учащиеся приобретают знания, умения и навыки, методы обучения подразделяются на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словесные (рассказ, беседа, объяснение, лекция, работа с учебником, справочником, книгой), при которых источником знаний служит устное изложение  учителя или материал учебник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наглядные (наблюдение учащимися естественных объектов, явлений, процессов или их изображений — таблиц, моделей, диафильмов, демонстрируемых учителем), при которых источником познания служат наглядные средств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практические (наблюдения предметов и явлений в процессе труда или экспериментов, упражнений, решение задач, выполнение трудовых заданий), при которых источником познания служит практическая работа учащихс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>По виду деятельности учителя и учащихся методы обучения подразделяются на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color w:val="000000"/>
          <w:sz w:val="12"/>
        </w:rPr>
        <w:t xml:space="preserve">• </w:t>
      </w:r>
      <w:r>
        <w:rPr>
          <w:rFonts w:cs="Times New Roman" w:ascii="Times New Roman" w:hAnsi="Times New Roman"/>
          <w:b w:val="false"/>
          <w:color w:val="000000"/>
          <w:sz w:val="12"/>
        </w:rPr>
        <w:t>метод изложения учебного материала учителем и руководство работой учащихся, а также проверка их знаний, умений и навыков (рассказ, беседа, инструктаж, контрольные устные, письменные и практические задания, информирование с помощью технических средств обучения);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b w:val="false"/>
          <w:sz w:val="12"/>
        </w:rPr>
        <w:t>•</w:t>
      </w:r>
      <w:r>
        <w:rPr>
          <w:rFonts w:eastAsia="Arial"/>
          <w:b w:val="false"/>
          <w:sz w:val="12"/>
        </w:rPr>
        <w:t xml:space="preserve"> </w:t>
      </w:r>
      <w:r>
        <w:rPr>
          <w:b w:val="false"/>
          <w:sz w:val="12"/>
        </w:rPr>
        <w:t>метод самостоятельной работы учащихся (наблюдение, лабораторные и практические опыты, решение задач, работа с учебной, справочной и научно-популярной литературой).</w:t>
      </w:r>
    </w:p>
    <w:p>
      <w:pPr>
        <w:pStyle w:val="TextBody"/>
        <w:tabs>
          <w:tab w:val="clear" w:pos="708"/>
          <w:tab w:val="right" w:pos="4649" w:leader="underscore"/>
        </w:tabs>
        <w:spacing w:lineRule="atLeast" w:line="212"/>
        <w:jc w:val="left"/>
        <w:rPr>
          <w:rFonts w:ascii="Verdana" w:hAnsi="Verdana" w:cs="Tahoma"/>
          <w:b w:val="false"/>
          <w:b w:val="false"/>
          <w:sz w:val="32"/>
          <w:szCs w:val="24"/>
        </w:rPr>
      </w:pPr>
      <w:r>
        <w:rPr>
          <w:rFonts w:cs="Tahoma" w:ascii="Verdana" w:hAnsi="Verdana"/>
          <w:b w:val="false"/>
          <w:sz w:val="32"/>
          <w:szCs w:val="24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портрет будущего ученика 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бланк результатов наблюдения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Cs w:val="false"/>
          <w:sz w:val="12"/>
          <w:szCs w:val="12"/>
        </w:rPr>
        <w:t>П —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постоянно;</w:t>
      </w:r>
      <w:r>
        <w:rPr>
          <w:rFonts w:cs="Times New Roman" w:ascii="Times New Roman" w:hAnsi="Times New Roman"/>
          <w:bCs w:val="false"/>
          <w:color w:val="000000"/>
          <w:sz w:val="12"/>
          <w:szCs w:val="12"/>
        </w:rPr>
        <w:t xml:space="preserve"> И —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иногда;</w:t>
      </w:r>
      <w:r>
        <w:rPr>
          <w:rFonts w:cs="Times New Roman" w:ascii="Times New Roman" w:hAnsi="Times New Roman"/>
          <w:bCs w:val="false"/>
          <w:color w:val="000000"/>
          <w:sz w:val="12"/>
          <w:szCs w:val="12"/>
        </w:rPr>
        <w:t xml:space="preserve"> Н —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не наблюдается</w:t>
      </w:r>
    </w:p>
    <w:p>
      <w:pPr>
        <w:pStyle w:val="TextBody"/>
        <w:tabs>
          <w:tab w:val="clear" w:pos="708"/>
          <w:tab w:val="right" w:pos="5669" w:leader="underscore"/>
          <w:tab w:val="right" w:pos="9638" w:leader="underscore"/>
        </w:tabs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Ф. И. ребенка ____________Подготовительный класс_________ Возраст на момент поступления</w:t>
        <w:tab/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tbl>
      <w:tblPr>
        <w:tblW w:w="636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321"/>
        <w:gridCol w:w="227"/>
        <w:gridCol w:w="199"/>
        <w:gridCol w:w="283"/>
        <w:gridCol w:w="284"/>
        <w:gridCol w:w="283"/>
      </w:tblGrid>
      <w:tr>
        <w:trPr>
          <w:cantSplit w:val="true"/>
        </w:trPr>
        <w:tc>
          <w:tcPr>
            <w:tcW w:w="477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араметры наблюдения</w:t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I этап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II этап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блюдатель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блюдатель: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21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</w:t>
            </w:r>
          </w:p>
        </w:tc>
        <w:tc>
          <w:tcPr>
            <w:tcW w:w="22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И</w:t>
            </w:r>
          </w:p>
        </w:tc>
        <w:tc>
          <w:tcPr>
            <w:tcW w:w="1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И</w:t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</w:t>
            </w:r>
          </w:p>
        </w:tc>
      </w:tr>
      <w:tr>
        <w:trPr/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32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С удовольствием говорит о том, как станет школьником (будет ходить в школу, носить портфель, сидеть за партой и т.п.)</w:t>
            </w:r>
          </w:p>
        </w:tc>
        <w:tc>
          <w:tcPr>
            <w:tcW w:w="32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Демонстрирует желание научиться читать, писать, считать и т.п.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Быстро устанавливает контакты с другими детьми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Быстро устанавливает контакты с учителем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Имеет постоянных друзей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Умеет постоять за себя, отстаивать свое мнение и интересы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Способен сопереживать другим людям, оказывать им помощь, откликаться на их просьбы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Прислушивается к мнению и интересам других детей, использует их предложения в своей деятельности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В совместной деятельности с другими детьми пытается объяснить им свои замыслы, чтобы получить их согласие и поддержку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Делится с другими детьми материалами и пособиями, с которыми занимается сам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Избегает ссор, драк, капризов и старается разрешать конфликты мирным путем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 Стремится к общению с учителем: делится своими мыслями и переживаниями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 Слушается учителя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 Быстро откликается на просьбы учителя, старательно выполняет данные им поручения, задания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 Сталкиваясь с новой задачей, упорно пытается решить ее и обращается к учителю лишь за необходимой для ее решения информацией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 Говорит связно. Может подробно и ясно описать предмет или событие, рассказать по картинке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 Может понятно сформулировать вопрос, просьбу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 Отвечая на различные вопросы детей и учителя, дает в основном развернутые ответы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 Выполняя какое-либо действие, помнит первоначальную задачу, удерживает цель деятельности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 Начатое дело упорно стремится довести до конца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 Умеет подчиняться общепринятым правилам поведения, даже если для этого приходится сдерживать эмоции и подавлять свои желания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 Может терпеливо дожидаться своей очереди, если этого требуют условия деятельности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 Начиная работу над заданием, пытается прежде обдумать свои действия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 Стремится самостоятельно обнаруживать свои ошибки и исправлять их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 Старается хорошо выполнять свои обязанности, поручения, обещания, без лишних напоминаний со стороны учителя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 В свободное время способен самостоятельно придумать себе (а может быть и своим друзьям) дело, занять себя сам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 При возникновении трудностей (если сходу не получается выполнить задание, нарисовать рисунок, отгадать загадку и т.п.), не торопится звать на помощь учителя или других детей — пытается преодолеть их самостоятельно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 Схватывает смысл задания (объяснения) не позднее большинства других сверстников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 Успевает выполнить задание примерно за то же время, что и большинство сверстников (или быстрее)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 Успешно справляется с мелкими двигательными операциями (лепит, вырезает, чертит тонкие и “недрожащие” линии, застегивает пуговицы и т.п.)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 Может сосредоточенно заниматься одним и тем же делом (работать с одними и теми же материалами, слушать рассказ учителя, выполнять задание и т.п.) в течение продолжительного времени, не отвлекаясь на крики других детей и иные “помехи”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12"/>
                <w:szCs w:val="12"/>
              </w:rPr>
              <w:t>32. Может одновременно и успешно делать два разных и довольно сложных дела (рассказывать что-нибудь, отвечать на вопросы, не прерывая своей работы, или рисовать и внимательно слушать рассказ учителя, никак не связанный с рисунком и т.п.)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 Копируя наглядный образец, пересказывая историю, повторяя определенное движение, способен подробно и правильно их воспроизвести. Способен делать точные наблюдения из жизни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 Легко запоминает и точно воспроизводит полученную информацию (содержание прочитанной книги, рассказа учителя, стихи и поговорки, заданный сюжет рисунка и т.п.)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 Любознателен (стремится узнавать новое), с интересом выполняет учебные задания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 Проявляет интерес к заданиям и играм, которые требуют интеллектуальных усилий</w:t>
            </w:r>
          </w:p>
        </w:tc>
        <w:tc>
          <w:tcPr>
            <w:tcW w:w="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 Активен на занятиях: охотно отвечает на вопросы учителя и других детей, предлагает свои идеи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1:00Z</dcterms:created>
  <dc:creator>Наталья</dc:creator>
  <dc:description/>
  <cp:keywords/>
  <dc:language>en-US</dc:language>
  <cp:lastModifiedBy>Loner-XP</cp:lastModifiedBy>
  <cp:lastPrinted>2007-05-24T18:02:00Z</cp:lastPrinted>
  <dcterms:modified xsi:type="dcterms:W3CDTF">2011-11-12T06:57:00Z</dcterms:modified>
  <cp:revision>24</cp:revision>
  <dc:subject/>
  <dc:title>УРОВЕНЬ ГОТОВНОСТИ ДЕТЕЙ К ОБУЧЕНИЮ В ШКОЛЕ</dc:title>
</cp:coreProperties>
</file>