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МОУ «СОШ №10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56"/>
          <w:szCs w:val="56"/>
        </w:rPr>
        <w:t>Родительский лекторий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t>«Готовим ребёнка к школе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     </w:t>
      </w:r>
      <w:r>
        <w:rPr>
          <w:sz w:val="36"/>
          <w:szCs w:val="36"/>
        </w:rPr>
        <w:t>Подготови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учитель нач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Панфилова Е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с. Бурлацкое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В структуре психологической готовности ребёнка к школьному обучению принято выделять следующие компон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Личностная готовность – выражает отношение ребёнка к школе, к учебной деятельности, учителям, самому себе; уровень развития мотивационной сферы; эмоциональную устойчивость к принятию нового вида деятельности – учеб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Интеллектуальная готовность – предполагает развитие дифференцированного восприятия, аналитического мышления, рационального подхода к действительности, сформированность логического запоминания, интерес к знаниям и процессу их получения, овладение на слух разговорной речью и способностью к пониманию и применению символов, развитие тонких движений и зрительно-моторных коорди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оциально-психологическая готовность – предполагает развитие у детей потребности в общении с другими, умение подчиняться интересам и правилам детской группы, развитие способности справляться с ролью   школьника в ситуаци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школьной жизни – волнующее и радостное событие для вашего малыша. В то же время это серьёзное испытание не только для ребёнка, но и для взрослых: как они подготовили ребёнка к школе и смогут ли помочь ему преодолеть первые трудност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имаясь с ребёнком, придерживайтесь следующи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 выполняйте одно или два упражнения каждый день и обязательно выразительно читайте вслух какую-либо книжку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томляйте ребёнка излиш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заниматься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ьте в успех ребёнка и хвалите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горчайтесь сами и не расстраивайте ребёнка, если он неправильно выполнит упражнение. Если он ошибся, то ещё раз покажите, как правильно выполнить упражнение. Рассказывайте при ребёнке о его успехах другим члена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ы хотите развить у ребёнка те или иные качества, то стараётесь относиться к нему так, словно они у ребёнка есть. Эта древняя мудрость подкреплена интересным экспериментом, который провели психологи в начальных классах одной общеобразовательной школы. Результаты тестирования учеников «по большому секрету» сообщили преподавателю. При этом несколько учеников, успевающих «ниже среднего», были названы среди тех, у кого имеются явные признаки таланта. Через год эти ученики стали успевающими. Надо лишь помочь ребёнку интеллектуально и нравственно развиваться и научить его учить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родители, воспитатели и учителя! Пусть у вас никогда не опускаются руки, даже если вы останетесь единственным, кто будет продолжать верить в своего ребёнка. Помните, что все дети, кот быстрее, кто медленнее, при овладении новой деятельностью проходят следующие ста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е понимают, что от них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нимают, но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е-что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лучается всё лучше и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йте игры и упражнения – всё новые и новые. Показывайте, как надо выполнять упражнение, и делайте их вместе с ребёнком. Старайтесь вызвать у ребёнка желание играть в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забывайте каждый день читать что-либо ребёнку. Это очень важно по ряду причин: во-первых, усиливает эмоциональное воздействие текста на ребёнка, так как он видит вашу мимику, выражение глаз, слышит ваш голос; во-вторых, у ребёнка возникает необходимость ежедневно получ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жалению, многие родители считают, что если ребёнок научился читать, то должен читать самостоятельно. А в результате многие дети просто отказываются читать, помучившись с книгой какое-то время. Почему? Ошибка многих родителей заключается в том. Что они часто заставляют ребёнка читать недоступный для его понимания текст, полагая, что ему якобы будет легче. Конечная цель всякого чтения – понять прочитан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нимание отдель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нимание логических связей между отдельными предло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онимание логических  и смысловых связей между отдельными абзацами и на этой основе понимание смысла все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много общаться с ребёнком, много ему читать и рассказывать, тем самым, обогащая его активный словарь. Только в общении, совместном чтении и обсуждении прочитанного и формируются основные приёмы понимания текстов, а учить ребёнка пониманию нужно практически с самого рождения. Пройдя с родителями этап совместного обсуждения и обдумывания услышанных текстов, ребёнок будет готов самостоятельно всесторонне воспринимать и обдумывать целостные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витие мелкой моторик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но установлено, что уровень развития речи детей находиться в прямой зависимости от степени сформированности тонких движений пальцев рук: если развитие движения пальцев соответствует возрасту, то и речевое развитие находиться в пределах нормы. Если же развитие движений пальцев отстаёт, то задерживается речевое развитие, хотя общая моторика при этом может быть нормальной или даже выш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ценное развитие движений – необходимый этап и условие мыслительной деятельности, и это должно обязательно учитываться в работе с деть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я пальчиками различные упражнения, ребёнок достигает хорошего развития мелкой  моторики рук, которая не только благоприятно воздействует на развитие речи, но и подготавливает ребёнка к рисованию и письму. Кисти рук приобретают хорошую подвижность, гибкость, исчезает скованность движений, это в дальнейшем облегчит приобретение навыков письма. Нужно добиваться, чтобы все упражнения ребёнок выполнял легко, чтобы занятия приносили ему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. «Пальчики здорова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чики пальцев поочерёдно «здороваются» с кончиком большого пальца, начиная с указательного. Пальчики обязательно должны образовать кольцо. Выполнять сначала правой рукой, затем левой, потом одновременно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. «Челове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тельный и средний пальцы рук « бегают»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3. «Слон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ий палец выставлен вперёд – это хобот, а указательный и безымянный – ноги. Слонёнок идёт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йте ребёнку маленький клочок бумаги и предложите ему порвать его на возможно большее число кус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5. «Поиграем в Золушку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выполнения этого упражнения вам надо немного подготовиться. Возьмите 15 зёрен гречки и столько же риса. Смешайте рис и гречку на столе. Возьмите два аптечных пузырька с нешироким горлышком. А теперь попросите ребёнка пальцами правой руки класть в один пузырёк рис, а пальцами левой руки – в другой пузырёк гречку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останавливайтесь на достигнутом! Главное, что, занимаясь с малышом, вы устанавливаете с ним тесный надёжный контакт, а ребёнок привыкает видеть в вас надёжного и отзывчивого друга, открывающего перед ним всё новые и новые горизонты на пути к Знанию. И пусть не всё получается так, как хотелось бы, поддерживайте у своего ребёнка веру в успех. Никогда не упрекайте его в том, что не получилось, не фиксируйте внимание на неудачах, не давайте отрицательных оценок. Всегда можно отыскать, за что похвалить ребён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5:00Z</dcterms:created>
  <dc:creator>SamLab.ws</dc:creator>
  <dc:description/>
  <cp:keywords/>
  <dc:language>en-US</dc:language>
  <cp:lastModifiedBy>Пользователь</cp:lastModifiedBy>
  <cp:lastPrinted>2013-04-28T16:24:00Z</cp:lastPrinted>
  <dcterms:modified xsi:type="dcterms:W3CDTF">2013-04-28T12:25:00Z</dcterms:modified>
  <cp:revision>7</cp:revision>
  <dc:subject/>
  <dc:title>                   МОУ «СОШ №10»</dc:title>
</cp:coreProperties>
</file>