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авила дорожного движения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должить знакомство детей с правилами дорожного движения; учить понимать сигналы светофора, дорожные знаки, формировать навыки поведения на улице, расширить знания детей по безопасности движения, воспитывать интерес и уважение к общему закону дорог и улиц, развивать внимание, активность, дисциплинированность,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тюм светофора, дорожные знаки, проектор, плакаты, учебник А.А.Плешаков «Мир вокруг нас» 2ч, рабочая тетрадь «Окружающий мир», 2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.  Момен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ного-много лет назад, когда люди жили в пещерах и охотились на мамонтов. Человек мог надеяться только на свои быстрые ноги. Ноги были единственным средством передвижения. Шло время, человек приручил большое количество животных, в том числе и лошадь. Теперь она стала самым популярным видом транспорта. А время шло и шло. И вот в один прекрасный день человек изобрёл колесо. Это изобретение сильно изменило его жизнь. Сначала люди изобрели велосипед, а потом автомобиль. Раньше машину считали большой диковинкой, даже чудом. А легко ли нас сейчас удивить автомобилем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онечно нет. Тысячи машин разных марок снуют туда-сюда по нашим улицам. И чтобы без опаски ходить по этим улицам, чтобы с вами не случилось несчастья, нужно знать и уметь пользоваться правилами дорожного движ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нашем уроке мы вспомним правила дорожного движения, которые вы уже знаете и познакомимся с новыми.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</w:rPr>
        <w:t>Чтобы узнать, что является главным нашим помощником на дороге, вы должны отгадать загадку.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н имеет по три глаза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о три с каждой стороны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И хотя ещё ни разу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е смотрел он всеми сразу-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Все глаза ему нужны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н висит тут с давних пор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И на всех глядит в упор</w:t>
      </w:r>
    </w:p>
    <w:p>
      <w:pPr>
        <w:pStyle w:val="Normal"/>
        <w:ind w:left="360" w:firstLine="34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то же это…..                                                      (светофор)</w:t>
      </w:r>
    </w:p>
    <w:p>
      <w:pPr>
        <w:pStyle w:val="Normal"/>
        <w:ind w:left="360" w:firstLine="34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Светофор и три цвета: красный, желтый и зеленый)</w:t>
      </w:r>
    </w:p>
    <w:p>
      <w:pPr>
        <w:pStyle w:val="Normal"/>
        <w:rPr/>
      </w:pPr>
      <w:r>
        <w:rPr>
          <w:b/>
          <w:sz w:val="28"/>
          <w:szCs w:val="28"/>
        </w:rPr>
        <w:t>-Светофор</w:t>
      </w:r>
      <w:r>
        <w:rPr>
          <w:sz w:val="28"/>
          <w:szCs w:val="28"/>
        </w:rPr>
        <w:t xml:space="preserve">            - Я и вежливый, и ста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известен на весь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на улице ши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ый главны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меня, конечно, знают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Да и как меня не знать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отлично по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ё, что я хочу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гналы хором:</w:t>
      </w:r>
      <w:r>
        <w:rPr>
          <w:sz w:val="28"/>
          <w:szCs w:val="28"/>
        </w:rPr>
        <w:t xml:space="preserve">            Наш домик –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три родные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светим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дороге все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сный:</w:t>
      </w:r>
      <w:r>
        <w:rPr>
          <w:sz w:val="28"/>
          <w:szCs w:val="28"/>
        </w:rPr>
        <w:t xml:space="preserve">              Самый строгий –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Если он горит –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роги даль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ть для всех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елтый:</w:t>
      </w:r>
      <w:r>
        <w:rPr>
          <w:sz w:val="28"/>
          <w:szCs w:val="28"/>
        </w:rPr>
        <w:t xml:space="preserve">               Чтоб спокойно проехал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уша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видишь если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ередин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елёный:   </w:t>
      </w:r>
      <w:r>
        <w:rPr>
          <w:sz w:val="28"/>
          <w:szCs w:val="28"/>
        </w:rPr>
        <w:t xml:space="preserve">            А за ним зелё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пыхивает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аж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пятстви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мело в путь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           - Стоп, машина! Стоп мо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мози скорей, шофё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ный глаз глядит в упор -</w:t>
        <w:tab/>
        <w:tab/>
        <w:tab/>
        <w:tab/>
        <w:tab/>
        <w:tab/>
        <w:tab/>
        <w:tab/>
        <w:tab/>
        <w:t>Я ведь строгий 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д я строгий напуск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льше ехать не пуск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бождал шофер немнож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ова выглянул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тофор на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зал зелён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мигнул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Ехать можно. путь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наки и Светофор садятся на свои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Ребята, наш светофор имеет три глаза. И это светофор для водителей автомобилей. А для пешеходов существует другой светофор. Кто может сказать сколько сигналов он им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имеет два сигнала: красный и зеленый и в этих окошках загарается человек. Часто пешеходный светофор снабжён звуковым сигналом для людей, кто плохо видит. (показать на плака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что еще помогает нам ориентироваться в городе и на дороге? (дорожные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  Знаки важные дорож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мпас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ти, 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найте, что нельзя, что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полняйте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ё, что знаки говор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.</w:t>
      </w:r>
    </w:p>
    <w:p>
      <w:pPr>
        <w:pStyle w:val="Normal"/>
        <w:rPr/>
      </w:pPr>
      <w:r>
        <w:rPr>
          <w:b/>
          <w:sz w:val="28"/>
          <w:szCs w:val="28"/>
        </w:rPr>
        <w:t>знак «дети»</w:t>
      </w:r>
      <w:r>
        <w:rPr>
          <w:sz w:val="28"/>
          <w:szCs w:val="28"/>
        </w:rPr>
        <w:t xml:space="preserve">                   </w:t>
        <w:tab/>
        <w:t>Я хочу спросить про зна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Нарисован знак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треугольнике ребя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Со всех ног бегут куда-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его можно встретить? (на нашем школьном автобусе, около школ и детских са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к «Движение                      </w:t>
      </w:r>
      <w:r>
        <w:rPr>
          <w:sz w:val="28"/>
          <w:szCs w:val="28"/>
        </w:rPr>
        <w:t>Если ты поставил но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шеходов запрещено»</w:t>
        <w:tab/>
      </w:r>
      <w:r>
        <w:rPr>
          <w:sz w:val="28"/>
          <w:szCs w:val="28"/>
        </w:rPr>
        <w:t xml:space="preserve">          На проезжую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рати вниманье, 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нак дорожный – красн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еловек, идущий в чёр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расной чёрточкой зачёрк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дорога вроде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десь ходить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от знак? (и что он обознач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к «велосипедная</w:t>
      </w:r>
      <w:r>
        <w:rPr>
          <w:sz w:val="28"/>
          <w:szCs w:val="28"/>
        </w:rPr>
        <w:t xml:space="preserve">                Шли из школы мы домой </w:t>
      </w:r>
    </w:p>
    <w:p>
      <w:pPr>
        <w:pStyle w:val="Normal"/>
        <w:rPr/>
      </w:pPr>
      <w:r>
        <w:rPr>
          <w:b/>
          <w:sz w:val="28"/>
          <w:szCs w:val="28"/>
        </w:rPr>
        <w:t>дорожка»</w:t>
      </w:r>
      <w:r>
        <w:rPr>
          <w:sz w:val="28"/>
          <w:szCs w:val="28"/>
        </w:rPr>
        <w:t xml:space="preserve">                                  Видим – знак над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руг, внутри –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ичего друго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этот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скольких лет вы можете ездить на велосипеде по проезжей части? (с 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к «Крутой спуск»</w:t>
      </w:r>
      <w:r>
        <w:rPr>
          <w:sz w:val="28"/>
          <w:szCs w:val="28"/>
        </w:rPr>
        <w:t xml:space="preserve">              В знаке я не разоб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упал, перепуг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понять его не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руг, спускайся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к «Внимание»</w:t>
      </w:r>
      <w:r>
        <w:rPr>
          <w:sz w:val="28"/>
          <w:szCs w:val="28"/>
        </w:rPr>
        <w:t xml:space="preserve">                    Боре горе и не сн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н по скользкой стёжке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нак повешен не напр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Осторожно! Здесь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к «Сигнал</w:t>
      </w:r>
      <w:r>
        <w:rPr>
          <w:sz w:val="28"/>
          <w:szCs w:val="28"/>
        </w:rPr>
        <w:t xml:space="preserve">                           Не шумите, музыканты,</w:t>
      </w:r>
    </w:p>
    <w:p>
      <w:pPr>
        <w:pStyle w:val="Normal"/>
        <w:rPr/>
      </w:pPr>
      <w:r>
        <w:rPr>
          <w:b/>
          <w:sz w:val="28"/>
          <w:szCs w:val="28"/>
        </w:rPr>
        <w:t>запрещён»</w:t>
      </w:r>
      <w:r>
        <w:rPr>
          <w:sz w:val="28"/>
          <w:szCs w:val="28"/>
        </w:rPr>
        <w:t xml:space="preserve">                                Даже если вы – тал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ут сигналить не годи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ядом школа и б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к «Пешеходный</w:t>
      </w:r>
      <w:r>
        <w:rPr>
          <w:sz w:val="28"/>
          <w:szCs w:val="28"/>
        </w:rPr>
        <w:t xml:space="preserve">                 Пешеход, пешеход:</w:t>
      </w:r>
    </w:p>
    <w:p>
      <w:pPr>
        <w:pStyle w:val="Normal"/>
        <w:rPr/>
      </w:pPr>
      <w:r>
        <w:rPr>
          <w:b/>
          <w:sz w:val="28"/>
          <w:szCs w:val="28"/>
        </w:rPr>
        <w:t>переход»</w:t>
      </w:r>
      <w:r>
        <w:rPr>
          <w:sz w:val="28"/>
          <w:szCs w:val="28"/>
        </w:rPr>
        <w:t xml:space="preserve">                                   Помни ты про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н наз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хожий на з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машин тебя спа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к « остановка</w:t>
      </w:r>
      <w:r>
        <w:rPr>
          <w:sz w:val="28"/>
          <w:szCs w:val="28"/>
        </w:rPr>
        <w:t xml:space="preserve">                      Ожидаешь ты посадки</w:t>
      </w:r>
    </w:p>
    <w:p>
      <w:pPr>
        <w:pStyle w:val="Normal"/>
        <w:rPr/>
      </w:pPr>
      <w:r>
        <w:rPr>
          <w:b/>
          <w:sz w:val="28"/>
          <w:szCs w:val="28"/>
        </w:rPr>
        <w:t>автобуса»</w:t>
      </w:r>
      <w:r>
        <w:rPr>
          <w:sz w:val="28"/>
          <w:szCs w:val="28"/>
        </w:rPr>
        <w:t xml:space="preserve">                                  На отведенной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 нужна тебе сн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Это место – 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к «Стоянка</w:t>
      </w:r>
      <w:r>
        <w:rPr>
          <w:sz w:val="28"/>
          <w:szCs w:val="28"/>
        </w:rPr>
        <w:t xml:space="preserve">                          Я знаток дорожных правил</w:t>
      </w:r>
    </w:p>
    <w:p>
      <w:pPr>
        <w:pStyle w:val="Normal"/>
        <w:rPr/>
      </w:pPr>
      <w:r>
        <w:rPr>
          <w:b/>
          <w:sz w:val="28"/>
          <w:szCs w:val="28"/>
        </w:rPr>
        <w:t>разрешена»</w:t>
      </w:r>
      <w:r>
        <w:rPr>
          <w:sz w:val="28"/>
          <w:szCs w:val="28"/>
        </w:rPr>
        <w:t xml:space="preserve">                               Я машину здесь п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 стоянке у дет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тихий час стоять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к «Переезд со</w:t>
      </w:r>
      <w:r>
        <w:rPr>
          <w:sz w:val="28"/>
          <w:szCs w:val="28"/>
        </w:rPr>
        <w:t xml:space="preserve">                     Машины мчат во весь опор</w:t>
      </w:r>
    </w:p>
    <w:p>
      <w:pPr>
        <w:pStyle w:val="Normal"/>
        <w:rPr/>
      </w:pPr>
      <w:r>
        <w:rPr>
          <w:b/>
          <w:sz w:val="28"/>
          <w:szCs w:val="28"/>
        </w:rPr>
        <w:t>шлагбаумом»</w:t>
      </w:r>
      <w:r>
        <w:rPr>
          <w:sz w:val="28"/>
          <w:szCs w:val="28"/>
        </w:rPr>
        <w:t xml:space="preserve">                           И вдруг навстречу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зображен на нём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оссе закрыто на за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апомните эти знаки. Они помогут вам правильно вести себя на улиц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верим ваше внимание и поиграем в игру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я показываю «красный цвет» вы стоите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жёлтый» - хлопаете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зелёный» - ходьба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сейчас давайте откроем рабочие тетради на стр.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а «Берегись автомобиля!» Задание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(Читает….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 должны стрелкой показать, кА мальчику нужно перейти улицу, чтобы попасть в бул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так, поднимите руку? А у кого не правильно, испр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ее задание на стр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онумеровать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авильный ответ. (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ы совпали? У кого нет – поставьте правильн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№3. Впишите ну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зачитывает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роме светофора и дорожных знаков, существуют правила, которые следует запомнить и всегда их выполнять. Мы с вами уже знакомились с ними, давайте их вспом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зачитываю вам эти правила, а вы должны на место пропуска вставить нужное сло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ь можно запрос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ты юн или ста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товая – для транспорт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тебя – </w:t>
      </w:r>
      <w:r>
        <w:rPr>
          <w:b/>
          <w:sz w:val="28"/>
          <w:szCs w:val="28"/>
        </w:rPr>
        <w:t>Тротуа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проспекты, и бульвары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юду улицы шум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ходи по тратуар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олько с </w:t>
      </w:r>
      <w:r>
        <w:rPr>
          <w:b/>
          <w:sz w:val="28"/>
          <w:szCs w:val="28"/>
        </w:rPr>
        <w:t>правой</w:t>
      </w:r>
      <w:r>
        <w:rPr>
          <w:sz w:val="28"/>
          <w:szCs w:val="28"/>
        </w:rPr>
        <w:t xml:space="preserve"> сторо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улицу надо тебе перей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 вниманием </w:t>
      </w:r>
      <w:r>
        <w:rPr>
          <w:b/>
          <w:sz w:val="28"/>
          <w:szCs w:val="28"/>
        </w:rPr>
        <w:t xml:space="preserve">налево </w:t>
      </w:r>
      <w:r>
        <w:rPr>
          <w:sz w:val="28"/>
          <w:szCs w:val="28"/>
        </w:rPr>
        <w:t>сперва погляди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право</w:t>
      </w:r>
      <w:r>
        <w:rPr>
          <w:sz w:val="28"/>
          <w:szCs w:val="28"/>
        </w:rPr>
        <w:t xml:space="preserve"> взгляни по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едешь ты в трамва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круг тебя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толкаясь, не зева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ходи скорей</w:t>
      </w:r>
      <w:r>
        <w:rPr>
          <w:b/>
          <w:sz w:val="28"/>
          <w:szCs w:val="28"/>
        </w:rPr>
        <w:t xml:space="preserve"> вперед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ты гуляешь про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равно вперед гля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шумный перекрёс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орожно проход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реход при красном свете</w:t>
      </w:r>
      <w:r>
        <w:rPr>
          <w:b/>
          <w:sz w:val="28"/>
          <w:szCs w:val="28"/>
        </w:rPr>
        <w:t xml:space="preserve"> запрещае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зелёном – даже детям</w:t>
      </w:r>
      <w:r>
        <w:rPr>
          <w:b/>
          <w:sz w:val="28"/>
          <w:szCs w:val="28"/>
        </w:rPr>
        <w:t xml:space="preserve"> разреш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7:00Z</dcterms:created>
  <dc:creator>Admin</dc:creator>
  <dc:description/>
  <cp:keywords/>
  <dc:language>en-US</dc:language>
  <cp:lastModifiedBy>Дом</cp:lastModifiedBy>
  <dcterms:modified xsi:type="dcterms:W3CDTF">2014-01-11T15:58:00Z</dcterms:modified>
  <cp:revision>6</cp:revision>
  <dc:subject/>
  <dc:title>Цели: продолжить знакомство детей с правилами дорожного движения; учить понимать сигналы светофора, дорожные знаки, формировать навыки поведения на улице, расширить знания детей по безопасности движения, воспитывать интерес и уважение к общему закону дор</dc:title>
</cp:coreProperties>
</file>