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 ресурсы,  как средство открытости детского объеди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епка и гончарное искусство».  </w:t>
      </w:r>
      <w:r>
        <w:rPr>
          <w:rFonts w:cs="Times New Roman" w:ascii="Times New Roman" w:hAnsi="Times New Roman"/>
          <w:sz w:val="24"/>
          <w:szCs w:val="24"/>
        </w:rPr>
        <w:t xml:space="preserve">   Рук. Федорова Т.Г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динение  </w:t>
      </w:r>
      <w:r>
        <w:rPr>
          <w:rFonts w:cs="Times New Roman" w:ascii="Times New Roman" w:hAnsi="Times New Roman"/>
          <w:sz w:val="24"/>
          <w:szCs w:val="24"/>
        </w:rPr>
        <w:t xml:space="preserve">«Лепка и гончарное искусство» 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центра «Созвездие»   действует с сентября 2006 года при </w:t>
      </w:r>
      <w:r>
        <w:rPr>
          <w:rFonts w:cs="Times New Roman" w:ascii="Times New Roman" w:hAnsi="Times New Roman"/>
          <w:sz w:val="24"/>
          <w:szCs w:val="24"/>
        </w:rPr>
        <w:t xml:space="preserve"> школе №2  г. Советский                                                                                                 Кружок посещают около 70 воспитанников.                                                                                             У детей отмечается потребность создавать рукотворные вещи из естественных природных материалов. Глина, как самый доступный материал приобретает популярность в сравнении с другими материалами для художественного творч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лепкой не только развивает творческую фантазию, но и способствует становлению творческой индивидуальности ребенка, усидчивости,  развивает гибкость кистей рук и мелкую моторику, способствует развитию зрительной памяти, образного мышления, формирует эстетические вкусы, развивает чувство прекрасного, умение понимать прекрасное во всем его многообраз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хранение живого наследия народа, она рассматривает его как часть современной жизни, предмет специального из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2011 году программа  была пересмотрена и дополнена блоком «Региональные компоненты»</w:t>
      </w:r>
      <w:r>
        <w:rPr>
          <w:rFonts w:cs="Times New Roman" w:ascii="Times New Roman" w:hAnsi="Times New Roman"/>
          <w:sz w:val="24"/>
          <w:szCs w:val="24"/>
        </w:rPr>
        <w:t>, где много часов уделено изучению регионального компонента, в виде бесед о жизни и быта народов севера ханты-манси, составлению эскизов орнамента, лепке объемных композиций на темы: «Стойбище», «На охоте», «На рыбалке», «Хантыйка в быту», «Птицы и звери», а также написанию творческих проектов по направлениям 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звитие творческих способностей детей через приобщение к художественному творчеству, формирование умений, навыков в лепке и использование региональных компон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 2013 – 14 учебного  года программа работает в соответствии  с требованиями  УУД   воспитанника - это познавательное, коммуникативное, регулятивно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УУД позволяют сделать учение осмысленным, направлены на осознание, исследование и принятие жизненных ценностей, выработать свою жизненную позицию в отношении мира, окружения, своего будуще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обеспечивают возможность управления познавательной деятельности посредством постановки целей, планирования, контроля, коррекции своих действий и оценки успешности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действия – действия поиска и отбора необходимой информации, логические действия и оп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действия обеспечивают возможности сотрудничества – умение слышать и понимать партнера, планировать и согласованно выполнять совместную деятельность, уметь договариваться, уважать  партн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программе предусматривается индивидуальное обучение талантливых (одаренных) воспитанников  после одного, двух, трех лет обучения в общей группе. С воспитанником индивидуального обучения  запланированы  обязательные занятия по 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художественно-эстетическая.                                                    Возраст  воспитанников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-13 </w:t>
      </w:r>
      <w:r>
        <w:rPr>
          <w:rFonts w:cs="Times New Roman" w:ascii="Times New Roman" w:hAnsi="Times New Roman"/>
          <w:sz w:val="24"/>
          <w:szCs w:val="24"/>
        </w:rPr>
        <w:t xml:space="preserve">л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группы постоянный, свободный набор детей.                                                       Форма занятий – групповая (10-12 чел) 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2B26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оснащен необходимым инвентарем и материалом  для реализации программы: - это: гончарный круг, муфельная печь, </w:t>
      </w:r>
      <w:r>
        <w:rPr>
          <w:rFonts w:cs="Times New Roman" w:ascii="Times New Roman" w:hAnsi="Times New Roman"/>
          <w:color w:val="2B2622"/>
          <w:sz w:val="24"/>
          <w:szCs w:val="24"/>
        </w:rPr>
        <w:t xml:space="preserve">современные средства обучения  аудиовизуальные и мульти медийные, </w:t>
      </w:r>
      <w:r>
        <w:rPr>
          <w:rFonts w:cs="Times New Roman" w:ascii="Times New Roman" w:hAnsi="Times New Roman"/>
          <w:sz w:val="24"/>
          <w:szCs w:val="24"/>
        </w:rPr>
        <w:t xml:space="preserve">глина, удобные столы, хорошее  освещение, водопровод  и т. д.  А также оформлен прекрасный уголок « Моя малая Родина  - Югра» , где есть цветные иллюстрации и некоторая утварь, хантыйские женские украшения отображающие жизнь и быт ханты-манси. </w:t>
      </w: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>Оборудование  полностью соответствует  предъявленным педагогическим требованиями, наглядно и понятно воспроизводится соответствующий матери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я привлекаю следующие ресурсы:  </w:t>
      </w:r>
      <w:r>
        <w:rPr>
          <w:rFonts w:cs="Times New Roman" w:ascii="Times New Roman" w:hAnsi="Times New Roman"/>
          <w:b/>
          <w:sz w:val="24"/>
          <w:szCs w:val="24"/>
        </w:rPr>
        <w:t>технические  и человеческие.</w:t>
      </w:r>
    </w:p>
    <w:p>
      <w:pPr>
        <w:pStyle w:val="Normal"/>
        <w:jc w:val="both"/>
        <w:rPr>
          <w:rFonts w:ascii="Times New Roman" w:hAnsi="Times New Roman" w:cs="Times New Roman"/>
          <w:color w:val="2B26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ресурсы </w:t>
      </w:r>
      <w:r>
        <w:rPr>
          <w:rFonts w:cs="Times New Roman" w:ascii="Times New Roman" w:hAnsi="Times New Roman"/>
          <w:color w:val="2B2622"/>
          <w:sz w:val="24"/>
          <w:szCs w:val="24"/>
        </w:rPr>
        <w:t xml:space="preserve"> на сегодняшний день наибольшее воздействие оказывает на  воспитанников.  Современные средства обучения  аудиовизуальные и мульти медийные  - являются   самыми эффективными средствами обучения и</w:t>
      </w:r>
      <w:r>
        <w:rPr>
          <w:rFonts w:cs="Arial" w:ascii="Arial" w:hAnsi="Arial"/>
          <w:color w:val="2B26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622"/>
          <w:sz w:val="24"/>
          <w:szCs w:val="24"/>
        </w:rPr>
        <w:t xml:space="preserve">воспитания.  На наших занятиях очень часто используется эти средства </w:t>
      </w: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 xml:space="preserve">для  успешного усвоения учебной программы.  Полностью </w:t>
      </w:r>
      <w:r>
        <w:rPr>
          <w:rFonts w:cs="Times New Roman" w:ascii="Times New Roman" w:hAnsi="Times New Roman"/>
          <w:color w:val="2B2622"/>
          <w:sz w:val="24"/>
          <w:szCs w:val="24"/>
        </w:rPr>
        <w:t xml:space="preserve">соответствует потребностям воспитанников и реальным условиям работы. </w:t>
      </w:r>
    </w:p>
    <w:p>
      <w:pPr>
        <w:pStyle w:val="Normal"/>
        <w:rPr/>
      </w:pPr>
      <w:r>
        <w:rPr>
          <w:rFonts w:cs="Times New Roman" w:ascii="Times New Roman" w:hAnsi="Times New Roman"/>
          <w:color w:val="2B2622"/>
          <w:sz w:val="24"/>
          <w:szCs w:val="24"/>
        </w:rPr>
        <w:t>Это как  учебный дидактический материал (понятия, термины, схемы ), методы и приемы обучения (познавательные, тренировочные, контрольно-проверочные), а также организация воспитательно-учеб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проводи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 проектная деятельность с воспитанниками.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  <w:r>
        <w:rPr>
          <w:rStyle w:val="StrongEmphasis"/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ческие ресурсы.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— основная ценность общества и важнейший ресурс при воспитании  подрастающего поколения.  Природа происхождения  определяется наличием у человека психофизиологических резервов, заложенных в него в процессе истор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впитывает в себя общие ценности в процессе общения с близкими ему в данный момент людьми, в результате чего он становится зависимым от общепринятых норматив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есть и будет главным фактором и условием развития и воспитания детей. На каких основах должны складываться отношения школы и семьи, чтобы воспитание было успешным? Ответ на этот вопрос  прост. Это  как можно больше духовного общения детей с родителями, которое приносит радость матерям и отцам». Возможно, данный стиль работы с семьей будет возможен только в том случае, если эта работа будет строиться на сотрудничестве семьи и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новные направления работы с родителям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я цель -  организация сотрудничества между педагогом и родителями в интересах творческого и свободного развития личности ребенка.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взаимодействие руководителя детского объединения с родителями – одно из важнейших направлений в деятельности объединения – это </w:t>
        <w:br/>
        <w:t>-привлечение родителей (законных представителей) к участию в жизнедеятельности детского объединения;</w:t>
        <w:br/>
        <w:t>-сотрудничество родителей с педагогом в организации массовых мероприятий.</w:t>
        <w:br/>
        <w:t>дни  открытых дверей,  родительские  собрание.</w:t>
        <w:br/>
        <w:t>Поздравление ко «Дню матери», «День пожилых» и «Подшефный ветеран В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 «Дня открытых дверей»: работа творческих мастер-классы, консультации для родителей, выставки. Запись в детские объеди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объединении так же является доброй традицией поведения мастер классов в неурочное время  в течение учебного процесса совместно: родитель  -  воспитанник. </w:t>
      </w:r>
      <w:r>
        <w:rPr>
          <w:rFonts w:cs="Times New Roman" w:ascii="Times New Roman" w:hAnsi="Times New Roman"/>
          <w:sz w:val="24"/>
          <w:szCs w:val="24"/>
        </w:rPr>
        <w:t>Это мастер классы: символы  нового года  «Козлики», «Барашки».  Проведен мастер-класс «Лошадки». Дети вместе с родителями, бабушками изготовили из глины символов года.  Получились великолепные подарки к празднику и к Новому год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чувствуют себя гораздо уверенней при родителях, подсказывают им некоторые приемы при изготовлении  изделий. Такие минуты радуют меня, что воспитанники сами пытаются играть роль педагога перед родителями.</w:t>
      </w:r>
      <w:r>
        <w:rPr>
          <w:rFonts w:cs="Times New Roman" w:ascii="Times New Roman" w:hAnsi="Times New Roman"/>
          <w:sz w:val="24"/>
          <w:szCs w:val="24"/>
        </w:rPr>
        <w:br/>
        <w:t>Проводится мероприятия с родителями,  посвященные ко дню Матери. Поздравление и вручение керамических  изделий, изготовленные,  руками  воспитанников.</w:t>
        <w:br/>
        <w:t xml:space="preserve">                                                                                                                                                       Выступление на родительских собраниях в школе. Разъяснение родителям образовательной концепции и основных идей нашего объединения. О необходимости родителей в  участии  жизнедеятельности детского объединения. (Родительница Денисова Т.И. помогла в приобретения муфельной печи для обжига глиняных изделий).</w:t>
        <w:br/>
        <w:t xml:space="preserve">Итоговое родительское собрание, где  информир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азвития познавательной сферы воспитанника  и его достижения, участия на выставках и общественных делах объединения. </w:t>
      </w:r>
      <w:r>
        <w:rPr>
          <w:rFonts w:cs="Times New Roman" w:ascii="Times New Roman" w:hAnsi="Times New Roman"/>
          <w:sz w:val="24"/>
          <w:szCs w:val="24"/>
        </w:rPr>
        <w:t>Анкетирование и тестирование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ы на будущий учебный 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консультирование родителей в течение всего учебного проце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петчерская деятельность (контакты по телефону и личные беседы). Участие родителей в психолого-педагогическом сопровождении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омогает решать возникающие проблемы и создавать ситуации сотрудничеств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сихолого-педагогической помощи происходит на групповых и индивидуальных консультациях. На индивидуальных консультациях с родителями чаще всего обсуждаются следующие вопрос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блемы адаптации в группе (особенно если группа собрана с разных класс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й климат в группе и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эмоциональной сферы воспитанник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 промежуточная и отчетная выставка для родителей, где  подводятся  итоги за год и  вручаются благодарственные письма  родителям, а также личные беседы, встречи с родителями.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жегодно  </w:t>
      </w:r>
      <w:r>
        <w:rPr>
          <w:rFonts w:cs="Times New Roman" w:ascii="Times New Roman" w:hAnsi="Times New Roman"/>
          <w:sz w:val="24"/>
          <w:szCs w:val="24"/>
        </w:rPr>
        <w:t>проводятся  мероприятия, в которых участвуют  родители и дети:</w:t>
        <w:br/>
        <w:t xml:space="preserve"> «К нам пришла весна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«Масленица»,  «Покорми птицу» (совместное изготовление кормушек).  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весенних  и зимних каникулах бывают выходы с воспитанниками на экскурсии в парк, на  зимние горки, каток, музеи, библиотеки,  мини – зоопарк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:</w:t>
        <w:br/>
        <w:t>Акция: «Покорми птиц»   (Совместное изготовление кормушек).</w:t>
        <w:br/>
        <w:t>Акция: «Служу России»!   (Воспитанники начального звена пишут письма военнослужащи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ывод:  </w:t>
      </w:r>
      <w:r>
        <w:rPr>
          <w:rFonts w:cs="Times New Roman" w:ascii="Times New Roman" w:hAnsi="Times New Roman"/>
          <w:b/>
          <w:sz w:val="24"/>
          <w:szCs w:val="24"/>
        </w:rPr>
        <w:t>Человеческие ресурсы  неисчерпа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родителей к педагогическому процессу позволило:</w:t>
        <w:br/>
        <w:t>неограниченное (по времени) пребывание их в образовательном учреждении в период всего учебного года.</w:t>
        <w:br/>
        <w:t>Система мероприятий ближе познакомило со спецификой дополнительного учреждения.</w:t>
        <w:br/>
        <w:t>Была организована совместная деятельность педагога и родителей по воспитанию и развитию ребенка.</w:t>
        <w:br/>
        <w:t>Поэтому не случайно каждый родитель должен быть желанным гостем в творческом объединении. Их мнения, пожелания, оценочные суждения должны  учитываться педагогом при организации работы с воспитан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Arial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Arial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Arial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CC0066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0" w:after="0"/>
      <w:outlineLvl w:val="2"/>
    </w:pPr>
    <w:rPr>
      <w:rFonts w:ascii="Times New Roman" w:hAnsi="Times New Roman" w:eastAsia="Times New Roman" w:cs="Times New Roman"/>
      <w:b/>
      <w:bCs/>
      <w:color w:val="98178B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98178B"/>
      <w:sz w:val="30"/>
      <w:szCs w:val="30"/>
    </w:rPr>
  </w:style>
  <w:style w:type="character" w:styleId="InternetLink">
    <w:name w:val="Hyperlink"/>
    <w:basedOn w:val="Style13"/>
    <w:rPr>
      <w:color w:val="0099CC"/>
      <w:u w:val="single"/>
    </w:rPr>
  </w:style>
  <w:style w:type="character" w:styleId="Ksblok">
    <w:name w:val="ks_blok"/>
    <w:basedOn w:val="Style13"/>
    <w:qFormat/>
    <w:rPr/>
  </w:style>
  <w:style w:type="character" w:styleId="Ksbdesk">
    <w:name w:val="ks_b_desk"/>
    <w:basedOn w:val="Style13"/>
    <w:qFormat/>
    <w:rPr/>
  </w:style>
  <w:style w:type="character" w:styleId="Ksptitle">
    <w:name w:val="ks_p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37:00Z</dcterms:created>
  <dc:creator>User</dc:creator>
  <dc:description/>
  <cp:keywords/>
  <dc:language>en-US</dc:language>
  <cp:lastModifiedBy>User</cp:lastModifiedBy>
  <dcterms:modified xsi:type="dcterms:W3CDTF">2014-12-21T15:45:00Z</dcterms:modified>
  <cp:revision>3</cp:revision>
  <dc:subject/>
  <dc:title/>
</cp:coreProperties>
</file>