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НАР – ПРАКТИКУМ МО УНК МОУ СОШ №24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«Организация эффективной работы над ошибками по русскому языку»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одготовительный этап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целей и задач семинара перед членами МО УН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подготовка, изучение теоретических положений вопро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обственной деятельности по данной пробл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е модели семинара, его структуры и хода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Структура семинара: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1 блок – Практическая часть.</w:t>
      </w:r>
    </w:p>
    <w:p>
      <w:pPr>
        <w:pStyle w:val="Normal"/>
        <w:jc w:val="both"/>
        <w:rPr/>
      </w:pPr>
      <w:r>
        <w:rPr/>
        <w:t>1). Деление членов МО на четыре группы (по количеству параллелей в начальной школе). 2).Постановка общей   задачи семинара перед участниками:</w:t>
      </w:r>
    </w:p>
    <w:p>
      <w:pPr>
        <w:pStyle w:val="Normal"/>
        <w:jc w:val="both"/>
        <w:rPr/>
      </w:pPr>
      <w:r>
        <w:rPr/>
        <w:t xml:space="preserve">«Создание программы  «Система работы над ошибками по русскому языку в начальной школе. </w:t>
      </w:r>
    </w:p>
    <w:p>
      <w:pPr>
        <w:pStyle w:val="Normal"/>
        <w:jc w:val="both"/>
        <w:rPr/>
      </w:pPr>
      <w:r>
        <w:rPr/>
        <w:t>3). Постановка первичной задачи для каждой параллели:</w:t>
      </w:r>
    </w:p>
    <w:p>
      <w:pPr>
        <w:pStyle w:val="Normal"/>
        <w:jc w:val="both"/>
        <w:rPr/>
      </w:pPr>
      <w:r>
        <w:rPr/>
        <w:t xml:space="preserve">«Выявление причин низкого качества работы над ошибками в начальной школе» </w:t>
      </w:r>
    </w:p>
    <w:p>
      <w:pPr>
        <w:pStyle w:val="Normal"/>
        <w:jc w:val="both"/>
        <w:rPr/>
      </w:pPr>
      <w:r>
        <w:rPr/>
        <w:t xml:space="preserve">Группы работают по </w:t>
      </w:r>
      <w:r>
        <w:rPr>
          <w:b/>
        </w:rPr>
        <w:t xml:space="preserve">МЕТОДУ НОМИНАЛЬНЫХ ГРУПП </w:t>
      </w:r>
      <w:r>
        <w:rPr/>
        <w:t xml:space="preserve"> для принятия согласованных реш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Шаги реализации метод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молчаливое интегрирование</w:t>
      </w:r>
      <w:r>
        <w:rPr/>
        <w:t xml:space="preserve"> – 7 мин. (каждый сам составляет свой списо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составление общего списка</w:t>
      </w:r>
      <w:r>
        <w:rPr/>
        <w:t xml:space="preserve"> проблем, причин или предложений (по кругу каждый зачитывает свой список, один из группы их записывает подряд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обсуждение списка</w:t>
      </w:r>
      <w:r>
        <w:rPr/>
        <w:t xml:space="preserve"> (очень быстро, объективно, без лирики) с целью убрать повторы, уточнить формулировки, упорядочить список, дать причинам единый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 </w:t>
      </w:r>
      <w:r>
        <w:rPr>
          <w:b/>
          <w:i/>
        </w:rPr>
        <w:t>принятие согласованных решений</w:t>
      </w:r>
      <w:r>
        <w:rPr/>
        <w:t>:</w:t>
      </w:r>
    </w:p>
    <w:p>
      <w:pPr>
        <w:pStyle w:val="Normal"/>
        <w:jc w:val="both"/>
        <w:rPr/>
      </w:pPr>
      <w:r>
        <w:rPr/>
        <w:t>У каждого набор карточек по количеству участников группы из расчета 4 карточки на человека, т.е. каждый должен выбрать 4 самых главных на его взгляд причины, в верхнем углу которой ставится № причины, а в нижнем – ее ранг (</w:t>
      </w:r>
      <w:r>
        <w:rPr>
          <w:lang w:val="en-US"/>
        </w:rPr>
        <w:t>max</w:t>
      </w:r>
      <w:r>
        <w:rPr/>
        <w:t xml:space="preserve"> - 4, </w:t>
      </w:r>
      <w:r>
        <w:rPr>
          <w:lang w:val="en-US"/>
        </w:rPr>
        <w:t>min</w:t>
      </w:r>
      <w:r>
        <w:rPr/>
        <w:t xml:space="preserve"> – 1 балл). </w:t>
      </w:r>
    </w:p>
    <w:p>
      <w:pPr>
        <w:pStyle w:val="Normal"/>
        <w:jc w:val="both"/>
        <w:rPr/>
      </w:pPr>
      <w:r>
        <w:rPr/>
        <w:t>Каждый участник группы из общего списка выбирает актуальные на его взгляд причины, выставляет их номера в верхнем углу карточки количество баллов в нижнем углу и ранжирует  от максимального до минимального количества балл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этого в группе происходит подсчет голосов: ведущий называет номера, совпавшие выборы выкидываются на середину стола, считается сумма баллов совпавших выборов, составляется таб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13"/>
        <w:gridCol w:w="1980"/>
        <w:gridCol w:w="1951"/>
        <w:gridCol w:w="174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голо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бал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 групп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мечание: в перечень вносятся все выделенные причины.</w:t>
      </w:r>
    </w:p>
    <w:p>
      <w:pPr>
        <w:pStyle w:val="Normal"/>
        <w:jc w:val="both"/>
        <w:rPr/>
      </w:pPr>
      <w:r>
        <w:rPr/>
        <w:t>Таким образом выбираются согласованные решения, то есть те, которые набрали более 50% .</w:t>
      </w:r>
    </w:p>
    <w:p>
      <w:pPr>
        <w:pStyle w:val="Normal"/>
        <w:jc w:val="both"/>
        <w:rPr/>
      </w:pPr>
      <w:r>
        <w:rPr/>
        <w:t>В выступлении спикеров групп должно прозвуч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гласованные и несогласованные решения (те, которые выбраны, но в меньшинстве);</w:t>
      </w:r>
    </w:p>
    <w:p>
      <w:pPr>
        <w:pStyle w:val="Normal"/>
        <w:jc w:val="both"/>
        <w:rPr/>
      </w:pPr>
      <w:r>
        <w:rPr/>
        <w:t>- причина разброса мн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оритеты группы по каждому из выборов, определяемые по формул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ММА БАЛЛОВ / КОЛ-ВО ГОЛО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). Выбор спикеров, подготовка выступления групп.</w:t>
      </w:r>
    </w:p>
    <w:p>
      <w:pPr>
        <w:pStyle w:val="Normal"/>
        <w:jc w:val="both"/>
        <w:rPr/>
      </w:pPr>
      <w:r>
        <w:rPr/>
        <w:t>5). Выбор экспертной группы. Постановка цели: проанализировать предложенные группами списки; оценить деятельность групп, глубину их исследования и  понимания проблемы; полноту, объективность и структурированность предложений.</w:t>
      </w:r>
    </w:p>
    <w:p>
      <w:pPr>
        <w:pStyle w:val="Normal"/>
        <w:jc w:val="both"/>
        <w:rPr/>
      </w:pPr>
      <w:r>
        <w:rPr/>
        <w:t>6). Выступление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2 блок</w:t>
      </w:r>
      <w:r>
        <w:rPr/>
        <w:t xml:space="preserve">  - </w:t>
      </w:r>
      <w:r>
        <w:rPr>
          <w:b/>
          <w:bCs/>
          <w:i/>
          <w:iCs/>
        </w:rPr>
        <w:t xml:space="preserve">Перерыв </w:t>
      </w:r>
      <w:r>
        <w:rPr/>
        <w:t xml:space="preserve">для участников, </w:t>
      </w:r>
      <w:r>
        <w:rPr>
          <w:b/>
          <w:bCs/>
          <w:i/>
          <w:iCs/>
        </w:rPr>
        <w:t>работает экспертная группа</w:t>
      </w:r>
      <w:r>
        <w:rPr/>
        <w:t xml:space="preserve"> по формированию общего списка причин и формулировке дальнейших задач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3 блок – теоретическая часть. Коллективная работа.</w:t>
      </w:r>
    </w:p>
    <w:p>
      <w:pPr>
        <w:pStyle w:val="Normal"/>
        <w:jc w:val="both"/>
        <w:rPr/>
      </w:pPr>
      <w:r>
        <w:rPr/>
        <w:t>1). Выступление спикера экспертной группы. Оценка деятельности групп, глубина исследования и объективность понимания проблемы.</w:t>
      </w:r>
    </w:p>
    <w:p>
      <w:pPr>
        <w:pStyle w:val="Normal"/>
        <w:jc w:val="both"/>
        <w:rPr/>
      </w:pPr>
      <w:r>
        <w:rPr/>
        <w:t xml:space="preserve">2). Выступление зам. директора по УМР. Подтверждение теоретическим материалом. </w:t>
      </w:r>
    </w:p>
    <w:p>
      <w:pPr>
        <w:pStyle w:val="Normal"/>
        <w:jc w:val="both"/>
        <w:rPr/>
      </w:pPr>
      <w:r>
        <w:rPr/>
        <w:t xml:space="preserve">3). Постановка задачи семинара по определению действенных мер,  направленных на совершенствование работы над ошибками и формирование орфографической зорк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4 блок – Практическая работа  в группах.</w:t>
      </w:r>
    </w:p>
    <w:p>
      <w:pPr>
        <w:pStyle w:val="Normal"/>
        <w:jc w:val="both"/>
        <w:rPr/>
      </w:pPr>
      <w:r>
        <w:rPr/>
        <w:t>1). Создание программы по параллелям по вопроса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85"/>
        <w:gridCol w:w="1886"/>
        <w:gridCol w:w="1886"/>
        <w:gridCol w:w="188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емые </w:t>
            </w:r>
          </w:p>
          <w:p>
            <w:pPr>
              <w:pStyle w:val="Normal"/>
              <w:jc w:val="both"/>
              <w:rPr/>
            </w:pPr>
            <w:r>
              <w:rPr/>
              <w:t>вопро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граммное содержание, требующее работы над ошибкам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формы организации работы над ошибкам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иболее эффективные приемы и средств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есто работы над ошибками в уроке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иагностика успешности проводимой работ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. Взаимоанализ составленных карт с целью определения преемственности и последовательности, постепенности увеличения объема и разнообразия приемов и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блок – заключительная часть.</w:t>
      </w:r>
    </w:p>
    <w:p>
      <w:pPr>
        <w:pStyle w:val="Normal"/>
        <w:jc w:val="both"/>
        <w:rPr/>
      </w:pPr>
      <w:r>
        <w:rPr/>
        <w:t>1). Выступление членов наблюдательной (представители кафедры русского языка и литературы среднего звена) и административной (представители школьной администрации) групп.</w:t>
      </w:r>
    </w:p>
    <w:p>
      <w:pPr>
        <w:pStyle w:val="Normal"/>
        <w:jc w:val="both"/>
        <w:rPr/>
      </w:pPr>
      <w:r>
        <w:rPr/>
        <w:t>2).  Вынесение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минара практикума МОУ СОШ №24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«Организация эффективной работы над ошибками по русскому языку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Присутствовали:</w:t>
      </w:r>
      <w:r>
        <w:rPr/>
        <w:t xml:space="preserve"> </w:t>
      </w:r>
      <w:r>
        <w:rPr>
          <w:i/>
          <w:iCs/>
        </w:rPr>
        <w:t>учителя начальной школы, администрация, логопед, социальный педагог, психолог, учителя русского языка и литературы среднего звен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Семинар состоял из отдельных блоков (сценарный ход и задачи семинара прилагаются).</w:t>
      </w:r>
    </w:p>
    <w:p>
      <w:pPr>
        <w:pStyle w:val="Normal"/>
        <w:ind w:firstLine="708"/>
        <w:jc w:val="both"/>
        <w:rPr/>
      </w:pPr>
      <w:r>
        <w:rPr/>
        <w:t xml:space="preserve">В начале семинара участники были поделены на </w:t>
      </w:r>
      <w:r>
        <w:rPr>
          <w:u w:val="single"/>
        </w:rPr>
        <w:t>творческие группы</w:t>
      </w:r>
      <w:r>
        <w:rPr/>
        <w:t xml:space="preserve"> (использован игровой прием «Собери картинку»). Кроме того, были созданы </w:t>
      </w:r>
      <w:r>
        <w:rPr>
          <w:u w:val="single"/>
        </w:rPr>
        <w:t>наблюдательная группа</w:t>
      </w:r>
      <w:r>
        <w:rPr/>
        <w:t xml:space="preserve"> из учителей – предметников среднего звена  с целью определения общих задач по формированию навыка грамотного письма и </w:t>
      </w:r>
      <w:r>
        <w:rPr>
          <w:u w:val="single"/>
        </w:rPr>
        <w:t>административная группа</w:t>
      </w:r>
      <w:r>
        <w:rPr/>
        <w:t xml:space="preserve"> с целью оценки деятельности МО УНК по решению проблемы повышения эффективности работы над ошибками по русскому языку в начальной школе.</w:t>
      </w:r>
    </w:p>
    <w:p>
      <w:pPr>
        <w:pStyle w:val="Normal"/>
        <w:ind w:firstLine="360"/>
        <w:jc w:val="both"/>
        <w:rPr/>
      </w:pPr>
      <w:r>
        <w:rPr/>
        <w:t>Планируя семинар – практикум по проблеме повышения эффективности работы над ошибками, мы надеялись обратить внимание и найти ответы на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Почему существующая форма организации работы над ошибками не дает ожидаемых результатов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Имеет ли смысл такая работа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Как организовать эту работу, чтобы повысить ее качество и результативность?</w:t>
      </w:r>
    </w:p>
    <w:p>
      <w:pPr>
        <w:pStyle w:val="Normal"/>
        <w:jc w:val="both"/>
        <w:rPr/>
      </w:pPr>
      <w:r>
        <w:rPr/>
        <w:t>В результате групповой работы по выявлению причин недостаточной эффективности работы над ошибками, пользуясь методом номинальных групп, был сформирован общий перечень согласованных решений, т.е. выбранных большинством найденных причин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ограниченность во времени на уроке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низкая мотивация учащихся на выполнении данного вида работы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несистемность проводимой работы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недоразвитие фонетического слуха, речи детей, двуязычие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малый словарный запас учащихся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- недостаточно развитый навык чтения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неумение выделить и определить орфограмму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проблему эффективности работы над ошибками в начальной школе актуальной и требующей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как аксиому утверждение, что «лучший способ работы над ошибками – это ее предупрежде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тельно проводить предупредительную работу перед контрольными диктантами, изложениями и другими видами самостоятель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работу над ошибками в системе, используя все формы организации: коллективную, групповую и индивидуальн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активные приемы и методы формирования орфографической зоркости в организации работы над ошиб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е наработанных материалов создать монопрограмму «Работа над ошибкам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Председатель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47:00Z</dcterms:created>
  <dc:creator>Alёnka</dc:creator>
  <dc:description/>
  <cp:keywords/>
  <dc:language>en-US</dc:language>
  <cp:lastModifiedBy>сергей</cp:lastModifiedBy>
  <dcterms:modified xsi:type="dcterms:W3CDTF">2014-05-15T13:18:00Z</dcterms:modified>
  <cp:revision>8</cp:revision>
  <dc:subject/>
  <dc:title>Семинар – практику МО УНК </dc:title>
</cp:coreProperties>
</file>