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азноцветная предметная неделя в начальной школе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0"/>
          <w:b/>
          <w:bCs/>
          <w:color w:val="000000"/>
        </w:rPr>
        <w:t>Цели и задачи проведения: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Привлечь всех учащихся для организации и проведения недели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Провести в каждом классе мероприятия, содействующие развитию познавательной деятельности учащихся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Развивать интерес учащихся к изучаемым предметам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Способствовать повышению образовательного уровня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Обучать детей самостоятельности и творчеству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Повысить уровень мотивации к изучаемым  предметам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-Помощь учителям и ученикам в раскрытии своего творческого потенциала, организаторских способностей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_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color w:val="000000"/>
        </w:rPr>
        <w:t>Сроки проведения</w:t>
      </w:r>
      <w:r>
        <w:rPr>
          <w:rStyle w:val="C3"/>
          <w:color w:val="000000"/>
        </w:rPr>
        <w:t>: С 7 апреля по 11 апреля 2011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935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ля своей недели учителя начальных классов выбрали название « Разноцветная неделя», т.к. каждый день представлял оттенки какого-то определённого цвета. В соответствии с цветом дня дети одевались и подбирали разноцветные ручки для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– красный день, день ЗОЖ.   Каждым классом были оформлены газеты          « Здоровый образ жизни», проведены конкурсы рисунков « Витаминный алфавит никому не повредит». Во 2-3 классах проведены викторины « Питайся правильно». На переменах дети приняли участие в весёлых музыкальных пауз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040630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0630" cy="347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8290" cy="365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торник – зелёный день, день птиц. Учителя и обучающиеся первых классов провели «Праздник птиц», пригласив на него учеников 2-х классов. К этому дню первоклассники приготовили выставку  рисунков и поделок по теме « Птицы». К мероприятию были изготовлены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31460" cy="421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4-х классах в этот день проходили викторины о птицах.  </w:t>
      </w:r>
      <w:r>
        <w:rPr/>
        <w:drawing>
          <wp:inline distT="0" distB="0" distL="0" distR="0">
            <wp:extent cx="5608320" cy="324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– синий день, день неба.  В этот день на 2 этаже школы были организованы выставки поделок и рисунков, посвящённые Дню космонавтики и Светлой Пасхе.</w:t>
      </w:r>
    </w:p>
    <w:p>
      <w:pPr>
        <w:pStyle w:val="Normal"/>
        <w:rPr/>
      </w:pPr>
      <w:r>
        <w:rPr/>
        <w:t>Были представлены разнообразные работы, как детские, так и совместного с родителями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 – клеточка-полосочка, день знаний. Специально к этому дню учащиеся всех классов приготовили листы-заготовки с красочными рисунками. А в четверг все дружно писали сочинение: «Если был бы я волшебником». Лучшие работы помещены на сте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 – лети, лети лепесток, разноцветный день подвёл итог разноцветной недели. На «Фестиваль литературных героев» прибыли персонажи различных произведений. Это было ярко, весело, живо. Преподаватели творчески подошли к подготовке эт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</w:t>
      </w:r>
      <w:r>
        <w:rPr/>
        <w:drawing>
          <wp:inline distT="0" distB="0" distL="0" distR="0">
            <wp:extent cx="4642485" cy="263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250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 апреля на ШМО учителей начальных классов были подведены итоги прошедшей предметной недели. Было отмечено, что в целом задуманное было реализовано, все классы участвовали во всех мероприятиях, все подготовили газеты «ЗОЖ», рисунки, поделки, проводились викторины и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Т.И.Бель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2:00Z</dcterms:created>
  <dc:creator>Админ</dc:creator>
  <dc:description/>
  <cp:keywords/>
  <dc:language>en-US</dc:language>
  <cp:lastModifiedBy>Админ</cp:lastModifiedBy>
  <dcterms:modified xsi:type="dcterms:W3CDTF">2014-05-17T09:40:00Z</dcterms:modified>
  <cp:revision>9</cp:revision>
  <dc:subject/>
  <dc:title>Отчёт о проведении предметной недели в начальной школе</dc:title>
</cp:coreProperties>
</file>