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: «Взаимоотношения в семье»</w:t>
      </w:r>
    </w:p>
    <w:p>
      <w:pPr>
        <w:pStyle w:val="Normal"/>
        <w:autoSpaceDE w:val="false"/>
        <w:spacing w:before="120" w:after="0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родителям роль семейных взаимоотношений в развитии личности ребенка, обратить их внимание на неиспользованные возможности его познавательных сил и способност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сведения об отношениях между детьми и родителями в семьях уча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ить, какие меры наказания и поощрения предпочитают применять родители.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Ход собрания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брание приглашены: психолог, социальный педагог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тихая музыка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вечер, друзья! Мы очень рады видеть вас. Рады тому, что вы, отложив все свои многочисленные хлопоты и заботы, несмотря ни на что, пришли сюда вместе со своими детьми. Сегодня мы предлагаем тему, которая, как нам кажется, всегда была актуальной. Мы постараемся вместе с вами разобраться в некоторых сложных ситуациях, возникающих в вашей семье, в школе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к разговору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ем ли мы друг друга? Умеем ли мы понимать друг друга, жалеть, сочувствовать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– дело не простое, не всегда понятное, поэтому на встречу с вами сегодня мы пригласили психолога, социального педагога. Вы сможете обратиться к ним с наболевшими вопросами, проблемами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начать разговор, хочу обратиться с вопросом: всегда ли вы находите время поговорить с вашими детьми о школьных делах, об их проблемах? Какие вопросы вы задаете чаще всего своим детям: «Как ты себя вел? Двоек нет?», или все же: «Что было сегодня интересного в классе? Что обсуждали с другом (подругой)?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искуссия с родителями.)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важный вопрос, особенно учитывая возраст ваших детей, когда вы, как родители, еще чувствуете «власть» над детьми – это «Бить или не бить?». Эта проблема обсуждается во многих странах. Например, парламент в Англии решил – бить. Для этого даже выпускают специальные ремни. А вот в Европе не принято даже в угол ставить.</w:t>
      </w:r>
    </w:p>
    <w:p>
      <w:pPr>
        <w:pStyle w:val="Normal"/>
        <w:autoSpaceDE w:val="false"/>
        <w:spacing w:before="60" w:after="45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ли наказывать ребенка? Как?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авдывают ли себя физические меры наказания?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в вашей семье решается проблема наказания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искуссия.)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я думаю, никто не возразит, что дети – наша радость и наши надежды, мы всегда открываем в них что-то новое, ранее нам неизвестное. Иногда эти «открытия» нас радуют, иногда – огорчают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в характере вашего ребенка вас радует: хорошие способности, доброта и т. д.? Что вас огорчает: неумение трудиться, озлобленность, слабая воля или другое? Возникают ли в связи с этим проблемы в вашей семье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искуссия.)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ем наш разговор. Предлагаю вместе с вашими детьми ответить на вопрос: знаем ли мы друг друга? 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дителям предлагается письменно ответить на вопросы.)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ую анкету заполняли и ваши дети, поэтому есть возможность сравнить, насколько совпадают их ответы с вашими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вучит негромкая музыка, родителям раздают вопросы.)</w:t>
      </w:r>
    </w:p>
    <w:p>
      <w:pPr>
        <w:pStyle w:val="Normal"/>
        <w:autoSpaceDE w:val="false"/>
        <w:spacing w:before="60" w:after="45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родителям: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одарок ко дню рождения оказался бы самым лучшим для вашего ребенка?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ребенок не убрал свою постель. Как вы поступите: уберете сами, заставите его убрать или поступите как-то иначе?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ласковым словом вы обычно называете ребенка дома?</w:t>
      </w:r>
    </w:p>
    <w:p>
      <w:pPr>
        <w:pStyle w:val="Normal"/>
        <w:autoSpaceDE w:val="false"/>
        <w:spacing w:before="60" w:after="0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емся, уважаемые родители, вы сделаете правильные выводы, сравнив свои ответы с ответами ваших детей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агаем вашему вниманию несколько ситуаций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Разговор учительницы с мамой: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шего сына всегда в кармане крупные деньги.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верное замечание. Сегодня же куплю ему портмоне.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чего ему такие суммы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суждаются мнения родителей.)</w:t>
      </w:r>
    </w:p>
    <w:p>
      <w:pPr>
        <w:pStyle w:val="Normal"/>
        <w:autoSpaceDE w:val="false"/>
        <w:spacing w:before="60" w:after="45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родителям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гут ли у детей быть крупные суммы денег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ую сумму можно считать крупной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меет ли значение, откуда у ребенка деньги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 если он их сам заработал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мен мнениями.)</w:t>
      </w:r>
    </w:p>
    <w:p>
      <w:pPr>
        <w:pStyle w:val="Normal"/>
        <w:autoSpaceDE w:val="false"/>
        <w:spacing w:before="120" w:after="60"/>
        <w:ind w:firstLine="2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Ваш ребенок по вечерам играет в карты, стал курить. Об этом вы узнаете от соседей. Ваши действия?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долго до родительского собрания мы попросили наших ребят анонимно ответить на вопросы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ете ли вы своих родителей друзьями?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бы вы выбрали (предложение одного дня):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енную обновку;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инку с друзьями; 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ую развлекательную поездку с родителями?</w:t>
      </w:r>
    </w:p>
    <w:p>
      <w:pPr>
        <w:pStyle w:val="Normal"/>
        <w:autoSpaceDE w:val="false"/>
        <w:spacing w:before="6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ответов я и хотела вас познакомить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стали задавать много вопросов, но даже эти ответы заставляют задуматься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опрос был задан конкретно: друзья вы или нет. Не называя имен и фамилий, просто представьте на минуту, что ваш ребенок отказывается быть вашим другом, что для него вы – родители, по отношению к которым есть только не всегда приятные обязанности, а пройдет еще немного лет и он «устанет» от этих обязанностей и будет просто игнорировать не только ваши просьбы и указания, но, возможно, и откажет в помощи.</w:t>
      </w:r>
    </w:p>
    <w:p>
      <w:pPr>
        <w:pStyle w:val="Normal"/>
        <w:autoSpaceDE w:val="false"/>
        <w:spacing w:before="45" w:after="0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суждение ответов на первый вопрос. Зачитываются выдержки из некоторых анкет. Итог: общее количество отрицательных и положительных ответов.)</w:t>
      </w:r>
    </w:p>
    <w:p>
      <w:pPr>
        <w:pStyle w:val="Normal"/>
        <w:autoSpaceDE w:val="false"/>
        <w:spacing w:before="6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я ответы на второй вопрос, мы хотим обратить ваше внимание не только на то – предпочтут ли дети поездку с родителями другим занятиям, но и отметить их приоритеты вообще – что важнее: общение или подарки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суждение часто встречающихся ответов.)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итывает стихотворение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мои дети!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трудно жить на свете!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папы или мамы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лушны и упрямы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бабушки и деды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ычат, как людоеды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уда вы не пойдете –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дяди или тёти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зде учителя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, взоры веселя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, кашляют, следят…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ойчее из ребят?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метят – мальчик боек,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ему наставят двоек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сы, надев очки,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ят: где тут девочки?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шагая, как верблюды,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ят девочкам «неуды».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мои дети!</w:t>
      </w:r>
    </w:p>
    <w:p>
      <w:pPr>
        <w:pStyle w:val="Normal"/>
        <w:autoSpaceDE w:val="false"/>
        <w:ind w:left="1440"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ы порядки эти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ония этого стихотворения обращена, прежде всего, к вам, уважаемые взрослые. Как часто мы не замечаем проблем ребят и все наше воспитание направлено только на то, чтобы приструнить, проследить, наказать! А потом никак не возьмем в толк, почему язвительны наши дети, куда подевалось почитание старших и как неумолимо наш дом заполняет раздражение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ы говорим, что будущее принадлежит детям, мы имеем в виду, что в этом будущем не будут забыты родители, старики всегда дождутся помощи и внимания. Я желаю счастья вашим семьям, мира вашим отношениям с детьми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вучит песня «Мы желаем счастья Вам».)</w:t>
      </w:r>
    </w:p>
    <w:p>
      <w:pPr>
        <w:pStyle w:val="Normal"/>
        <w:autoSpaceDE w:val="false"/>
        <w:spacing w:before="120" w:after="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ркова, Н. Е. Научить быть человеком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а, Л. Е. Микроклимат семь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лопарова, Л. Д. Семейные трад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0" w:firstLine="285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645"/>
        </w:tabs>
        <w:ind w:left="0" w:firstLine="28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9:00Z</dcterms:created>
  <dc:creator>Your User Name</dc:creator>
  <dc:description/>
  <cp:keywords/>
  <dc:language>en-US</dc:language>
  <cp:lastModifiedBy>Your User Name</cp:lastModifiedBy>
  <dcterms:modified xsi:type="dcterms:W3CDTF">2009-11-06T15:59:00Z</dcterms:modified>
  <cp:revision>3</cp:revision>
  <dc:subject/>
  <dc:title/>
</cp:coreProperties>
</file>