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2"/>
        </w:rPr>
        <w:t>Конспект урока по математике для 2 класса</w:t>
      </w:r>
      <w:r>
        <w:rPr/>
        <w:t>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Программа «Планета знаний»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Учитель: Жирнакова А. А.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:  «Угол и его виды». </w:t>
      </w:r>
      <w:r>
        <w:rPr/>
        <w:t>(Тип: изучение нового. 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познакомить учащихся с понятием «угол», сформировать представление о видах угла: «прямой, тупой, острый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</w:t>
      </w:r>
      <w:r>
        <w:rPr>
          <w:b/>
          <w:i/>
          <w:u w:val="single"/>
        </w:rPr>
        <w:t>Образовательные:</w:t>
      </w:r>
    </w:p>
    <w:p>
      <w:pPr>
        <w:pStyle w:val="Style16"/>
        <w:numPr>
          <w:ilvl w:val="0"/>
          <w:numId w:val="1"/>
        </w:numPr>
        <w:rPr/>
      </w:pPr>
      <w:r>
        <w:rPr/>
        <w:t>систематизировать и расширить представления детей о геометрических фигурах;</w:t>
      </w:r>
    </w:p>
    <w:p>
      <w:pPr>
        <w:pStyle w:val="Style16"/>
        <w:numPr>
          <w:ilvl w:val="0"/>
          <w:numId w:val="1"/>
        </w:numPr>
        <w:rPr/>
      </w:pPr>
      <w:r>
        <w:rPr/>
        <w:t>формировать познавательный интерес  к математик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вить познавательные процессы (особенно, внимание, восприятие, мышл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вить эмоциональную сфе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вить коммуникативные ум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вить мыслительные процессы (анализ, синтез, классификация и другие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оспитать умение слуш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оспитание умения работать в па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нейка, угольник, карандаш, геометрические фигуры, лист бумаги, карточки с зад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еятельностного подхода:</w:t>
      </w:r>
    </w:p>
    <w:p>
      <w:pPr>
        <w:pStyle w:val="Style16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тивация (самоопределение) к учебной деятельности</w:t>
      </w:r>
    </w:p>
    <w:p>
      <w:pPr>
        <w:pStyle w:val="Style16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туализация и фиксирование индивидуального затруднения в пробном действии</w:t>
      </w:r>
    </w:p>
    <w:p>
      <w:pPr>
        <w:pStyle w:val="Style16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ка проблемы</w:t>
      </w:r>
    </w:p>
    <w:p>
      <w:pPr>
        <w:pStyle w:val="Style16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роение проекта выхода из затруднения</w:t>
      </w:r>
    </w:p>
    <w:p>
      <w:pPr>
        <w:pStyle w:val="Style16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построенного проекта</w:t>
      </w:r>
    </w:p>
    <w:p>
      <w:pPr>
        <w:pStyle w:val="Style16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ичное закрепление с проговариванием во внешней речи</w:t>
      </w:r>
    </w:p>
    <w:p>
      <w:pPr>
        <w:pStyle w:val="Style16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ключение в систему знаний и повторений</w:t>
      </w:r>
    </w:p>
    <w:p>
      <w:pPr>
        <w:pStyle w:val="Style16"/>
        <w:numPr>
          <w:ilvl w:val="1"/>
          <w:numId w:val="2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</w:t>
      </w:r>
    </w:p>
    <w:p>
      <w:pPr>
        <w:pStyle w:val="Style16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699"/>
        <w:gridCol w:w="1982"/>
        <w:gridCol w:w="198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.  м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Создание условий для поддержания интереса к учёб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ак, друзья, вним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ь прозвенел звоно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итесь поудобнее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нём скоре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–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считается царицей на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науку не любить никак нельз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точная наука интересна и ум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ьте всё ли готово к уроку: учебник, тетрадь, письменные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, что ж ? - отправляемся в путь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роверяют готовность к уро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 партах помимо учебника, тетради и письменных принадлежностей, приготовлен лист бумаги с маленькими фигурами и карточ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пределение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и настрой учащихся на введение нового материала, развитие рациональных и интуитивных способност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начнём мы наше путешествие по традиции с устного счё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берите нужные ответы по заданию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В каком числе 7 дес. 2 ед.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-Сумма чисел 8 и 7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Из 16 вычесть 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Назовите число, которое стоит перед 3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Назовите число, которое стоит после 4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Разность чисел 27 и 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- Если к 5 дес прибавить 2 дес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Какое число больше 42 на 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Какое число меньше 59 на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ставьте числа в порядке убывания, уменьшения. Что это значит – в порядке убыван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карточки расставлены правильно, то должно будет получиться слово. Перевернём  карточки, какое слово получилось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ыбирают и выдвигают карточку с правильным от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, 15, 8, 36, 49, 21, 70, 47,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самого большого числа к самому маленьк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чки с ответами заранее прикреплены к доске в разнобой и с дополнитель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ам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ктуал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</w:rPr>
              <w:t>знаний. 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здание условий для развития эмоциональных способностей в ходе  обучения на основе использования визуальной и цветной информа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изучает данный раздел математи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овите фигуры, изображенные на карточках от 1 до 9. Какие фигуры вы ещё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ите на данное изображение, из каких фигур оно состоит? Сколько фигур понадобилось для данного рисунка? Вспомн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м отличаются фигуры друг от друг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йдите лишнюю фигуру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г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еречисляют фигу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ыходят к доске и считают фигуры, показывая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ром, формой, цв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с фигурами вывешены на до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ерчено изображение лисы с помощью фиг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</w:rPr>
              <w:t>Подготовка к изучению  нового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ксирование индивидуального затруднения в пробном действии с последующей постановкой проблемы (возможна импровизация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ель урока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роения проекта выхода из затруднения с последующей реализаци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деятельностных способнос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ое закрепление понятия «угол»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lineRule="auto" w:line="240" w:before="0" w:after="0"/>
              <w:rPr/>
            </w:pPr>
            <w:r>
              <w:rPr/>
              <w:t>Подведение итога (промежуточно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годня к нам на урок пришёл сказочный герой? Отгадайте, кто он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а сметане мешен,</w:t>
              <w:br/>
              <w:t>На окошке стужен,</w:t>
              <w:br/>
              <w:t>Круглый бок, румяный бок.</w:t>
              <w:br/>
              <w:t>Покатился 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ую фигуру по форме напоминает нам колобок?  Чем отличается круг от ша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 знаете из сказки, колобок убежал от бабушки и дедушки. На самом деле укатился. Вот и мы отправим его в путешествие. Для этого нам понадобиться поднос и  против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кажите, почему колобку трудно передвигаться по противню? А что такое уго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мы и определили с Вами тему нашего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что же такое угол в математи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дите и покажите правый верхний угол у вашего учебника. Где мы  в жизни встречаем и видим предметы с углом? Назовите их.  Посмотрите на доску, у каких фигур есть углы? Назовите номер фигур?  Так для чего же нам нужен уго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. Достаньте из конверта фигуры, представим, что это мебе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ьмите лист  - это будет наша комната. Разложите  так  фигуры - мебель, чтоб в нашей комнате было просторно! Работаем по вариантам (1 в. -  лист с углами, у 2 в. – углы обреза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какого варианта  места в комнате оказалось больш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 для чего нам нужен угол? Подумайте и скажите, а как же получить угол, как же он образуе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жет быть вам поможет рисун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гол – это фигура, состоящая из 2 лучей, проведённых из 1 точ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чи угла называются сторонами. А точка, в которой соединяются  лучи – вершино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м итог:  Угол – это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об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р – это объёмная фигура, а круг это плос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т уг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зываются два ученика, которые катают колобка на подносах разн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ывают предметы с углами, называют фигуры с уг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расставляют мебель - фигуры в импровизируемых комна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пер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добно, эконом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нос имеет округлую форм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ивень прямоуго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ена деятельности с практической пользой в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Развитие интуитивных и эмоциональных способностей</w:t>
            </w:r>
            <w:r>
              <w:rPr/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Физ.  ми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доровье-сберегающая технолог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, наверное, ус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поэтому все встали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минутку проведём.</w:t>
            </w:r>
          </w:p>
          <w:p>
            <w:pPr>
              <w:pStyle w:val="C1"/>
              <w:spacing w:before="280" w:after="0"/>
              <w:rPr>
                <w:sz w:val="22"/>
              </w:rPr>
            </w:pPr>
            <w:r>
              <w:rPr>
                <w:rStyle w:val="C2"/>
                <w:sz w:val="22"/>
              </w:rPr>
              <w:t xml:space="preserve">Раз, два, три, четыре, пять! </w:t>
            </w:r>
            <w:r>
              <w:rPr>
                <w:rStyle w:val="C0"/>
                <w:sz w:val="22"/>
              </w:rPr>
              <w:t>(Шагаем на месте.)</w:t>
            </w:r>
            <w:r>
              <w:rPr>
                <w:rStyle w:val="C2"/>
                <w:sz w:val="22"/>
              </w:rPr>
              <w:t xml:space="preserve">Все умеем мы считать! </w:t>
            </w:r>
            <w:r>
              <w:rPr>
                <w:rStyle w:val="C0"/>
                <w:sz w:val="22"/>
              </w:rPr>
              <w:t>(Хлопаем в ладоши.)</w:t>
            </w:r>
            <w:r>
              <w:rPr>
                <w:rStyle w:val="C2"/>
                <w:sz w:val="22"/>
              </w:rPr>
              <w:t xml:space="preserve">Отдыхать умеем тоже </w:t>
            </w:r>
            <w:r>
              <w:rPr>
                <w:rStyle w:val="C0"/>
                <w:sz w:val="22"/>
              </w:rPr>
              <w:t>(Прыжки на месте.)</w:t>
            </w:r>
            <w:r>
              <w:rPr>
                <w:rStyle w:val="C2"/>
                <w:sz w:val="22"/>
              </w:rPr>
              <w:t xml:space="preserve">Руки за спину положим, </w:t>
            </w:r>
            <w:r>
              <w:rPr>
                <w:rStyle w:val="C0"/>
                <w:sz w:val="22"/>
              </w:rPr>
              <w:t>(Спрятали руки за спину.)</w:t>
            </w:r>
            <w:r>
              <w:rPr>
                <w:rStyle w:val="C2"/>
                <w:sz w:val="22"/>
              </w:rPr>
              <w:t xml:space="preserve">Голову поднимем выше </w:t>
            </w:r>
            <w:r>
              <w:rPr>
                <w:rStyle w:val="C0"/>
                <w:sz w:val="22"/>
              </w:rPr>
              <w:t>(Руки на поясе, голову подняли выше.)</w:t>
            </w:r>
            <w:r>
              <w:rPr>
                <w:rStyle w:val="C2"/>
                <w:sz w:val="22"/>
              </w:rPr>
              <w:t xml:space="preserve">И легко — легко подышим... </w:t>
            </w:r>
            <w:r>
              <w:rPr>
                <w:rStyle w:val="C0"/>
                <w:sz w:val="22"/>
              </w:rPr>
              <w:t xml:space="preserve">(Громкий вдох-выдох.) </w:t>
            </w:r>
            <w:r>
              <w:rPr>
                <w:sz w:val="22"/>
              </w:rPr>
              <w:t xml:space="preserve">Много ль  надо нам ребята для умелых наших рук? Нарисуй 2 квадрата, а </w:t>
            </w:r>
            <w:r>
              <w:rPr/>
              <w:t xml:space="preserve"> на них огромный круг А потом ещё кружочек Треугольник колпачок Вот и вышел очень-очень..развесёлый чудачо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итие интуитивных и эмоциональных способностей</w:t>
            </w:r>
          </w:p>
        </w:tc>
      </w:tr>
      <w:tr>
        <w:trPr>
          <w:trHeight w:val="50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одолжение, изучение темы. Работа по учебнику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ключение в систему новых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построению ( в карточках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ое закрепление понятия «виды уг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Закрепление изученного нового материала</w:t>
            </w:r>
            <w:r>
              <w:rPr>
                <w:i/>
                <w:sz w:val="32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лексия учебной деятельности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. зад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акой новой фигурой мы познакомились? Что такое уго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ите рисунки, в каких из них встречается угол.  Во всех ли угол одинаковый? Какие же бывают уг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жет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74 №3 на столе лежит  небольшой прямоугольник … сколько у него углов?… Отыщите фигуры, у которых есть прямой уг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ямой угол удобно строить с помощью угольника. С75. Прочитайте правило. Что вы узнали? Какие бывают ещё уг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нёмся к карточкам, у которых как мы определили, есть угол. Разделите  их на фигуры, у которых есть углы острые, тупые, прям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ьмите  карточку №2. С чего начинается построение углов? На карточке отмечено 3 точки. Постройте углы: 1 – тупой, 2 – прямой, 3 –остр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ак, мы разобрались,   какие бывают углы. Осталось выполнить последнее задание  - Карточка №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й сказочный герой сегодня присутствовал на уроке? Какой он формы? Мы его сейчас отправим в путешествие и узнаем, куда он попадё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да попал наш герой? Домой. Вот и наш урок подходит к конц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з. Начертить многоугольник с 6 углами с разными видами угл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точки – верш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размещают фигуры в соответствии с углами, виды которых присутствуют у фигур. После чего самостоятельно чертят разные виды углов на карточ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Част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мена деятельности в ходе обучен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смена деятельности с практической пользой в жизн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Развитие интуитивных и эмоциональных способностей</w:t>
            </w:r>
            <w:r>
              <w:rPr>
                <w:i/>
              </w:rPr>
              <w:t xml:space="preserve"> на основе игровых форм обучения</w:t>
            </w:r>
          </w:p>
        </w:tc>
      </w:tr>
      <w:tr>
        <w:trPr>
          <w:trHeight w:val="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ведение итог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0"/>
              </w:rPr>
            </w:pPr>
            <w:r>
              <w:rPr>
                <w:i/>
                <w:sz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0"/>
              </w:rPr>
            </w:pPr>
            <w:r>
              <w:rPr>
                <w:i/>
                <w:sz w:val="48"/>
                <w:szCs w:val="4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вайте вспомним : С какой фигурой познакомились на уро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угол?  Что такое вершина угла? Какие бывают углы? С помощью какого инструмента можно построить прямой уго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равился ли вам урок? Что было интересным? Что не понрав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те свою работу на уроке! Возьмите кружок – это будет колобок. Нарисуйте личико колоб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асибо за урок! Убираем всё с парт в портфель, готовимся к следующему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4:00Z</dcterms:created>
  <dc:creator>Armash</dc:creator>
  <dc:description/>
  <cp:keywords/>
  <dc:language>en-US</dc:language>
  <cp:lastModifiedBy>Александр</cp:lastModifiedBy>
  <cp:lastPrinted>2015-01-18T18:16:00Z</cp:lastPrinted>
  <dcterms:modified xsi:type="dcterms:W3CDTF">2015-01-18T15:17:00Z</dcterms:modified>
  <cp:revision>4</cp:revision>
  <dc:subject/>
  <dc:title>Конспект урока по математике для 2 класса</dc:title>
</cp:coreProperties>
</file>