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амятка «Садимся за уро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дись за уроки всегда в одно и то же врем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три комнату за 10 минут до начала занят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ключи радио, телевизор. В комнате, где ты работаешь, должно быть тих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ь, на своем ли месте находится настольная лампа (дальний левый угол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очни расписание уроков на завтра. Проверь, все ли задания записаны в дневн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отовь письменные принадлежности для зан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и принадлежности, а также учебники, тетрадь, дневник положи на то место, которое ты всегда отводишь им на сто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ери со стола все лишне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шло время начать работу. Сядь на стуле удобно. Открой учебн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«Хотите, чтобы Ваш ребенок ходил в школу с удовольствием?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говорите о школе плохо, не критикуйте учителей в присутствии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пешите обвинять учителя в отсутствии индивидуального подхода, задумайтесь над линией собственного по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помните, сколько раз вы сидели с ребенком и наблюдали за его работой над уроками. Были ли случаи, когда вы заметили у ребенка неправильные приемы работы и показали ему правильные? (Объяснили, а не дали готовые ответ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конфликтной ситуации в школе постарайтесь устранить ее, не обсуждая все подробности с ребен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ите, чтобы ваш ребенок вовремя ложился спать. Невыспавшийся ребенок на уроке - грустное зрелищ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сть ребенок видит, что вы интересуетесь его заданиями, книгами, которые он приносит из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тайте сами, пусть ребенок видит, что свободное время вы проводите за книгами, а не только у телевиз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школе ваш ребенок может столкнуться с очень критическим отношением к себе. Помогите ему не утратить веры в себя. ( При этом не ругайте, не обсуждайте других детей, особенно в грубой форм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йте участие в жизни класса и школы. Ребенку приятно, если его школа станет частью вашей жизни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  <w:t>Помните! Причинами детской неуправляемости могут бы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Борьба за внимание родителей. </w:t>
      </w:r>
      <w:r>
        <w:rPr/>
        <w:t>Непослушание – это тоже возможность привлечь к себе внимание, заявить о себе, если о тебе забыли взрослые. Внимание необходимо любому человеку для эмоционального благополучия, а тем более ребен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Борьба за самоутверждение.</w:t>
      </w:r>
      <w:r>
        <w:rPr/>
        <w:t xml:space="preserve"> Ребенок объявляет войну бесконечным указаниям, замечаниям и опасениям взрослых. Он ждет доверия к себе. Он хочет решать сам, это заложено в его природе – нельзя прожить жизнь на опыте старш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Жажда мщения окружающему миру, взрослым.</w:t>
      </w:r>
      <w:r>
        <w:rPr/>
        <w:t xml:space="preserve"> Ребенок мстит за: </w:t>
      </w:r>
    </w:p>
    <w:p>
      <w:pPr>
        <w:pStyle w:val="Normal"/>
        <w:ind w:left="-900" w:hanging="0"/>
        <w:jc w:val="both"/>
        <w:rPr/>
      </w:pPr>
      <w:r>
        <w:rPr/>
        <w:t>- неверие в его способности, возможности («ты ничего не знаешь, дурак, тупица» и т.д.);</w:t>
      </w:r>
    </w:p>
    <w:p>
      <w:pPr>
        <w:pStyle w:val="Normal"/>
        <w:ind w:left="-900" w:hanging="0"/>
        <w:jc w:val="both"/>
        <w:rPr/>
      </w:pPr>
      <w:r>
        <w:rPr/>
        <w:t>- сравнение не в его пользу со старшими или младшими братьями и сестрами;</w:t>
      </w:r>
    </w:p>
    <w:p>
      <w:pPr>
        <w:pStyle w:val="Normal"/>
        <w:ind w:left="-900" w:hanging="0"/>
        <w:jc w:val="both"/>
        <w:rPr/>
      </w:pPr>
      <w:r>
        <w:rPr/>
        <w:t>- за унижение друг друга в кругу семьи;</w:t>
      </w:r>
    </w:p>
    <w:p>
      <w:pPr>
        <w:pStyle w:val="Normal"/>
        <w:ind w:left="-900" w:hanging="0"/>
        <w:jc w:val="both"/>
        <w:rPr/>
      </w:pPr>
      <w:r>
        <w:rPr/>
        <w:t>- за потерю одного из родителей в результате развода;</w:t>
      </w:r>
    </w:p>
    <w:p>
      <w:pPr>
        <w:pStyle w:val="Normal"/>
        <w:ind w:left="-900" w:hanging="0"/>
        <w:jc w:val="both"/>
        <w:rPr/>
      </w:pPr>
      <w:r>
        <w:rPr/>
        <w:t>- за появление в доме нового члена семьи, который становится более значимым, чем сам ребенок;</w:t>
      </w:r>
    </w:p>
    <w:p>
      <w:pPr>
        <w:pStyle w:val="Normal"/>
        <w:ind w:left="-900" w:hanging="0"/>
        <w:jc w:val="both"/>
        <w:rPr/>
      </w:pPr>
      <w:r>
        <w:rPr/>
        <w:t>- за несправедливость по отношению к себе и невыполненные взрослыми обещаниями;</w:t>
      </w:r>
    </w:p>
    <w:p>
      <w:pPr>
        <w:pStyle w:val="Normal"/>
        <w:ind w:left="-900" w:hanging="0"/>
        <w:jc w:val="both"/>
        <w:rPr/>
      </w:pPr>
      <w:r>
        <w:rPr/>
        <w:t>- за родительскую ложь и хамелеонство;</w:t>
      </w:r>
    </w:p>
    <w:p>
      <w:pPr>
        <w:pStyle w:val="Normal"/>
        <w:ind w:left="-900" w:hanging="0"/>
        <w:jc w:val="both"/>
        <w:rPr/>
      </w:pPr>
      <w:r>
        <w:rPr/>
        <w:t>- за чрезмерное проявление взрослыми любви друг к другу.</w:t>
      </w:r>
    </w:p>
    <w:p>
      <w:pPr>
        <w:pStyle w:val="Normal"/>
        <w:ind w:left="-900" w:hanging="0"/>
        <w:jc w:val="both"/>
        <w:rPr/>
      </w:pPr>
      <w:r>
        <w:rPr>
          <w:i/>
          <w:u w:val="single"/>
        </w:rPr>
        <w:t xml:space="preserve">4. Неверие в свой успех. </w:t>
      </w:r>
      <w:r>
        <w:rPr/>
        <w:t>Причины:</w:t>
      </w:r>
    </w:p>
    <w:p>
      <w:pPr>
        <w:pStyle w:val="Normal"/>
        <w:ind w:left="-900" w:hanging="0"/>
        <w:jc w:val="both"/>
        <w:rPr/>
      </w:pPr>
      <w:r>
        <w:rPr/>
        <w:t xml:space="preserve">- низкая самооценка, плохие взаимоотношения в классе со сверстниками, отсутствие возможности проявить себя, свои способности и умения, т.д.;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24:00Z</dcterms:created>
  <dc:creator>*</dc:creator>
  <dc:description/>
  <cp:keywords/>
  <dc:language>en-US</dc:language>
  <cp:lastModifiedBy>*</cp:lastModifiedBy>
  <cp:lastPrinted>2008-11-21T23:07:00Z</cp:lastPrinted>
  <dcterms:modified xsi:type="dcterms:W3CDTF">2008-11-21T19:10:00Z</dcterms:modified>
  <cp:revision>1</cp:revision>
  <dc:subject/>
  <dc:title>Памятка «Садимся за уроки»</dc:title>
</cp:coreProperties>
</file>