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ема</w:t>
      </w:r>
    </w:p>
    <w:p>
      <w:pPr>
        <w:pStyle w:val="Normal"/>
        <w:ind w:left="709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«Стимулирование творческой деятельности младших              школьников на уроках русского языка»</w:t>
      </w:r>
    </w:p>
    <w:p>
      <w:pPr>
        <w:pStyle w:val="Normal"/>
        <w:ind w:left="709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2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2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ителя начальных классов</w:t>
      </w:r>
    </w:p>
    <w:p>
      <w:pPr>
        <w:pStyle w:val="Normal"/>
        <w:ind w:firstLine="72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ивец Натальи Леонидовны</w:t>
      </w:r>
    </w:p>
    <w:p>
      <w:pPr>
        <w:pStyle w:val="Normal"/>
        <w:ind w:firstLine="72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БОУ школа № 463</w:t>
      </w:r>
    </w:p>
    <w:p>
      <w:pPr>
        <w:pStyle w:val="Normal"/>
        <w:ind w:firstLine="72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. Санкт-Петербург</w:t>
      </w:r>
    </w:p>
    <w:p>
      <w:pPr>
        <w:pStyle w:val="Normal"/>
        <w:ind w:firstLine="72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.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1418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.</w:t>
      </w:r>
    </w:p>
    <w:p>
      <w:pPr>
        <w:pStyle w:val="Normal"/>
        <w:numPr>
          <w:ilvl w:val="0"/>
          <w:numId w:val="5"/>
        </w:numPr>
        <w:ind w:left="1418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зор изученных источников информации.</w:t>
      </w:r>
    </w:p>
    <w:p>
      <w:pPr>
        <w:pStyle w:val="Normal"/>
        <w:ind w:left="1418" w:hanging="567"/>
        <w:jc w:val="both"/>
        <w:rPr/>
      </w:pPr>
      <w:r>
        <w:rPr>
          <w:rFonts w:eastAsia="Calibri"/>
          <w:b/>
          <w:iCs/>
          <w:sz w:val="28"/>
          <w:szCs w:val="28"/>
        </w:rPr>
        <w:t xml:space="preserve">2.1.  Мотивации </w:t>
      </w:r>
      <w:r>
        <w:rPr>
          <w:rFonts w:eastAsia="Calibri"/>
          <w:b/>
          <w:sz w:val="28"/>
          <w:szCs w:val="28"/>
        </w:rPr>
        <w:t xml:space="preserve">к обучению, познанию и </w:t>
      </w:r>
      <w:r>
        <w:rPr>
          <w:rFonts w:eastAsia="Calibri"/>
          <w:b/>
          <w:iCs/>
          <w:sz w:val="28"/>
          <w:szCs w:val="28"/>
        </w:rPr>
        <w:t>творчеству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1418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Познавательной деятельности и способы ее активизации у младших школьников.</w:t>
      </w:r>
    </w:p>
    <w:p>
      <w:pPr>
        <w:pStyle w:val="Normal"/>
        <w:ind w:left="1418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Воображение - ос</w:t>
        <w:softHyphen/>
        <w:t>новная составляющая любого вида творческой деятельности.</w:t>
      </w:r>
    </w:p>
    <w:p>
      <w:pPr>
        <w:pStyle w:val="Normal"/>
        <w:ind w:left="1418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Учебная исследовательская деятельность – познавательная творческая деятельность учащихся</w:t>
      </w:r>
    </w:p>
    <w:p>
      <w:pPr>
        <w:pStyle w:val="Normal"/>
        <w:numPr>
          <w:ilvl w:val="0"/>
          <w:numId w:val="5"/>
        </w:numPr>
        <w:ind w:left="1418" w:hanging="567"/>
        <w:jc w:val="both"/>
        <w:rPr/>
      </w:pPr>
      <w:r>
        <w:rPr>
          <w:b/>
          <w:sz w:val="28"/>
          <w:szCs w:val="28"/>
        </w:rPr>
        <w:t xml:space="preserve">Описание педагогического опыта работы по избранной проблеме. </w:t>
      </w:r>
    </w:p>
    <w:p>
      <w:pPr>
        <w:pStyle w:val="Normal"/>
        <w:numPr>
          <w:ilvl w:val="0"/>
          <w:numId w:val="5"/>
        </w:numPr>
        <w:ind w:left="1418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.</w:t>
      </w:r>
    </w:p>
    <w:p>
      <w:pPr>
        <w:pStyle w:val="Normal"/>
        <w:numPr>
          <w:ilvl w:val="0"/>
          <w:numId w:val="5"/>
        </w:numPr>
        <w:ind w:left="1418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851"/>
        <w:rPr/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Выбор темы связан с актуальной проблемой начального образования – переходом на новые государственные образовательные стандар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ете обновления содержания начального образования в условиях подготовки к внедрению нового образовательного стандарта ц</w:t>
      </w:r>
      <w:r>
        <w:rPr>
          <w:bCs/>
          <w:sz w:val="28"/>
          <w:szCs w:val="28"/>
        </w:rPr>
        <w:t>ель моей работы - углубление знаний по теме «</w:t>
      </w:r>
      <w:r>
        <w:rPr>
          <w:sz w:val="28"/>
          <w:szCs w:val="28"/>
        </w:rPr>
        <w:t>Стимулирование творческой деятельности младших школьников на уроках русского языка</w:t>
      </w:r>
      <w:r>
        <w:rPr>
          <w:bCs/>
          <w:sz w:val="28"/>
          <w:szCs w:val="28"/>
        </w:rPr>
        <w:t xml:space="preserve">», формирование навыков теоретического обоснования и обобщения педагогического опыта.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ранная нами тема является актуальной, так как в наше время существует потребность в людях творческих и нестандартно мыслящих.  Развитие творческих способностей будет способствовать разностороннему развитию личности и преобразование им окружающего мира.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ая цель школы – способствовать умственному развитию личности, раскрывать ее творческие возможности, обеспечивать разнообразные условия для расцвета индивидуальности ребенка с учетом его возрастных особенностей, развитие у учащихся познавательной самостоятельности, познавательных интересов, стремления к самостоятельному добыванию и обогащению знаний и умений, творческого отношения к делу, а также учить воплощать свои знания и умения в дальнейшей жизни.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ктуальной проблемой является поиск методов обучения, способствующих повышению творческой активности, мотивации школьников, развитию навыков самостоятельного решения учебных и жизненных трудностей.</w:t>
      </w:r>
    </w:p>
    <w:p>
      <w:pPr>
        <w:pStyle w:val="Normal"/>
        <w:tabs>
          <w:tab w:val="clear" w:pos="708"/>
          <w:tab w:val="left" w:pos="8231" w:leader="none"/>
        </w:tabs>
        <w:ind w:firstLine="709"/>
        <w:jc w:val="both"/>
        <w:rPr/>
      </w:pPr>
      <w:r>
        <w:rPr>
          <w:sz w:val="28"/>
          <w:szCs w:val="28"/>
        </w:rPr>
        <w:t xml:space="preserve">Проблема творчества, познавательная активность и самостоятельность изучалась давно. Исследователями и учеными являлись: Лук А.Н., Дружинин В.И., Пономарев Я.А., Теплов Б.М., Коган Н., Маслоу А., Айзенк Г., Торренс Э.Г.,Лернер, И.Я. Давыдов В.В., Эльконин Д.Б., Засекова Л.В., Колесникова З.И., Кабанова-Миллер Е.Н., Савченко А.Я., Цукерман Г.А., Каменская Н.Г., Занков Л.В. другие. Появилось много исследований, посвященных психологии творчества, особенно творческой личности, выявлению творческой одарен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ный коллектив под руководством В.В. Давыдова и Д.Б. Эльконина установил значение младшего школьного возраста в психическом развитии человека. Ими выявлено, что в этом возрасте можно решать специфические образовательные задачи при условии развития учебной деятельности и ее субъекта, активизации творческого мышления учащихся. Особое значение проблема активизации мышления, которая ориентирована на самостоятельное решение возникающих проблем с использова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нных знаний, умений и навыков, приобретает в младшем школьном возрасте. Их актуализация содействует развитию творческого мышления младших школьников в процессе личностно-развивающего обуч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традиционной педагогической сфере начальное образование не всегда рационально создает необходимые зоны ближайшего развития, в основном тренируя и закрепляя те психические функции, которые в своей основе возникли и начали развиваться еще в дошкольном возрасте. Личностно-развивающее обучение остается декларируемым, а не реальным для современной образовательной практики. В концепциях развивающего обучения основное внимание уделяется общему психическому развитию и в этой связи развитию мышления, формированию умственных действий, прочному усвоению учебного материала. Трансформирование традиционного обучения в личностно-развивающее оказалось затруднительны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ъект исследования</w:t>
      </w:r>
      <w:r>
        <w:rPr>
          <w:sz w:val="28"/>
          <w:szCs w:val="28"/>
        </w:rPr>
        <w:t xml:space="preserve"> - творческая деятельность младших школьник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 исследования:</w:t>
      </w:r>
      <w:r>
        <w:rPr>
          <w:sz w:val="28"/>
          <w:szCs w:val="28"/>
        </w:rPr>
        <w:t xml:space="preserve"> педагогическое обеспечение творческой деятельности в формировании познавательных интересов младших школьников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сследова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Разработать систему творческих заданий, формирующих познавательный интерес учащихся младшего школьного возраста на уроках русского язы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 Найти методы обучения,  способствующих повышению творческой активности учащихся младшего школьного возраста на уроках русского языка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Задачи  исследования:</w:t>
      </w:r>
    </w:p>
    <w:p>
      <w:pPr>
        <w:pStyle w:val="Normal"/>
        <w:numPr>
          <w:ilvl w:val="0"/>
          <w:numId w:val="6"/>
        </w:numPr>
        <w:ind w:left="0" w:firstLine="851"/>
        <w:jc w:val="both"/>
        <w:rPr/>
      </w:pPr>
      <w:r>
        <w:rPr>
          <w:sz w:val="28"/>
          <w:szCs w:val="28"/>
        </w:rPr>
        <w:t>Проследить роль творческих заданий  и необходимость стимулирования творческой деятельности младших школьников на уроках русского языка.</w:t>
      </w:r>
    </w:p>
    <w:p>
      <w:pPr>
        <w:pStyle w:val="Normal"/>
        <w:numPr>
          <w:ilvl w:val="0"/>
          <w:numId w:val="6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модель педагогического обеспечения развития творческой деятельности младших школьников на уроках русского язы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курсовом исследовании я исходила из гипотезы, что эффективность познавательных интересов младших школьников на уроках русского языка  достигается через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) использование творческих заданий, а следовательно и творческой деятельности учащихся, направленных на закрепление материала, используемых при обучении умениям и навыкам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б) формирования понятий и применения их в различных жизненных ситуация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тодами исследования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являются изучение педагогической литературы, нормативных документов, электронных источников информации, анализ педагогического опыта, изучение и комплектация контрольно-измерительных материалов, </w:t>
      </w:r>
      <w:r>
        <w:rPr>
          <w:sz w:val="28"/>
          <w:szCs w:val="28"/>
        </w:rPr>
        <w:t>изучение и анализ творческих работ учащихся, метод экспертной оценки, статистические методы обработки результатов опытно-экспериментальной работ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851"/>
        <w:jc w:val="both"/>
        <w:rPr/>
      </w:pPr>
      <w:r>
        <w:rPr>
          <w:b/>
          <w:sz w:val="28"/>
          <w:szCs w:val="28"/>
        </w:rPr>
        <w:t>Обзор изученных источников информации.</w:t>
      </w:r>
    </w:p>
    <w:p>
      <w:pPr>
        <w:pStyle w:val="Normal"/>
        <w:numPr>
          <w:ilvl w:val="1"/>
          <w:numId w:val="4"/>
        </w:numPr>
        <w:ind w:left="0" w:firstLine="851"/>
        <w:jc w:val="both"/>
        <w:rPr/>
      </w:pPr>
      <w:r>
        <w:rPr>
          <w:rFonts w:eastAsia="Calibri"/>
          <w:b/>
          <w:iCs/>
          <w:sz w:val="28"/>
          <w:szCs w:val="28"/>
        </w:rPr>
        <w:t xml:space="preserve">Мотивации </w:t>
      </w:r>
      <w:r>
        <w:rPr>
          <w:rFonts w:eastAsia="Calibri"/>
          <w:b/>
          <w:sz w:val="28"/>
          <w:szCs w:val="28"/>
        </w:rPr>
        <w:t xml:space="preserve">к обучению, познанию и </w:t>
      </w:r>
      <w:r>
        <w:rPr>
          <w:rFonts w:eastAsia="Calibri"/>
          <w:b/>
          <w:iCs/>
          <w:sz w:val="28"/>
          <w:szCs w:val="28"/>
        </w:rPr>
        <w:t>творчеству.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</w:rPr>
        <w:t>Концепция федеральных государственных образовательных стандартов общего образования второго поколения раскрывает  виды и возрастные особенности развития универсальных учебных действий у учащихся младших классов, дает рекомендации по развитию личностных, познавательных, регулятивных и коммуникативных универсальных учебных действий, направленных на формирование у детей умения учиться.</w:t>
      </w:r>
    </w:p>
    <w:p>
      <w:pPr>
        <w:pStyle w:val="Normal"/>
        <w:autoSpaceDE w:val="false"/>
        <w:ind w:firstLine="851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Одной из основных задач </w:t>
      </w:r>
      <w:r>
        <w:rPr>
          <w:rFonts w:eastAsia="Calibri"/>
          <w:sz w:val="28"/>
          <w:szCs w:val="28"/>
        </w:rPr>
        <w:t xml:space="preserve">и </w:t>
      </w:r>
      <w:r>
        <w:rPr>
          <w:rFonts w:eastAsia="Calibri"/>
          <w:bCs/>
          <w:sz w:val="28"/>
          <w:szCs w:val="28"/>
        </w:rPr>
        <w:t xml:space="preserve">направлений развития системы образования </w:t>
      </w:r>
      <w:r>
        <w:rPr>
          <w:rFonts w:eastAsia="Calibri"/>
          <w:sz w:val="28"/>
          <w:szCs w:val="28"/>
        </w:rPr>
        <w:t>в информационную эпоху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является: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-  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определение </w:t>
      </w:r>
      <w:r>
        <w:rPr>
          <w:rFonts w:eastAsia="Calibri"/>
          <w:iCs/>
          <w:sz w:val="28"/>
          <w:szCs w:val="28"/>
        </w:rPr>
        <w:t xml:space="preserve">мотивации </w:t>
      </w:r>
      <w:r>
        <w:rPr>
          <w:rFonts w:eastAsia="Calibri"/>
          <w:sz w:val="28"/>
          <w:szCs w:val="28"/>
        </w:rPr>
        <w:t xml:space="preserve">к обучению, </w:t>
      </w:r>
      <w:r>
        <w:rPr>
          <w:rFonts w:eastAsia="Calibri"/>
          <w:b/>
          <w:sz w:val="28"/>
          <w:szCs w:val="28"/>
        </w:rPr>
        <w:t xml:space="preserve">познанию и </w:t>
      </w:r>
      <w:r>
        <w:rPr>
          <w:rFonts w:eastAsia="Calibri"/>
          <w:b/>
          <w:iCs/>
          <w:sz w:val="28"/>
          <w:szCs w:val="28"/>
        </w:rPr>
        <w:t>творчеству</w:t>
      </w:r>
      <w:r>
        <w:rPr>
          <w:rFonts w:eastAsia="Calibri"/>
          <w:i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в течение всей жизни и формирование </w:t>
      </w:r>
      <w:r>
        <w:rPr>
          <w:rFonts w:eastAsia="Calibri"/>
          <w:iCs/>
          <w:sz w:val="28"/>
          <w:szCs w:val="28"/>
        </w:rPr>
        <w:t>способности к обновлению компетенций</w:t>
      </w:r>
      <w:r>
        <w:rPr>
          <w:rStyle w:val="FootnoteCharacters"/>
          <w:rStyle w:val="FootnoteAnchor"/>
          <w:rFonts w:eastAsia="Calibri"/>
          <w:iCs/>
          <w:sz w:val="28"/>
          <w:szCs w:val="28"/>
        </w:rPr>
        <w:footnoteReference w:id="2"/>
      </w:r>
      <w:r>
        <w:rPr>
          <w:rFonts w:eastAsia="Calibri"/>
          <w:iCs/>
          <w:sz w:val="28"/>
          <w:szCs w:val="28"/>
        </w:rPr>
        <w:t>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iCs/>
          <w:sz w:val="28"/>
          <w:szCs w:val="28"/>
        </w:rPr>
        <w:t>Поэтому на уроках учителя должны с</w:t>
      </w:r>
      <w:r>
        <w:rPr>
          <w:rFonts w:eastAsia="Calibri"/>
          <w:sz w:val="28"/>
          <w:szCs w:val="28"/>
        </w:rPr>
        <w:t>оздавать проблемные ситуации, требующие проявления познавательной активности и творчества самих учащихся.</w:t>
      </w:r>
    </w:p>
    <w:p>
      <w:pPr>
        <w:pStyle w:val="Normal"/>
        <w:numPr>
          <w:ilvl w:val="1"/>
          <w:numId w:val="4"/>
        </w:numPr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ой деятельности и способы ее активизации у младших школьников.</w:t>
      </w:r>
    </w:p>
    <w:p>
      <w:pPr>
        <w:pStyle w:val="Normal"/>
        <w:autoSpaceDE w:val="false"/>
        <w:ind w:firstLine="851"/>
        <w:jc w:val="both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дним из видом универсальных учебных действий (УУД) является </w:t>
      </w:r>
      <w:r>
        <w:rPr>
          <w:rFonts w:eastAsia="Calibri"/>
          <w:b/>
          <w:sz w:val="28"/>
          <w:szCs w:val="28"/>
        </w:rPr>
        <w:t>познавательны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облема развития познавательных способностей рассматривалась в различных трудах педагогов и психологов. Я. А. Коменский, К. Д. Ушинский, Д. Локк, Руссо Ж-Ж определяли </w:t>
      </w:r>
      <w:r>
        <w:rPr>
          <w:b/>
          <w:sz w:val="28"/>
          <w:szCs w:val="28"/>
        </w:rPr>
        <w:t>познавательную активность</w:t>
      </w:r>
      <w:r>
        <w:rPr>
          <w:sz w:val="28"/>
          <w:szCs w:val="28"/>
        </w:rPr>
        <w:t xml:space="preserve"> как естественное стремление учащихся к познанию. </w:t>
      </w:r>
    </w:p>
    <w:p>
      <w:pPr>
        <w:pStyle w:val="Normal"/>
        <w:ind w:firstLine="851"/>
        <w:jc w:val="both"/>
        <w:rPr>
          <w:rFonts w:eastAsia="Calibri"/>
          <w:iCs/>
          <w:sz w:val="28"/>
          <w:szCs w:val="28"/>
        </w:rPr>
      </w:pPr>
      <w:r>
        <w:rPr>
          <w:sz w:val="28"/>
          <w:szCs w:val="28"/>
        </w:rPr>
        <w:t xml:space="preserve">Современные отечественные исследователи изучали особенности познавательной деятельности и способы ее активизации у младших школьников. Это Маркова А. К., Лозовая В. И., Тельнова Ж. Н., Щукина Г. И. и многие другие. 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сихологи считают, что младший школьный возраст несет в себе большие нереализованные возможности в познании окружающего мира. Плодотворной почвой для этого является учебная деятельность, как источник для целенаправленной работы мысли, развития жизненно важных свойств личности и активности ребенк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ребность саморазвития и способность удовлетворять ее посредством учения характеризует школьника, который является субъектом учения. Субъектом учения ребенка делает обладание таким качеством как познавательные способности.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Воображение - ос</w:t>
        <w:softHyphen/>
        <w:t>новная составляющая любого вида творческой деятельно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дной из основных проблем, стоящих сегод</w:t>
        <w:softHyphen/>
        <w:t>ня перед системой народного образования и обществом в целом, является проблема акти</w:t>
        <w:softHyphen/>
        <w:t>визации творческого потенциала личности. Один из путей решения этой проблемы — ак</w:t>
        <w:softHyphen/>
        <w:t>тивизация творческого воображения, пос</w:t>
        <w:softHyphen/>
        <w:t>кольку процесс воображения является ос</w:t>
        <w:softHyphen/>
        <w:t>новной составляющей любого вида творческой деятельности. Большое значение вообра</w:t>
        <w:softHyphen/>
        <w:t>жению придавал Л.С. Выготский: «Активи</w:t>
        <w:softHyphen/>
        <w:t>зация воображения личности не происходит сама по себе, а для этого необходимо целе</w:t>
        <w:softHyphen/>
        <w:t>направленное психолого-педагогическое воздействие»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. Некоторые педагоги счи</w:t>
        <w:softHyphen/>
        <w:t>тают, что развивать творческое начало в де</w:t>
        <w:softHyphen/>
        <w:t>тях следует как можно раньше, в противном случае оно может угаснуть к пяти годам. Сле</w:t>
        <w:softHyphen/>
        <w:t>довательно, необходима целенаправленная работа по формированию творческого воображения детей с учетом их возрастных и индивидуальных особенност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личают два вида воображения: пас</w:t>
        <w:softHyphen/>
        <w:t>сивное и активное. Пассивное воображение протекает без заранее поставленной цели и проявляется в сновидениях, грезах, иллю</w:t>
        <w:softHyphen/>
        <w:t>зиях. Активное воображение отличается целенаправленностью и сопровождается волевыми усилиями. Оно проявляется в виде воссоздающего воображения, твор</w:t>
        <w:softHyphen/>
        <w:t>ческого воображения и мечты. Знание ви</w:t>
        <w:softHyphen/>
        <w:t>дов воображения — необходимое условие исследования индивидуальных особеннос</w:t>
        <w:softHyphen/>
        <w:t>тей младших школьников, и в этом плане оно важно для анализа воображения в про</w:t>
        <w:softHyphen/>
        <w:t>цессе их обуч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оеобразие воображения как познава</w:t>
        <w:softHyphen/>
        <w:t>тельного процесса заключается в его триединстве: образы возникают на основе восприятия и памяти, знания и предшеству</w:t>
        <w:softHyphen/>
        <w:t>ющего жизненного опыта; в процессе перера</w:t>
        <w:softHyphen/>
        <w:t>ботки, переосмысления образов осуществля</w:t>
        <w:softHyphen/>
        <w:t>ется мысленный отход от исходного матери</w:t>
        <w:softHyphen/>
        <w:t>ала: создание новых образов приводит к уг</w:t>
        <w:softHyphen/>
        <w:t>лубленному познанию действительности и прогнозированию последующих действий. Будучи тесно связанным с потребностями и интересами личности, воображение создает образы желаемого будущего в форме мечты и других идеальных представлений с их кон</w:t>
        <w:softHyphen/>
        <w:t>кретной и обобщенной интеллектуальной и нравственной направленность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озрастные и индивидуальные особен</w:t>
        <w:softHyphen/>
        <w:t>ности воображения могут быть выявлены путем их изучения в разных видах дея</w:t>
        <w:softHyphen/>
        <w:t>тельности. Исследование уровня вообра</w:t>
        <w:softHyphen/>
        <w:t>жения, проведенное по методике «Непол</w:t>
        <w:softHyphen/>
        <w:t>ные фигуры», показало, что основная мас</w:t>
        <w:softHyphen/>
        <w:t>са испытуемых (51,6%) характеризуется низким уровнем развития воображения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. Это говорит о необходимости его активи</w:t>
        <w:softHyphen/>
        <w:t>зации. При этом необходимо учитывать уровень его развития у младших школьни</w:t>
        <w:softHyphen/>
        <w:t>ков и предлагать задания, различные по уровню слож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школьном возрасте воображение включено в процесс учения и творческую деятельность. В преподавании всех учеб</w:t>
        <w:softHyphen/>
        <w:t>ных предметов, и в частности русского язы</w:t>
        <w:softHyphen/>
        <w:t>ка, открываются большие возможности формирования воссоздающего и творческо</w:t>
        <w:softHyphen/>
        <w:t>го воображ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.С. Выготский отмечал, что «вообра</w:t>
        <w:softHyphen/>
        <w:t>жение как основа всякой творческой деятельности одинаково проявляется во всех решительно сторонах культурной жизни, делая возможным художественное, научное и техническое творчество». [2,41]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сследования отечест</w:t>
        <w:softHyphen/>
        <w:t>венных психологов (Л.С. Выготского, В.В.Давыдова. Е.И.Игнатьева, В.А. Крутецкого, Н.С. Лейтеса, Я.А. Пономарева, С.Л. Рубинштейна, Д.Б. Эльконина и др.) показали, что воображение не только способ</w:t>
        <w:softHyphen/>
        <w:t>ствует прочному усвоению учащимися но</w:t>
        <w:softHyphen/>
        <w:t>вого учебного материала, но и является ус</w:t>
        <w:softHyphen/>
        <w:t>ловием творческого преобразования у детей знаний, способствует саморазвитию личности, определяет эффективность учеб</w:t>
        <w:softHyphen/>
        <w:t>но-воспитательной деятельности в школе. «Обучение, ориентированное на развитие творческого воображения и мышления, — более осознанное, продуктивное и резуль</w:t>
        <w:softHyphen/>
        <w:t>тативное»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озраст от 2 до 12 лет — благоприятный период для развития воображения. По мере увеличения возраста теряется живость, све</w:t>
        <w:softHyphen/>
        <w:t>жесть впечатлений, оригинальность ассо</w:t>
        <w:softHyphen/>
        <w:t>циаций, остроумие сравнений. Поэтому для стимулирования познавательных процес</w:t>
        <w:softHyphen/>
        <w:t>сов важно включить учащихся в творчест</w:t>
        <w:softHyphen/>
        <w:t>во, обеспечить развивающими играми на уроке. Из всех форм творчества литератур</w:t>
        <w:softHyphen/>
        <w:t>ное, словесное творчество является самым характерным для школьного возраста. По мнению Л.С. Выготского, стремление детей к сочинительству является такой же дея</w:t>
        <w:softHyphen/>
        <w:t>тельностью воображения, как игра. [3,62] Учиты</w:t>
        <w:softHyphen/>
        <w:t>вая психологию младшего школьного воз</w:t>
        <w:softHyphen/>
        <w:t>раста и технологию обучения в начальной школе, родилась идея систематизировать упражнения, игры, задания, развивающие воображение на уроках русского языка. При изучении темы «Имя прилагатель</w:t>
        <w:softHyphen/>
        <w:t>ное» можно предложить ребятам следую</w:t>
        <w:softHyphen/>
        <w:t>щие зад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редставь, что ты видишь, трогаешь, слышишь мамин смех. Какой он? (Теплый, нежный, мягкий, серебряный, васильковый, звонкий.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акой голос у папы, бабушки?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акой запах у счастья?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разное воображение развивает игра «Укрась 4 слов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За 1 минуту подбери как можно боль</w:t>
        <w:softHyphen/>
        <w:t>ше имен прилагательных к словам погода, рассказ, улиц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За 1 .минуту вспомни объекты желто</w:t>
        <w:softHyphen/>
        <w:t>го цвета, черного цвета, горячие, интерес</w:t>
        <w:softHyphen/>
        <w:t>ные, прекрасные, хорошие объект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Подбери имена прилагательные, ко</w:t>
        <w:softHyphen/>
        <w:t>торые изображают злую колдунью и доб</w:t>
        <w:softHyphen/>
        <w:t>рую фе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одбери как можно больше слов для описания листье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«Давайте говорить друг другу комп</w:t>
        <w:softHyphen/>
        <w:t>лименты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Кто больше скажет друг другу добрых сл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витию внутренних механизмов про</w:t>
        <w:softHyphen/>
        <w:t>цессов воображения способствуют рисун</w:t>
        <w:softHyphen/>
        <w:t>ки, схемы, чертежи. Подобные задания позволяют необычно начать урок, вызывают интерес к изучаемой теме, активизируют деятельность детей. Развитию воссоздающего воображения способствуют загадки, ребусы, кроссворды, преобразования слов, деформированные тексты. Творческое воображение развивают задания, которые предоставляют право вы</w:t>
        <w:softHyphen/>
        <w:t>бора в зависимости от желаний ребенк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рассказов по серии ри</w:t>
        <w:softHyphen/>
        <w:t>сунков-схе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думывание названий к рассказам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думывание продолжений сказк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, при написании изложений на уроке можно использовать тексты без концовки, предложенные С. Бондаренк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пробуй догадаться, что произошло дальш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мни, что в сказке существуют вол</w:t>
        <w:softHyphen/>
        <w:t>шебные предметы и происходят невероят</w:t>
        <w:softHyphen/>
        <w:t>ные превращения, напиши продолжение сказк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пиши, каким людям и для чего ты хотел бы рассказать эту сказку.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 xml:space="preserve"> Во всех предлагаемых заданиях имеют место процессы комбинирования элемен</w:t>
        <w:softHyphen/>
        <w:t>тов, привнесение прошлого опыта в новые образы, схемы, композиции. При этом раз</w:t>
        <w:softHyphen/>
        <w:t>виваются комбинаторные и структурные механизмы воображения, обеспечивающие многовариантность решения любой твор</w:t>
        <w:softHyphen/>
        <w:t>ческой задачи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2.4.Учебная исследовательская деятельность</w:t>
      </w:r>
      <w:r>
        <w:rPr>
          <w:sz w:val="28"/>
          <w:szCs w:val="28"/>
        </w:rPr>
        <w:t xml:space="preserve"> – познавательная творческая деятельность учащихся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чебная исследовательская деятель</w:t>
        <w:softHyphen/>
        <w:t>ность — это специально организованная, познавательная творческая деятельность учащихся, по своей структуре соответству</w:t>
        <w:softHyphen/>
        <w:t>ющая научной деятельности, характеризую</w:t>
        <w:softHyphen/>
        <w:t>щаяся целенаправленностью, активностью, предметностью, мотивированностью и соз</w:t>
        <w:softHyphen/>
        <w:t>нательностью, результатом которой являет</w:t>
        <w:softHyphen/>
        <w:t>ся формирование познавательных мотивов, исследовательских умений, субъективно новых для учащихся знаний или способов деятельности.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громную роль играет детская исследо</w:t>
        <w:softHyphen/>
        <w:t>вательская деятельность в современных школьных программах. Подобная деятель</w:t>
        <w:softHyphen/>
        <w:t>ность, ставящая учащихся в позицию «ис</w:t>
        <w:softHyphen/>
        <w:t>следователя», занимает ведущее место в системах развивающего обучения. Для раз</w:t>
        <w:softHyphen/>
        <w:t>вития умений исследовательской деятель</w:t>
        <w:softHyphen/>
        <w:t>ности, как и любых других умений, необхо</w:t>
        <w:softHyphen/>
        <w:t>димо найти и реализовать такие условия, которые отвечают поставленной цели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Целенаправленность и систематич</w:t>
        <w:softHyphen/>
        <w:t>ность.</w:t>
      </w:r>
      <w:r>
        <w:rPr>
          <w:sz w:val="28"/>
          <w:szCs w:val="28"/>
        </w:rPr>
        <w:t xml:space="preserve"> Работа по развитию исследователь</w:t>
        <w:softHyphen/>
        <w:t>ских умений должна проходить в классе постоянно как в урочной, так и во внеуроч</w:t>
        <w:softHyphen/>
        <w:t>ной деятельности. Учитель должен исполь</w:t>
        <w:softHyphen/>
        <w:t>зовать материал уроков чтения, риторики, русского языка с целью формирования уме</w:t>
        <w:softHyphen/>
        <w:t>ний исследовательской деятельности, пос</w:t>
        <w:softHyphen/>
        <w:t>тоянно использовать исследовательский метод в преподавании тем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Мотивированность.</w:t>
      </w:r>
      <w:r>
        <w:rPr>
          <w:sz w:val="28"/>
          <w:szCs w:val="28"/>
        </w:rPr>
        <w:t xml:space="preserve"> Необходимо помогать учащимся видеть смысл их творческой исследовательской деятельности (Зачем мне это нужно?), видеть в этом возможность реализации собственных талантов и возможностей, способ саморазви</w:t>
        <w:softHyphen/>
        <w:t>тия и самосовершенствования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Творческая среда.</w:t>
      </w:r>
      <w:r>
        <w:rPr>
          <w:sz w:val="28"/>
          <w:szCs w:val="28"/>
        </w:rPr>
        <w:t xml:space="preserve"> Учитель должен способствовать созданию творческой, рабо</w:t>
        <w:softHyphen/>
        <w:t>чей атмосферы, поддерживать интерес к ис</w:t>
        <w:softHyphen/>
        <w:t>следовательской работе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сихологический комфорт.</w:t>
      </w:r>
      <w:r>
        <w:rPr>
          <w:sz w:val="28"/>
          <w:szCs w:val="28"/>
        </w:rPr>
        <w:t xml:space="preserve"> Одна из задач учителя — поощрять творческие про</w:t>
        <w:softHyphen/>
        <w:t>явления учащихся, стремление к творчес</w:t>
        <w:softHyphen/>
        <w:t>кому поиску. Важно, чтобы они не боялись допустить ошибку, воздерживаться от нега</w:t>
        <w:softHyphen/>
        <w:t>тивных оценок. Задача учителя — не подав</w:t>
        <w:softHyphen/>
        <w:t>лять желания, порывы, творческие идеи учащихся, а поддерживать и направлять их. Суждения «Ты сделал неправильно», «Ты делаешь не то (не так)» блокируют желание работать, двигаться дальше. Каждому уче</w:t>
        <w:softHyphen/>
        <w:t>нику необходимо дать возможность ощу</w:t>
        <w:softHyphen/>
        <w:t>тить свои силы, поверить в себя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Личность педагога.</w:t>
      </w:r>
      <w:r>
        <w:rPr>
          <w:sz w:val="28"/>
          <w:szCs w:val="28"/>
        </w:rPr>
        <w:t xml:space="preserve"> Для развития твор</w:t>
        <w:softHyphen/>
        <w:t>ческих способностей, к которым относятся и исследовательские, нужен творчески ра</w:t>
        <w:softHyphen/>
        <w:t>ботающий учитель, стремящийся к созда</w:t>
        <w:softHyphen/>
        <w:t>нию творческой, рабочей обстановки и об</w:t>
        <w:softHyphen/>
        <w:t>ладающий определенными знаниями и под</w:t>
        <w:softHyphen/>
        <w:t>готовкой для ведения занятий по исследо</w:t>
        <w:softHyphen/>
        <w:t>вательской деятельности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Учет возрастных особенностей.</w:t>
      </w:r>
      <w:r>
        <w:rPr>
          <w:sz w:val="28"/>
          <w:szCs w:val="28"/>
        </w:rPr>
        <w:t xml:space="preserve"> Так как речь идет об учащихся младшего школьного возраста, вопрос об учете их психологических особенностей очень ва</w:t>
        <w:softHyphen/>
        <w:t>жен. Обучение исследовательским умени</w:t>
        <w:softHyphen/>
        <w:t>ям должно осуществляться на доступном для детского восприятия уровне, само ис</w:t>
        <w:softHyphen/>
        <w:t>следование быть посильным, интересным и полезны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а и реализуется технология развития исследовательских умений младших школьников, подразуме</w:t>
        <w:softHyphen/>
        <w:t>вающая соблюдение данных организацион</w:t>
        <w:softHyphen/>
        <w:t>но-педагогических услов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основе технологии лежат идеи гума</w:t>
        <w:softHyphen/>
        <w:t>нистической педагогики, личностно-ориентированного и деятельностно-ориентированного подходов. Занятия, предусмот</w:t>
        <w:softHyphen/>
        <w:t>ренные технологией, проходят в основном в классно-урочной форме; другая фор</w:t>
        <w:softHyphen/>
        <w:t>ма организации — консультирование уча</w:t>
        <w:softHyphen/>
        <w:t>щих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ыло выделено четыре блока уме</w:t>
        <w:softHyphen/>
        <w:t>ний, необходимых при организации учеб</w:t>
        <w:softHyphen/>
        <w:t>ной деятельност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мения организовать свою работу (организация рабочего места, планирова</w:t>
        <w:softHyphen/>
        <w:t>ние работы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мения и знания исследовательского характера (выбор темы исследования, целеполагание как этап деятельности, умение выстроить структуру исследования, методы исследования, общелогические методы, по</w:t>
        <w:softHyphen/>
        <w:t>иск информации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Умения работать с информацией (виды информации, источники информа</w:t>
        <w:softHyphen/>
        <w:t>ции, научный текст, термин, понятие, смысловые части текста: абзацы, главы, параграфы, умение выделять главное, краткое изложение, цитата, ссылка, план определения, формулирование определе</w:t>
        <w:softHyphen/>
        <w:t>ния, вывод, формулирование вывода, ло</w:t>
        <w:softHyphen/>
        <w:t>гика изложения, конспект, приемы конс</w:t>
        <w:softHyphen/>
        <w:t>пектирования, условные знаки, доказа</w:t>
        <w:softHyphen/>
        <w:t>тельство: аргументы, факты, вступление и заключение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Очень важным этапом является этап представления резуль</w:t>
        <w:softHyphen/>
        <w:t>татов исследования. Он позволяет решить несколько задач: развитие научной речи; развитие умений работать с текстом; анализ продукта собственной деятельности; воз</w:t>
        <w:softHyphen/>
        <w:t>можность продемонстрировать свои дости</w:t>
        <w:softHyphen/>
        <w:t>жения; пополнение знаний других учащих</w:t>
        <w:softHyphen/>
        <w:t>ся новыми сведениями; умения оценки и самооценки результатов исследования и их применения в жизн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юбое балльное выра</w:t>
        <w:softHyphen/>
        <w:t>жение оценки результатов исследователь</w:t>
        <w:softHyphen/>
        <w:t>ской деятельности в начальных классах школы не должно иметь место в силу следу</w:t>
        <w:softHyphen/>
        <w:t>ющих причин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чащиеся должны чувствовать себя успешным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чащиеся лишь учатся проводить ис</w:t>
        <w:softHyphen/>
        <w:t>следования, любое их достижение уже яв</w:t>
        <w:softHyphen/>
        <w:t>ляется движением вперед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сследовательская работа — желание самих учащихся достичь нового знания, расширить свой кругозор или достичь дру</w:t>
        <w:softHyphen/>
        <w:t>гой какой-то цели. Следовательно, никто другой так, как он, не сможет почувство</w:t>
        <w:softHyphen/>
        <w:t>вать, увидеть, оценить свой тру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почтительны следующие формы занятий, позволяющих представить резуль</w:t>
        <w:softHyphen/>
        <w:t>таты исслед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онференции, на которых учащимся представляют краткий доклад о проделан</w:t>
        <w:softHyphen/>
        <w:t>ной работе и отвечают на вопросы ауди</w:t>
        <w:softHyphen/>
        <w:t>тор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езентации, на которых ярко, кра</w:t>
        <w:softHyphen/>
        <w:t>сочно и привлекательно представляются достижения ученик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ыступления, как правило, для опре</w:t>
        <w:softHyphen/>
        <w:t>деленного круга — своих одноклассников, учащихся параллельных классов, заинтере</w:t>
        <w:softHyphen/>
        <w:t>сованных данной темой, — представление доклада с целью сообщения нового знания. Исследователи выступают как бы в роли педагога, что имеет дополнительное моти</w:t>
        <w:softHyphen/>
        <w:t>вирующее значени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ыставка достижений, проводится в основном для родителей и может быть пос</w:t>
        <w:softHyphen/>
        <w:t>вящена определенной теме, дисциплин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целью активизации познавательной деятельности учащихся на занятиях по ис</w:t>
        <w:softHyphen/>
        <w:t>следовательской деятельности, соответ</w:t>
        <w:softHyphen/>
        <w:t>ствия материала возрастным особенностям детей рекомендуется использовани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загадок, ребусов, шарад, задач-шуток, логических заданий и заданий на развитие творческих способност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гровых моментов, связанных с вве</w:t>
        <w:softHyphen/>
        <w:t>дением в ход урока сказочных героев Поче</w:t>
        <w:softHyphen/>
        <w:t>мучки и Поисковичка (помоги задать воп</w:t>
        <w:softHyphen/>
        <w:t>рос, изучить, рассмотреть, исследовать, описать и т.п.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вязи материала с наглядно-образ</w:t>
        <w:softHyphen/>
        <w:t>ным игровым материало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вязи с литературным сказочным ма</w:t>
        <w:softHyphen/>
        <w:t>териалом: исследование Знайкой и Незнай</w:t>
        <w:softHyphen/>
        <w:t>кой лунного камня как источника невесо</w:t>
        <w:softHyphen/>
        <w:t>мости; измерение удава в попугаях и мар</w:t>
        <w:softHyphen/>
        <w:t>тышка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игр-исследований, фантастических исследований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олевых игр, дающих возможность провести квазиисследования возможнос</w:t>
        <w:softHyphen/>
        <w:t>тей каждой профессии: если б я был строи</w:t>
        <w:softHyphen/>
        <w:t>телем (поваром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ителем, фермером и т.п.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гр-путешествий, например во вре</w:t>
        <w:softHyphen/>
        <w:t>мени, для знакомства с великими откры</w:t>
        <w:softHyphen/>
        <w:t>тиями и изобретениями, в новые страны - пути Великих географических открытий; фантастические путешествия на другие планет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писанные организационно-педагогические усло</w:t>
        <w:softHyphen/>
        <w:t>вия, реализуясь в учебном процессе, позво</w:t>
        <w:softHyphen/>
        <w:t>ляют решить задачи развития исследова</w:t>
        <w:softHyphen/>
        <w:t>тельских умений, творческих способностей  младших школьников и овладеть новыми способами добывания зна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юбой учитель, тем более учитель, работа</w:t>
        <w:softHyphen/>
        <w:t>ющий в системе развивающего обучения (РО), стремится воспитать ученика, умею</w:t>
        <w:softHyphen/>
        <w:t>щего учиться, стремиться обучить детей умению спорить, отстаивать свое мнение, задавать вопросы, быть инициативным в получении новых знаний. Известно, что умение учиться — это «новообразование, которое в первую очередь связано с освое</w:t>
        <w:softHyphen/>
        <w:t>нием формы учебного сотрудничества» (Г.А. Цукерман)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бота в системе РО и использование на уроках групповой работы убелили нас в том, чт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озрастает глубина понимания учеб</w:t>
        <w:softHyphen/>
        <w:t>ного материала, познавательная активность и творческая самостоятельность учащих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меняется характер взаимоотношений между детьми: исчезает безразличие, при</w:t>
        <w:softHyphen/>
        <w:t>обретается теплота, человечност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плоченность класса резко возрастает, дети начинают лучше понимать друг друга и самих себя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стет самокритичность, дети более точно оценивают свои возможности, лучше себя контролируют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чащиеся приобретают навыки, необ</w:t>
        <w:softHyphen/>
        <w:t>ходимые для жизни в обществе: ответственность, такт, умение строить свое поведение с учетом позиций других люд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 группы должна быть ориентация только на мыслительную работу. «Мы группа, значит, мы способны действо</w:t>
        <w:softHyphen/>
        <w:t>вать», - говорят дети, соединив вместе ру</w:t>
        <w:softHyphen/>
        <w:t>ки перед началом работы. Какие роли должны быть в группе? Здесь есть много вариантов, например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рганизатор отвечает за работу группы в цело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спикер — выступает перед классом с готовым решением групп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секретарь — записывает высказанные идеи и реш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критик — высказывает противополож</w:t>
        <w:softHyphen/>
        <w:t>ную точку зрения, провоцирует возраж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контролер — проверяет, все ли поня</w:t>
        <w:softHyphen/>
        <w:t>ли принятое ре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 xml:space="preserve">Описание педагогического опыта работы по избранной проблеме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ля того, чтобы проверить эффективность введения в работу творческих заданий при изучении глагола и имени существительного, был проведен эксперимен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эксперимент проводился в 4 “А” и 4 “Б” классе (1-4 ) школа № 18 г. Новомосковск, Тульской области, которая работает по традиционной системе.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онстатирующий эксперимен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дача: Выявить качество знаний учащихся по этому вопрос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держание: учащимся предлагается написать мини-сочинение на тему “Зимние забавы” и «Птичья столовая» (в текст сочинения включи слова январские морозы, вьюга, синицы, воробьи, кормушка, птичий праздник)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учающий эксперимен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дачи: с помощью творческих заданий пополнение и развитие словаря учащихся; развитие речи детей, углубить знание учащихся о глаголе (лексическое значение) и существительном (3 склонения); продолжить наблюдение над употреблением глагола в прямом и переносном значении; вести работу над дикцией, артикуляцией зву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держание: При изучении темы были предложены следующие задания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Задание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ставить подходящие по смыслу глаголы в прошедшем времен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ключение Топтыги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иктор Михайлов …… лесной дорогой на тракторе. Неожиданно на дорогу …… медвежонок. Он …… на задние лапы и удивленно …… на странную машин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иктор …… из машины, а медвежонок …… наутек. Но через две-три минуты …… из-за куста. Тут-то он и …… в крепкие руки тракторис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кабине медвежонок быстро …… . Он с удовольствием …… булку, …… сладкий ча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деревне…… народ. Толпа…… медвежонок, и он …… . Из глаз …… самые настоящие горючие слезы. Медвежонок ….. их лап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тор…… медвежонка и …… его за околицу. Вскоре малыш…… в густом ельник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лова для справок: ехать, выбежать, сесть, посмотреть, выйти, броситься, показаться, попасть, освоиться, съесть, выпить, собраться, испугать, заплакать, политься, вытирать, пожалеть, отнести, скрыть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написано на доске, работа проводиться коллективно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. Работа по карточка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Поставить ударение в словах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торим, позвоним, осведомить, одолжить, дала, брала, спала, отворить, принять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Подчеркнуть в тексте</w:t>
      </w:r>
      <w:r>
        <w:rPr>
          <w:sz w:val="28"/>
          <w:szCs w:val="28"/>
        </w:rPr>
        <w:t xml:space="preserve"> синонимы к глаголу смеяться: хихикнули молодые зайчата, прикрыв мордочки лапками, засмеялись добрые старушки, улыбнулись старые зайцы, побывавшие в лапах у лисицы и отведавшие волчьих зубов. Очень уж смешной заяц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Какие слова в стихотворении имеют </w:t>
      </w:r>
      <w:r>
        <w:rPr>
          <w:b/>
          <w:sz w:val="28"/>
          <w:szCs w:val="28"/>
        </w:rPr>
        <w:t>переносное значение</w:t>
      </w:r>
      <w:r>
        <w:rPr>
          <w:sz w:val="28"/>
          <w:szCs w:val="28"/>
        </w:rPr>
        <w:t>? Подчеркните.</w:t>
      </w:r>
    </w:p>
    <w:p>
      <w:pPr>
        <w:pStyle w:val="Normal"/>
        <w:ind w:left="3402" w:hanging="0"/>
        <w:rPr>
          <w:sz w:val="28"/>
          <w:szCs w:val="28"/>
        </w:rPr>
      </w:pPr>
      <w:r>
        <w:rPr>
          <w:sz w:val="28"/>
          <w:szCs w:val="28"/>
        </w:rPr>
        <w:t>Дождь пошел и не проходит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Дождь идет, хотя не ходит.</w:t>
      </w:r>
    </w:p>
    <w:p>
      <w:pPr>
        <w:pStyle w:val="Normal"/>
        <w:ind w:left="3402" w:hanging="0"/>
        <w:rPr>
          <w:sz w:val="28"/>
          <w:szCs w:val="28"/>
        </w:rPr>
      </w:pPr>
      <w:r>
        <w:rPr>
          <w:sz w:val="28"/>
          <w:szCs w:val="28"/>
        </w:rPr>
        <w:t>Он будет лить часы подряд</w:t>
      </w:r>
    </w:p>
    <w:p>
      <w:pPr>
        <w:pStyle w:val="Normal"/>
        <w:ind w:left="3402" w:hanging="0"/>
        <w:rPr>
          <w:sz w:val="28"/>
          <w:szCs w:val="28"/>
        </w:rPr>
      </w:pPr>
      <w:r>
        <w:rPr>
          <w:sz w:val="28"/>
          <w:szCs w:val="28"/>
        </w:rPr>
        <w:t>Об этом тучи говорят,</w:t>
      </w:r>
    </w:p>
    <w:p>
      <w:pPr>
        <w:pStyle w:val="Normal"/>
        <w:ind w:left="3402" w:hanging="0"/>
        <w:rPr>
          <w:sz w:val="28"/>
          <w:szCs w:val="28"/>
        </w:rPr>
      </w:pPr>
      <w:r>
        <w:rPr>
          <w:sz w:val="28"/>
          <w:szCs w:val="28"/>
        </w:rPr>
        <w:t>Хоть говорить не могут.</w:t>
      </w:r>
    </w:p>
    <w:p>
      <w:pPr>
        <w:pStyle w:val="Normal"/>
        <w:ind w:left="3402" w:hanging="0"/>
        <w:rPr>
          <w:sz w:val="28"/>
          <w:szCs w:val="28"/>
        </w:rPr>
      </w:pPr>
      <w:r>
        <w:rPr>
          <w:sz w:val="28"/>
          <w:szCs w:val="28"/>
        </w:rPr>
        <w:t>(А.Барто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ние. Указать </w:t>
      </w:r>
      <w:r>
        <w:rPr>
          <w:b/>
          <w:sz w:val="28"/>
          <w:szCs w:val="28"/>
        </w:rPr>
        <w:t>прямое значение слов</w:t>
      </w:r>
      <w:r>
        <w:rPr>
          <w:sz w:val="28"/>
          <w:szCs w:val="28"/>
        </w:rPr>
        <w:t>. Детям предлагаются карточки с заданиями, необходимо стрелкой указать прямое значение сл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Задание. Найди слово. </w:t>
      </w:r>
      <w:r>
        <w:rPr>
          <w:b/>
          <w:sz w:val="28"/>
          <w:szCs w:val="28"/>
        </w:rPr>
        <w:t>Расставьте пропущенные буквы</w:t>
      </w:r>
      <w:r>
        <w:rPr>
          <w:sz w:val="28"/>
          <w:szCs w:val="28"/>
        </w:rPr>
        <w:t>. «Поселите» соседа противоположного значения в том же лице и числ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Задание. </w:t>
      </w:r>
      <w:r>
        <w:rPr>
          <w:b/>
          <w:sz w:val="28"/>
          <w:szCs w:val="28"/>
        </w:rPr>
        <w:t>Подбери слова.</w:t>
      </w:r>
      <w:r>
        <w:rPr>
          <w:sz w:val="28"/>
          <w:szCs w:val="28"/>
        </w:rPr>
        <w:t xml:space="preserve"> Прочитайте заканчивая предложение глаголами, противоположными по значению. Запишите их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Противники нападают на ворота, а вратарь их надежно.(защищал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Мачеха свою дочь хвалит, а падчерицу.(ругает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Звезды вспыхнули на мгновение и. (погасли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Детям разрешили играть на улице, но выбегать на дорогу.(запретили)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чини са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стые“окна” вставьте нужные глагол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Мальчик(взял) с земли упавшее яблок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Мать(позвала) детей обедат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 дом учитель(задал, задала) несколько задач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вочка(читает) интересную книг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Малышка хорошо(спала) всю ночь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Отгадай загадку</w:t>
      </w:r>
      <w:r>
        <w:rPr>
          <w:sz w:val="28"/>
          <w:szCs w:val="28"/>
        </w:rPr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ам дней не знает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 другим указыва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пиши отгадк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Подбери к слову календарь подходя</w:t>
        <w:softHyphen/>
        <w:t>щие по смыслу прилагательные. Игра «Кто назовет больше прилагательных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>Образуй возможные слова из букв</w:t>
      </w:r>
      <w:r>
        <w:rPr>
          <w:sz w:val="28"/>
          <w:szCs w:val="28"/>
        </w:rPr>
        <w:t xml:space="preserve"> слова календарь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Игра «Кто лучше, точнее, правильнее составит рассказ о календаре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Представь себе, что ты учишься в вол</w:t>
        <w:softHyphen/>
        <w:t>шебной стране. Как изменились бы при</w:t>
        <w:softHyphen/>
        <w:t>вычные вещи, например, какими свойства</w:t>
        <w:softHyphen/>
        <w:t>ми стали бы обладать тетрадь, карандаш, календарь? Опиши и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дани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гра «Кто больше назовет пословиц, в которых есть слова из словарик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дани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Из какого произведения дан отрывок?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пиши подробно это событие(устно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Какие книги ты любишь читать? Что тебя в них привлекает? Составь и напиши </w:t>
      </w:r>
      <w:r>
        <w:rPr>
          <w:b/>
          <w:sz w:val="28"/>
          <w:szCs w:val="28"/>
        </w:rPr>
        <w:t>текст-рассуждение</w:t>
      </w:r>
      <w:r>
        <w:rPr>
          <w:sz w:val="28"/>
          <w:szCs w:val="28"/>
        </w:rPr>
        <w:t>. Возможные заголовки: «Книги о детях», «Почему я люблю фантас</w:t>
        <w:softHyphen/>
        <w:t>тику?». «Книги о великих людях»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Знакомство со словом газ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Прочитай загадку. Объясни отгадку. Напиши загадку по памяти.</w:t>
      </w:r>
    </w:p>
    <w:p>
      <w:pPr>
        <w:pStyle w:val="Normal"/>
        <w:ind w:firstLine="2977"/>
        <w:jc w:val="both"/>
        <w:rPr>
          <w:sz w:val="28"/>
          <w:szCs w:val="28"/>
        </w:rPr>
      </w:pPr>
      <w:r>
        <w:rPr>
          <w:sz w:val="28"/>
          <w:szCs w:val="28"/>
        </w:rPr>
        <w:t>Лист бумаги по утрам</w:t>
      </w:r>
    </w:p>
    <w:p>
      <w:pPr>
        <w:pStyle w:val="Normal"/>
        <w:ind w:firstLine="2977"/>
        <w:jc w:val="both"/>
        <w:rPr>
          <w:sz w:val="28"/>
          <w:szCs w:val="28"/>
        </w:rPr>
      </w:pPr>
      <w:r>
        <w:rPr>
          <w:sz w:val="28"/>
          <w:szCs w:val="28"/>
        </w:rPr>
        <w:t>На квартиру носят нам.</w:t>
      </w:r>
    </w:p>
    <w:p>
      <w:pPr>
        <w:pStyle w:val="Normal"/>
        <w:ind w:firstLine="2977"/>
        <w:jc w:val="both"/>
        <w:rPr>
          <w:sz w:val="28"/>
          <w:szCs w:val="28"/>
        </w:rPr>
      </w:pPr>
      <w:r>
        <w:rPr>
          <w:sz w:val="28"/>
          <w:szCs w:val="28"/>
        </w:rPr>
        <w:t>На одном таком листе</w:t>
      </w:r>
    </w:p>
    <w:p>
      <w:pPr>
        <w:pStyle w:val="Normal"/>
        <w:ind w:firstLine="2977"/>
        <w:jc w:val="both"/>
        <w:rPr>
          <w:sz w:val="28"/>
          <w:szCs w:val="28"/>
        </w:rPr>
      </w:pPr>
      <w:r>
        <w:rPr>
          <w:sz w:val="28"/>
          <w:szCs w:val="28"/>
        </w:rPr>
        <w:t>Много разных новостей.</w:t>
      </w:r>
    </w:p>
    <w:p>
      <w:pPr>
        <w:pStyle w:val="Normal"/>
        <w:ind w:firstLine="2977"/>
        <w:jc w:val="both"/>
        <w:rPr>
          <w:sz w:val="28"/>
          <w:szCs w:val="28"/>
        </w:rPr>
      </w:pPr>
      <w:r>
        <w:rPr>
          <w:sz w:val="28"/>
          <w:szCs w:val="28"/>
        </w:rPr>
        <w:t>У нее ряд в ряд</w:t>
      </w:r>
    </w:p>
    <w:p>
      <w:pPr>
        <w:pStyle w:val="Normal"/>
        <w:ind w:firstLine="2977"/>
        <w:jc w:val="both"/>
        <w:rPr>
          <w:sz w:val="28"/>
          <w:szCs w:val="28"/>
        </w:rPr>
      </w:pPr>
      <w:r>
        <w:rPr>
          <w:sz w:val="28"/>
          <w:szCs w:val="28"/>
        </w:rPr>
        <w:t>Буквы к буквам стоят.</w:t>
      </w:r>
    </w:p>
    <w:p>
      <w:pPr>
        <w:pStyle w:val="Normal"/>
        <w:ind w:firstLine="2977"/>
        <w:jc w:val="both"/>
        <w:rPr>
          <w:sz w:val="28"/>
          <w:szCs w:val="28"/>
        </w:rPr>
      </w:pPr>
      <w:r>
        <w:rPr>
          <w:sz w:val="28"/>
          <w:szCs w:val="28"/>
        </w:rPr>
        <w:t>Грамотным без робости</w:t>
      </w:r>
    </w:p>
    <w:p>
      <w:pPr>
        <w:pStyle w:val="Normal"/>
        <w:ind w:firstLine="2977"/>
        <w:jc w:val="both"/>
        <w:rPr>
          <w:sz w:val="28"/>
          <w:szCs w:val="28"/>
        </w:rPr>
      </w:pPr>
      <w:r>
        <w:rPr>
          <w:sz w:val="28"/>
          <w:szCs w:val="28"/>
        </w:rPr>
        <w:t>Рассказывают новости.</w:t>
      </w:r>
    </w:p>
    <w:p>
      <w:pPr>
        <w:pStyle w:val="Normal"/>
        <w:ind w:firstLine="2977"/>
        <w:jc w:val="both"/>
        <w:rPr>
          <w:sz w:val="28"/>
          <w:szCs w:val="28"/>
        </w:rPr>
      </w:pPr>
      <w:r>
        <w:rPr>
          <w:sz w:val="28"/>
          <w:szCs w:val="28"/>
        </w:rPr>
        <w:t>Л. Зубкова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о каким признакам ты отгадал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>лово-отгадку? Что ты знаешь об этом предмете? Кто лучше опишет этот предмет?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Представь себе, что ты превратился в великана (гнома). Что ты будешь использо</w:t>
        <w:softHyphen/>
        <w:t>вать вместо газеты, одежды, посуды?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дани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Прочитай предложения. Из какой сказки они взяты?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Какие сказки ты знаешь? Назови свою любимую сказк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Представь себе, что старуха из этой сказки стала владычицей морей. Опиши эту картин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дани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Прочитай, какой это текст: повество</w:t>
        <w:softHyphen/>
        <w:t>вание, описание, рассуждение? Определи тему текста. Озаглав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Какое время года ты больше всего любишь? Почему? Начни отвечать так: -Люблю... потому что..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пиши текст рассуждение на тему«Моё любимое время год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дани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Чем интересен этот текст?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Письменно ответь на вопрос «Как жи</w:t>
        <w:softHyphen/>
        <w:t>вотные готовятся к зиме?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Напиши сочинение-описание на те</w:t>
        <w:softHyphen/>
        <w:t>му «Зимой в лесу» с элементами цитиро</w:t>
        <w:softHyphen/>
        <w:t>вания отрывков из стихотворений рус</w:t>
        <w:softHyphen/>
        <w:t>ских поэтов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Контрольныйэксперимен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дача: Проверить характер знаний учащихся по интересующим вопроса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одержание: Написание изложения и сочинения по коллективно составленному план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дани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ле пожар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лесной вырубке случился пожар. Люди погасили огонь. Лесник стал обходить вырубку. Вдруг он услыхал тихий плач. Около пенька лежал колючий комочек. Правый бок обуглился. Зверек привалился к холодной земельке. По иголкам протянулись две влажные полоски. Ежик плака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Лесник взял беднягу домой. Он смазал бок пахучей мазью. Еж больше не стонал. Лесник покормил ежа из пипетки молочком. К вечеру он вынес больного на свежий воздух. Зверек сладко уснул под шелест дождя в моховой постельке. Теперь дело пойдет на поправк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лова для справок: обуглился, привалился, пипет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дани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спомни свои впечатления о новогоднем празднике и расскажи о них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Напиши сочинение на одну из тем: «Новогодний праздник», «Как я провёл каникулы», «В зимнем лагере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Знаешь литы, как встречают Новый год в других странах? Расскажи об этом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эксперимен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ы констатирующего эксперимента</w:t>
      </w:r>
      <w:r>
        <w:rPr>
          <w:sz w:val="28"/>
          <w:szCs w:val="28"/>
        </w:rPr>
        <w:t>: после проверки работ видим, что ребята допустили следующие ошибк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Лексико-стилистически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) повтор одних и тех же слов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употребление слова вне свойственном ему значении в результате незнания нормативности употребления языковых единиц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) неумение ограничить литературное слово от просторечног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морфолого-стилистически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) нарушение управл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б) неудачный порядок слов в предложени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неправильный падеж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Таковы основные типы ошибок, встречающиеся чаще в работах учащихся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95" w:type="dxa"/>
        <w:jc w:val="left"/>
        <w:tblInd w:w="1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33"/>
        <w:gridCol w:w="328"/>
        <w:gridCol w:w="786"/>
        <w:gridCol w:w="1597"/>
        <w:gridCol w:w="1289"/>
        <w:gridCol w:w="960"/>
      </w:tblGrid>
      <w:tr>
        <w:trPr>
          <w:trHeight w:val="576" w:hRule="atLeast"/>
        </w:trPr>
        <w:tc>
          <w:tcPr>
            <w:tcW w:w="6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чество знаний по констатирующему эксперименту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ласс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ошибок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 дете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или 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 справились</w:t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а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%</w:t>
            </w:r>
          </w:p>
        </w:tc>
      </w:tr>
      <w:tr>
        <w:trPr>
          <w:trHeight w:val="300" w:hRule="atLeas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б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%</w:t>
            </w:r>
          </w:p>
        </w:tc>
      </w:tr>
      <w:tr>
        <w:trPr>
          <w:trHeight w:val="300" w:hRule="atLeast"/>
        </w:trPr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76200</wp:posOffset>
                  </wp:positionV>
                  <wp:extent cx="3695700" cy="3162300"/>
                  <wp:effectExtent l="0" t="0" r="0" b="0"/>
                  <wp:wrapNone/>
                  <wp:docPr id="1" name="Диаграмм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Диаграмм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5700" cy="316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851"/>
        <w:rPr/>
      </w:pPr>
      <w:r>
        <w:rPr>
          <w:sz w:val="28"/>
          <w:szCs w:val="28"/>
        </w:rPr>
        <w:t>Вывод: следует больше уделять внимания творческой работе по развитию навыков устной и письменной речи на примере изучения глагола и существительного.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Входе обучающего эксперимента</w:t>
      </w:r>
      <w:r>
        <w:rPr>
          <w:sz w:val="28"/>
          <w:szCs w:val="28"/>
        </w:rPr>
        <w:t xml:space="preserve"> в основном выявились хорошие результаты. Так, с первым заданием ребята справились хорошо, затруднений не возникло.</w:t>
      </w:r>
    </w:p>
    <w:p>
      <w:pPr>
        <w:pStyle w:val="Normal"/>
        <w:ind w:firstLine="851"/>
        <w:rPr/>
      </w:pPr>
      <w:r>
        <w:rPr>
          <w:sz w:val="28"/>
          <w:szCs w:val="28"/>
        </w:rPr>
        <w:t>При выполнении второго задания возникли некоторые трудности в постановке ударения в слове «осведомить», так как оно редко употребляемо в речи детей. При выполнении некоторых заданий никаких затруднений не возникло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b/>
          <w:sz w:val="28"/>
          <w:szCs w:val="28"/>
        </w:rPr>
        <w:t>В результате контрольного эксперимента</w:t>
      </w:r>
      <w:r>
        <w:rPr>
          <w:sz w:val="28"/>
          <w:szCs w:val="28"/>
        </w:rPr>
        <w:t xml:space="preserve"> были получены улучшенные результаты.</w:t>
      </w:r>
    </w:p>
    <w:tbl>
      <w:tblPr>
        <w:tblW w:w="7975" w:type="dxa"/>
        <w:jc w:val="left"/>
        <w:tblInd w:w="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976"/>
        <w:gridCol w:w="976"/>
        <w:gridCol w:w="976"/>
        <w:gridCol w:w="1387"/>
        <w:gridCol w:w="1120"/>
        <w:gridCol w:w="976"/>
      </w:tblGrid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чество знаний по контрольному эксперименту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ласс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ошибок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 детей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или 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 справились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%</w:t>
            </w:r>
          </w:p>
        </w:tc>
      </w:tr>
      <w:tr>
        <w:trPr>
          <w:trHeight w:val="300" w:hRule="atLeast"/>
        </w:trPr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б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%</w:t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76200</wp:posOffset>
                  </wp:positionV>
                  <wp:extent cx="3695700" cy="3162300"/>
                  <wp:effectExtent l="0" t="0" r="0" b="0"/>
                  <wp:wrapNone/>
                  <wp:docPr id="2" name="Диаграмм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Диаграмм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5700" cy="316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Выводы.</w:t>
      </w:r>
    </w:p>
    <w:p>
      <w:pPr>
        <w:pStyle w:val="Normal"/>
        <w:ind w:firstLine="851"/>
        <w:rPr/>
      </w:pPr>
      <w:r>
        <w:rPr>
          <w:sz w:val="28"/>
          <w:szCs w:val="28"/>
        </w:rPr>
        <w:t>1.По результатам констатирующего эксперимента очевидно различие в развитии познавательных процессов у детей, с которыми были проведены обучающие уроки, после проведения обучающих уроков,  качество знаний повысилось.  А это значит, что разработанная методика способствует заметному увеличению познавательных способностей, в частности укреплению навыков у учащихся культуры устной и письменной речи школьников 4-го класса при изучении глагола и существительного, соответствует уменьшению числа ошибок в речи.</w:t>
      </w:r>
    </w:p>
    <w:p>
      <w:pPr>
        <w:pStyle w:val="Normal"/>
        <w:ind w:firstLine="851"/>
        <w:rPr/>
      </w:pPr>
      <w:r>
        <w:rPr>
          <w:sz w:val="28"/>
          <w:szCs w:val="28"/>
        </w:rPr>
        <w:t>2.По результатам обучающего эксперимента замечены кардинальные изменения в развитии памяти, внимания, мышления, воображения у детей экспериментальной группы, что позволяет предположить успешность выбранной программы по развитию познавательных процессов у младших школьников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3.По истечению времени обучающего эксперимента диагностика развития познавательных процессов в контрольной группе показала незначительное улучшение памяти, внимания, воображения и  мышления у учащихся.</w:t>
      </w:r>
    </w:p>
    <w:p>
      <w:pPr>
        <w:pStyle w:val="Normal"/>
        <w:ind w:firstLine="851"/>
        <w:rPr/>
      </w:pPr>
      <w:r>
        <w:rPr>
          <w:sz w:val="28"/>
          <w:szCs w:val="28"/>
        </w:rPr>
        <w:t>4.При сравнении выводов 2 и 3 отчетливо видно, что занятия обучающими уроками по темам «глагол» и «существительное»,направленные на развитие познавательных процессов, стимулирует развитие творческих познавательных способностей, тогда как вне вышеуказанных условий ребенок за тоже время достигает только незначительного изменения в развитии познавательных процессов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знавательная активность младшего школьника рассматривается как постоянно изменяющееся глубокое и качественное свойство личности, направленное на осознание предмета деятельности и достижение конечного, значимого для него результа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ктивность, самостоятельность, инициативность, творчество являются ведущими в определении направленности развития личности в современных условиях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блема развития познавательных способностей младшего школьника является актуальной, поскольку данное качество играет большую роль в развитии личности ребенка. Познавательные способности необходимы человеку, чтобы он смог познать себя, раскрыть заложенные в себе способности, найти свое место в жизн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начение русского языка как учебного предмета определяется социальной функцией языка в жизни общества: он является важнейшим средством человеческого общ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 целью развития воображения и других психических процессов и свойств личнос</w:t>
        <w:softHyphen/>
        <w:t>ти можно предложить использовать приемы устного словесного рисования, составление рассказов, текстов описатель</w:t>
        <w:softHyphen/>
        <w:t>ного и повествовательного характера, текс</w:t>
        <w:softHyphen/>
        <w:t>та-рассуждения. В целях повышения эффективности обучения необходимо форми</w:t>
        <w:softHyphen/>
        <w:t>ровать умение дополнить текст своими предложениями или цитатами из произве</w:t>
        <w:softHyphen/>
        <w:t>дений известных писателей. Для активиза</w:t>
        <w:softHyphen/>
        <w:t>ции познавательной деятельности на уро</w:t>
        <w:softHyphen/>
        <w:t>ках можно использовать творческие дидактические и занимательные игры типа кроссворда, ша</w:t>
        <w:softHyphen/>
        <w:t>рад, ребуса. Для развития творческого во</w:t>
        <w:softHyphen/>
        <w:t>ображения необходимо практиковать са</w:t>
        <w:softHyphen/>
        <w:t>мостоятельное сочинение сказок, загадок. При работе со словами из словаря следует добиваться понимания учеником значения изучаемого слова как результат знания его этимологии, связи с изученными ранее сло</w:t>
        <w:softHyphen/>
        <w:t>вами и активного включения в речевую практику ребенка. Подобные учебные задания позволяют повысить уровень развития воображения и других психичес</w:t>
        <w:softHyphen/>
        <w:t>ких процессов младшего школьни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примере изучения глагола и существительного в 4-ом классе была сделана попытка раскрыть вопросы по развитию навыков культуры устной и письменной речи учащихся. Были выявлены ошибки, допускаемые при использовании глагола и существительного в речи и намечены пути их предупреждения и устран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веденный эксперимент дал положительный результат, тем самым подтвердив гипотезу о том, что для успешного развития познавательных способностей необходимо стремиться к использованию самых разнообразных методов и приемов обучения. Данная работа может быть использована учителями при изучении глагола в 3-4 классах, как на уроках, так и на внеклассных занятиях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сследование убеждает в том, что изучение тем «Глагол» и «Существительное» даёт дополнительные резервы для развития основных характеристик познавательных способностей практически любого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точников: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Как проектировать </w:t>
      </w:r>
      <w:r>
        <w:rPr>
          <w:rFonts w:eastAsia="Calibri"/>
          <w:sz w:val="28"/>
          <w:szCs w:val="28"/>
        </w:rPr>
        <w:t>универсальные учебные действия в начальной школе : от действия к мысли: пособие для учителя / [А.Г. Асмолов, Г.В. Бурменская, И.А. Володарская и др.]; под ред. А.Г. Асмолова. — М. : Просвещение, 2008. — 151 с.</w:t>
      </w:r>
    </w:p>
    <w:p>
      <w:pPr>
        <w:pStyle w:val="Normal"/>
        <w:numPr>
          <w:ilvl w:val="0"/>
          <w:numId w:val="2"/>
        </w:numPr>
        <w:ind w:left="0" w:firstLine="851"/>
        <w:rPr/>
      </w:pPr>
      <w:r>
        <w:rPr>
          <w:sz w:val="28"/>
          <w:szCs w:val="28"/>
        </w:rPr>
        <w:t>Бушуева Л. С. Развитие воображения в процессе индивидуализации обучения детей на уроках русского языка. Начальная школа. 2005, №7</w:t>
      </w:r>
    </w:p>
    <w:p>
      <w:pPr>
        <w:pStyle w:val="Normal"/>
        <w:numPr>
          <w:ilvl w:val="0"/>
          <w:numId w:val="2"/>
        </w:numPr>
        <w:ind w:left="0" w:firstLine="851"/>
        <w:rPr>
          <w:i/>
          <w:i/>
          <w:sz w:val="28"/>
          <w:szCs w:val="28"/>
        </w:rPr>
      </w:pPr>
      <w:r>
        <w:rPr>
          <w:sz w:val="28"/>
          <w:szCs w:val="28"/>
        </w:rPr>
        <w:t>Рапенкова Т. В. Развитие воображения учащихся на уроках русского языка. Начальная школа. 2005, №11</w:t>
      </w:r>
    </w:p>
    <w:p>
      <w:pPr>
        <w:pStyle w:val="Normal"/>
        <w:numPr>
          <w:ilvl w:val="0"/>
          <w:numId w:val="2"/>
        </w:numPr>
        <w:ind w:left="0" w:firstLine="851"/>
        <w:rPr/>
      </w:pPr>
      <w:r>
        <w:rPr>
          <w:sz w:val="28"/>
          <w:szCs w:val="28"/>
        </w:rPr>
        <w:t>Гинятуллина А. А. Опыт организации групповой работы на уроках. Начальная школа. 2004, №1</w:t>
      </w:r>
    </w:p>
    <w:p>
      <w:pPr>
        <w:pStyle w:val="Normal"/>
        <w:numPr>
          <w:ilvl w:val="0"/>
          <w:numId w:val="2"/>
        </w:numPr>
        <w:ind w:left="0" w:firstLine="851"/>
        <w:rPr>
          <w:i/>
          <w:i/>
          <w:sz w:val="28"/>
          <w:szCs w:val="28"/>
        </w:rPr>
      </w:pPr>
      <w:r>
        <w:rPr>
          <w:sz w:val="28"/>
          <w:szCs w:val="28"/>
        </w:rPr>
        <w:t>Семёнова Н. А. Исследовательская деятельность учащихся. Начальная школа. 2006. №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Закон РФ «Об образовании» от 10.07.1992 № 3266 – 1 /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www.consultant.ru/popular/edu/43_1.html</w:t>
        </w:r>
      </w:hyperlink>
    </w:p>
    <w:p>
      <w:pPr>
        <w:pStyle w:val="Normal"/>
        <w:widowControl w:val="false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Лебедев О.Е. Компетентностный подход в образовании // Школьные технологии. – 2000. - № 5. – С. 3 – 12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iCs/>
          <w:sz w:val="28"/>
          <w:szCs w:val="28"/>
        </w:rPr>
        <w:t>Левитес Д.Г. Образовательные технологии: теория, классификация, обзор, конструирование.- Мурманск: Мурманский областной институт повышения квалификации работников образования, НИЦ «Пазори», 2001. – 14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ФГОС: начальное общее образование /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http://standart.edu.ru/catalog.aspx?CatalogId=959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стандарт общего образования: проект. — М.: Просвещение, 2008. — 21 с. — (Стандарты второго поколения).</w:t>
      </w:r>
    </w:p>
    <w:p>
      <w:pPr>
        <w:pStyle w:val="Normal"/>
        <w:numPr>
          <w:ilvl w:val="0"/>
          <w:numId w:val="2"/>
        </w:numPr>
        <w:ind w:left="0" w:firstLine="851"/>
        <w:rPr>
          <w:sz w:val="28"/>
          <w:szCs w:val="28"/>
        </w:rPr>
      </w:pPr>
      <w:r>
        <w:rPr>
          <w:sz w:val="28"/>
          <w:szCs w:val="28"/>
        </w:rPr>
        <w:t>РамзаеваТ.Г.Русский язык: Учеб.для 2 класса четырехлетней нач. школы. 6-е изд., испр. Ч. 1,2. М: Дрофа,2005.</w:t>
      </w:r>
    </w:p>
    <w:p>
      <w:pPr>
        <w:pStyle w:val="Normal"/>
        <w:numPr>
          <w:ilvl w:val="0"/>
          <w:numId w:val="2"/>
        </w:numPr>
        <w:ind w:left="0" w:firstLine="851"/>
        <w:rPr/>
      </w:pPr>
      <w:r>
        <w:rPr>
          <w:sz w:val="28"/>
          <w:szCs w:val="28"/>
        </w:rPr>
        <w:t>РамзаеваТ.Г.Русский язык: Учеб.для 3 класса четырехлетней нач. школы. 10-е изл. стереотип. М: Дрофа.2005.</w:t>
      </w:r>
    </w:p>
    <w:p>
      <w:pPr>
        <w:pStyle w:val="Normal"/>
        <w:numPr>
          <w:ilvl w:val="0"/>
          <w:numId w:val="2"/>
        </w:numPr>
        <w:ind w:left="0" w:firstLine="851"/>
        <w:rPr>
          <w:sz w:val="28"/>
          <w:szCs w:val="28"/>
        </w:rPr>
      </w:pPr>
      <w:r>
        <w:rPr>
          <w:sz w:val="28"/>
          <w:szCs w:val="28"/>
        </w:rPr>
        <w:t>РамзаеваТ.Г.Русский язык: Учеб.для 4 класса четырехлетней нач. школы. 10-е изд., сте</w:t>
        <w:softHyphen/>
        <w:t>реотип. Ч. 1,2. М.: Дрофа.2005.</w:t>
      </w:r>
    </w:p>
    <w:p>
      <w:pPr>
        <w:pStyle w:val="Normal"/>
        <w:numPr>
          <w:ilvl w:val="0"/>
          <w:numId w:val="2"/>
        </w:numPr>
        <w:ind w:left="0" w:firstLine="851"/>
        <w:rPr/>
      </w:pPr>
      <w:r>
        <w:rPr>
          <w:sz w:val="28"/>
          <w:szCs w:val="28"/>
        </w:rPr>
        <w:t>РамзаеваТ. Г.Русский язык в начальной школе: Справ. К учебникам Т. Г. Рамзаевой «Русский язык для 1-4классов» 4-е изд. стереотип. М.: Дрофа, 2004.</w:t>
      </w:r>
    </w:p>
    <w:p>
      <w:pPr>
        <w:pStyle w:val="Normal"/>
        <w:numPr>
          <w:ilvl w:val="0"/>
          <w:numId w:val="2"/>
        </w:numPr>
        <w:ind w:left="0" w:firstLine="851"/>
        <w:rPr>
          <w:sz w:val="28"/>
          <w:szCs w:val="28"/>
        </w:rPr>
      </w:pPr>
      <w:r>
        <w:rPr>
          <w:sz w:val="28"/>
          <w:szCs w:val="28"/>
        </w:rPr>
        <w:t>РамзаеваТ.Г., Савинкина Л.П.Русский язык: Тетрадь для упражнений по рускому языку и ре</w:t>
        <w:softHyphen/>
        <w:t>чи. 3 класс. Ч. 1, 2: К учеб. Т.Г. Рамзаевой «Рус</w:t>
        <w:softHyphen/>
        <w:t>скийязык. 3 класс». 1-е изд. М.: Дрофа. 2004.</w:t>
      </w:r>
    </w:p>
    <w:p>
      <w:pPr>
        <w:pStyle w:val="Normal"/>
        <w:numPr>
          <w:ilvl w:val="0"/>
          <w:numId w:val="2"/>
        </w:numPr>
        <w:ind w:left="0" w:firstLine="851"/>
        <w:rPr/>
      </w:pPr>
      <w:r>
        <w:rPr>
          <w:sz w:val="28"/>
          <w:szCs w:val="28"/>
        </w:rPr>
        <w:t xml:space="preserve">Тепишкина Е. Ю. Диалогизация образовательного процесса как средство активизации познавательной деятельности учащихся. Начальная школа. 2003. №2 </w:t>
      </w:r>
    </w:p>
    <w:p>
      <w:pPr>
        <w:pStyle w:val="Normal"/>
        <w:numPr>
          <w:ilvl w:val="0"/>
          <w:numId w:val="2"/>
        </w:numPr>
        <w:ind w:left="0" w:firstLine="851"/>
        <w:rPr/>
      </w:pPr>
      <w:r>
        <w:rPr>
          <w:sz w:val="28"/>
          <w:szCs w:val="28"/>
        </w:rPr>
        <w:t>Тихомирова Упражнения на каждый день: Развитие познавательных способностей у младших школьников</w:t>
        <w:tab/>
        <w:t>2004, С.</w:t>
        <w:tab/>
        <w:t>120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Холодова О. Юным умникам и умницам. Методическое пособие. 4 класс (1-4) РОСТкнига 2006 г. 190 стр.</w:t>
      </w:r>
    </w:p>
    <w:sectPr>
      <w:footerReference w:type="default" r:id="rId6"/>
      <w:footnotePr>
        <w:numFmt w:val="decimal"/>
      </w:footnotePr>
      <w:type w:val="nextPage"/>
      <w:pgSz w:w="11906" w:h="16838"/>
      <w:pgMar w:left="1701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b/>
          <w:bCs/>
          <w:sz w:val="22"/>
          <w:szCs w:val="22"/>
        </w:rPr>
        <w:t xml:space="preserve">Как проектировать </w:t>
      </w:r>
      <w:r>
        <w:rPr>
          <w:rFonts w:eastAsia="Calibri"/>
          <w:sz w:val="22"/>
          <w:szCs w:val="22"/>
        </w:rPr>
        <w:t xml:space="preserve">универсальные учебные действия в начальной школе : от действия к мысли: пособие для учителя / [А.Г. Асмолов, Г.В. Бурменская, И.А. Володарская и др.]; под ред. </w:t>
      </w:r>
    </w:p>
    <w:p>
      <w:pPr>
        <w:pStyle w:val="Normal"/>
        <w:autoSpaceDE w:val="false"/>
        <w:rPr/>
      </w:pPr>
      <w:r>
        <w:rPr>
          <w:rFonts w:eastAsia="Calibri"/>
          <w:sz w:val="22"/>
          <w:szCs w:val="22"/>
        </w:rPr>
        <w:t>А.Г. Асмолова. — М. : Просвещение, 2008. — 151 с.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Бушуева Л. С. Развитие воображения в процессе индивидуализации обучения детей на уроках русского языка. Начальная школа. 2005, №7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</w:footnote>
  <w:footnote w:id="4">
    <w:p>
      <w:pPr>
        <w:pStyle w:val="Footnote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sz w:val="28"/>
          <w:szCs w:val="28"/>
        </w:rPr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>Рапенкова Т. В. Развитие воображения учащихся на уроках русского языка. Начальная школа. 2005, №11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</w:footnote>
  <w:footnote w:id="6">
    <w:p>
      <w:pPr>
        <w:pStyle w:val="Normal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>Рапенкова Т. В. Развитие воображения учащихся на уроках русского языка. Начальная школа. 2005, №11</w:t>
      </w:r>
    </w:p>
  </w:footnote>
  <w:footnote w:id="7">
    <w:p>
      <w:pPr>
        <w:pStyle w:val="Normal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>Семёнова Н. А. Исследовательская деятельность учащихся. Начальная школа. 2006. №2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</w:footnote>
  <w:footnote w:id="8">
    <w:p>
      <w:pPr>
        <w:pStyle w:val="Normal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инятуллина А. А. Опыт организации групповой работы на уроках. Начальная школа. 2004, №1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5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сноски Знак"/>
    <w:basedOn w:val="Style1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onsultant.ru/popular/edu/43_1.html" TargetMode="External"/><Relationship Id="rId5" Type="http://schemas.openxmlformats.org/officeDocument/2006/relationships/hyperlink" Target="http://standart.edu.ru/catalog.aspx?CatalogId=959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21:56:00Z</dcterms:created>
  <dc:creator>Наталья Леонидовна</dc:creator>
  <dc:description/>
  <cp:keywords/>
  <dc:language>en-US</dc:language>
  <cp:lastModifiedBy>НАТА</cp:lastModifiedBy>
  <dcterms:modified xsi:type="dcterms:W3CDTF">2013-02-24T17:36:00Z</dcterms:modified>
  <cp:revision>7</cp:revision>
  <dc:subject/>
  <dc:title/>
</cp:coreProperties>
</file>