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Календарно-тематическое планирование по математике (140 часов)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Автор М.И.Моро</w:t>
      </w:r>
    </w:p>
    <w:p>
      <w:pPr>
        <w:pStyle w:val="Normal"/>
        <w:rPr>
          <w:b/>
          <w:b/>
          <w:i/>
          <w:i/>
          <w:color w:val="C00000"/>
          <w:sz w:val="32"/>
          <w:u w:val="single"/>
        </w:rPr>
      </w:pPr>
      <w:r>
        <w:rPr>
          <w:b/>
          <w:i/>
          <w:color w:val="C00000"/>
          <w:sz w:val="32"/>
          <w:u w:val="single"/>
        </w:rPr>
      </w:r>
    </w:p>
    <w:tbl>
      <w:tblPr>
        <w:tblW w:w="151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"/>
        <w:gridCol w:w="832"/>
        <w:gridCol w:w="1620"/>
        <w:gridCol w:w="1800"/>
        <w:gridCol w:w="1620"/>
        <w:gridCol w:w="1800"/>
        <w:gridCol w:w="2520"/>
        <w:gridCol w:w="1800"/>
        <w:gridCol w:w="16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аницы учебни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 (формируемые по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знавательные, регулятивные, коммуникатив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исла от 1 до 1000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(13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. Счёт предметов. Разря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вторить сведения об образовании трёхзначных чисел и их разрядном составе; развивать умения находить числа в натуральном ряду, используя понятия «предыдущие числа», «последующие числа», сравнивать их; учить рассуждать и логически мысл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 Система условных обозначений. Сложение и вычитание чисел в пределах 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зывать последовательность чисел в пределах 1000; объяснять, как образуется каждая следующая счётная единица. Называть разряды и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станавливать взаимосвязи в явлениях, процессах и представлять информацию в знаково-символической и графической формах; 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; строить речевое высказывание в уст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действий в числовых выражениях. Сложение и вычит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-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б основных арифметических действиях, о связи между компонентами и результатами этих действий; повторить правила порядка выполнения действий в выражениях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числовых выражениях. Решение уравнений на основе взаимосвязей между компонентами и результатами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читать и записывать трёхзначные числа; находить значения выражений в несколько действий; находить несколько способов решения задач; анализировать свои действия в соответствии с поставленной учебной задачей; оценивать результаты своей работы и при необходимости исправлять ошибки с помощью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несложные обобщения и использовать математические зн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ной области применения; делать выводы по аналогии и проверять эти выводы; использовать логические операци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суммы нескольких слагаем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разными способами нахождения суммы нескольких слагаемых; повторить письменные приёмы сложения и вычитания трёхзначных чисел; развивать вычислительные навыки; умение решать уравнения; прививать стремление доводить до конца начат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ескольких слагаемых в пределах 1000. Устные и письменные приёмы вычислений. Величины, сравнение величин длины.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ходить сумму нескольких слагаемых разными способами; применять письменные приёмы вычислений; работать в парах; работать по алгоритму; понимать причины своего неуспеха и находить способы выхода из эт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делать выводы по аналогии и проверять эти выводы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;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; задавать вопросы для их уточнения;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письменного вычитания трёхзначных чисе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вычитания для случаев ви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463, 903-574; совершенствовать вычислительные навыки, умения решать задачи, сравнивать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ёмы вычислений. Буквенные выражения. Вычисление периметра многоугольника. Вычисления в столбик. Решение логической и геометрической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вычитание трёхзначных чисел, использовать запись столбиком; анализировать свои действия в соответствии с поставленной задачей; оценивать результаты своей работы и при необходимости исправлять ошибки с помощь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 (на моделях); использовать математические термины, символы и знаки; осуществлять логические операци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; выражать и аргументировать собственное м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задавать вопросы, мотивация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Сложение и вычитание многозначных чисел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viki.rdf.ru/item/653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трёхзначного числа на однознач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алгоритм письменного умножения трёхзначного числа на однозначное; развивать логическое мышление; совершенствовать устные и письменные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ого умножения с использованием алгоритма. Составление вопроса к задаче и её решение. Порядок выполнения действий в числовых выражениях со скобками и без скобок. Площадь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трёхзначного числа на однозначное; решать задачи; выстраивать логическую цепь рассуждений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; выполнять самоконтроль и самооценку результатов своей учебной деятельности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 применять изученные правила общения, осваивать навыки сотрудничества в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умн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свойства умножения; учить использовать их при вычислениях; закреплять навыки письменного умножения трёхзначного числа на однозначное; развивать внимание; воспитывать аккурат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любого числа на 0 и 1. выполнение устных математических вычислений. Решение текстовых задач разных видов. Порядок выполнения действий в выражениях. Площадь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трёхзначного числа на однозначное, используя переместительное свойство умножения; решать задачи; выстраивать логическую цепь рассуждений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информационных и коммуникативных технологий при работе в паре, в группе в ходе решения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письменного д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алгоритм письменного деления трёхзначного числа на однозначное; развивать логическое мышление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трёхзначного числа на однозначное. Запись в столбик. Решение текстовой задачи. Вычисление периметра прямоугольника Порядок выполнения действий в числовых выражениях без скобок и со ско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трёхзначного числа на однозначное; решать задачи; выстраивать логическую цепь рассуждений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и представлять информацию в предложен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;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 письменного д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умение выполнять деление трёхзначного числа на однозначное; совершенствовать устные и письменные вычислительные навыки, умение решать текстовые задачи и задачи геометрическ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исьменного деления трёхзначного числа на однозначное. Вычисление длины отрезка. Нахождение доли числа и числа по его доле. Порядок выполнения действий в числовых 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х без скобок и со ско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трёхзначного числа на однозначное; решать задачи; выстраивать логическую цепь рассуждений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емиться полнее использовать свои творческие возможности; делать выводы по аналогии и проверять эти выводы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; выполнять учебные действия в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трёхзначного числа на однознач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умение выполнять письменное деление трёхзначного числа на однозначное в случаях, когда трёхзначного числа на однозна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исьменного деления трёхзначного числа на однозначное, когда число единиц высшего разряда делимого меньше делителя. Порядок выполнения действий в числовых выражениях без скобок и со ско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трёхзначного числа на однозначное; решать задачи; выстраивать логическую цепь рассуждений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и представлять информацию в предложен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;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ое деление трёхзначного числа на однозначное, где в частном есть нул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умение выполнять письменное деление трёхзначного числа на однозначное, когда в частном появляются нули (в любом из разря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исьменного деления на однозначное число (в столбик), когда число единиц высшего разряда делимого меньше делителя и когда в частном появляются нули. Порядок выполнения действий в числовых выражениях без скобок и со ско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трёхзначного числа на однозначное; решать задачи; выстраивать логическую цепь рассуждений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узнали. Чему научилис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проверка «Помогаем друг другу сделать шаг к успеху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8-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совершенствовать умение решать текстовые задачи; отрабатывать устные и письменные приёмы вычислений; развивать внимание, работать самостоя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, деление чисел в пределахь1000. Устные и письменные приёмы вычислений. Составление верных равенств и неравенств. Порядок выполнения действий. Величины, сравнение величин длины.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оотносить полученные знания и умения с требуемыми для выполнения задания; выполнять мыслительные операции анализа и синтеза, делать умозаключения; работать самостоятельно; анализировать причины возникающих затруд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делать выводы по аналогии и проверять эти выводы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; планировать свои действия в соответствии с поставлен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овторение изученного в 3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, полученные в 3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, деление. Уравнение. Порядок действия. Периметр, площ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; проводить несложные обобщения и использовать математические знания в расширенной области примен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 и по результатам изучения темы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чатые диаграммы. Чтение и составление столбчатых диаграм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6-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о столбчатой диаграммой; формировать умения читать диаграммы и переводить их в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«Диаграмма», «масштаб»; со способом построения столбчатых диаграмм. Чтение диаграмм. Самостоятельное графическое представление некоторой базы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читать диаграммы; выполнять мыслительные операции анализа и синтеза; делать выводы; слушать учителя и выполнять его треб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межпредметные и предметные понятия (диаграмма, масштаб);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; выполнять учебные действия в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; принимать участие в обсуждении математических ф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сла, которые больше 1000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умерац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(11 ч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 единиц и класс тыся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1-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и исправить ошибки, допущенные в контрольной работе; познакомить с понятиями «класс единиц» и «класс тысяч»; учить считать тысячами, опираясь на изученный материал; совершенствовать устные и письменные вычислительные навыки; развивать умение наблюдать и рассужд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ел, которые больше 1000; устные и письменные приёмы сложения и вычитания чисел в пределах 1000; текстовые задачи. Значения буквенных выражений. Геометрические фигуры; периметр и площадь квад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разовывать, читать и сравнивать числа больше 1000; применять знания и способы действий в изменённых условиях; слушать собеседника и вести диало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устанавливать взаимосвязи в явлениях, процессах и представлять информацию в знаково-символической и графической форме; 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;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; строить речевое высказывание в уст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многозначных чис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читать многозначные числа; совершенствовать устные и письменные вычислительные навыки; умение решать задачи; развивать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чисел, которые больше 1000; закономерность в построении ряда чисел, структура многозначных чисел. Текстовые задачи, периметр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разовывать, читать и сравнивать  числа больше 1000; применять знания и способы действий в изменённых условиях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троить речевые высказывания в устной форме, используя математическую терминолог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многозначных чисе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читать и записывать многозначные числа; совершенствовать устные и письменные вычислительные навыки, умение решать задачи; развивать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чисел, которые больше 1000; закономерность в построении ряда чисел, структура многозначных чисел; устные и письменные приёмы сложения и вычитания чисел в пределах 1000. Текстов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разовывать, записывать и сравнивать числа больше 1000; применять знания и  способы действий в изменённых усло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понимать базовые межпредметные и предметные понятия (число)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конструктивно решать конфликты, учитывать интересы сторон и сотрудничать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многозначных чисел в виде суммы разрядных слагаем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раскладывать многозначные числа на разрядные слагаемые; совершенствовать устные и письменные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исла суммой разрядных слагаемых; задачи на нахождение четвёртого пропорционального; составление неравенств и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складывать многозначные числа на разрядные слагаемые; читать и записывать числа больше 1000; применять знания и способы действий в изменённых усло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адекватно проводить самооценку результатов своей учебной деятельности, понимать причины неуспеха на том или ином этап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;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многозначных чис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сравнивать числа, состоящие из единиц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ов; совершенствовать устные и письменные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чтение, запись многозначных чисел. Решение текстовых задач. Порядок выполнения действий в числовых выражениях. Устные и письменные приёмы сложения и вычитания чисел в пределах 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сравнивать числа, состоящие из единиц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ов; записывать числа больше 1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; адекватно проводить самооценку результатов своей учебной деятельности, понимать причины неуспех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и уменьшение числа в 10, 100, 1000 раз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увеличивать и уменьшать числа в 10, 100, 1000 раз; развивать умение устанавливать связь между компонентами и результатами действий; совершенствовать устные и письменные вычислительные навыки, умение решать геометрически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уменьшение) числа в 10, 100, 1000 раз. Составление последовательности чисел по заданному правилу. Сравнение и решение уравнений с 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увеличивать и уменьшать числа в 10, 100, 1000 раз; применять знания и способы действий в изменённых условиях; аргументировать свою точку зрения и подтверждать аргументы фак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проводить сравнение по одному или нескольким признакам и на этой основе делать выводы; делать выводы по аналогии и проверять эти выводы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 строить речевое высказывание в устной форме, использовать математическую терминолог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числе общего количества единиц любого разря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определять, сколько в числе всего десятков, сотен, тысяч; закреплять умения читать и записывать многознач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единиц какого-либо разряда в данном числе. Запись трёхзначных чисел. Решение задачи на нахождение четвёртого пропорционального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, сколько в числе всего десятков, сотен, тысяч; находить несколько способов решения задач; анализировать свои действия в соответствии с поставленной учебной задач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осмысленно читать тексты математического содержания в соответствии с поставленными целями и задач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;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тему «Числа, которые больше 1000. Нумерац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ы с.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Числа, которые больше 1000. Нумер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нумерация чисел больше 1000, сравнение многозначных чисел. Порядок выполнения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работать самостоятельно; выполнять мыслительные операции анализа и синтеза, делать умозаключения; контролировать свою работу и её результат.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;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, и самооценку результатов своей учебной деятельности на уроке и по результатам изучения т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устные высказывания в соответствии с учебной ситуацией; применять изученные правила общения, владеть навыками сотрудничества 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миллионов и класс миллиар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образованием и записью чисел, состоящих их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; закреплять умение выполнять деление с оста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запись чисел, состоящих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. Двухступенчатая проверка деления с остатком. Задачи на нахождение четвёртого пропорционального.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записывать и читать числа, состоящие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; аргументировать свою точку зрения и подтверждать аргументы фак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взаимосвязи в явлениях, процессах и представлять информацию в знаково-символической и графической форме; делать выводы по аналогии и проверять эти выводы; использовать математические термины;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планировать и контролировать учебные действия в соответствии с поставленной целью; находить способ реш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менять изученные правила общения, владеть навыками сотрудничества 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ши проек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математического справочника «Наш город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2-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целить на выполнение проектной работы; закреплять умения читать и записывать многозначные числа,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города, численность населения; площадь; наличие реки или озера; количество парков, фабрик, заводов, площадей, театров, музеев, памятников, фонтанов, школ, детских садов, стадионо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читать и записывать числа, состоящие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; аргументировать свою точку зрения и подтверждать аргументы фактами; выстраивать логическую цепь рассу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полнять мыслительные операции анализа и синтеза, делать умозаключения, устанавливать аналогии и причинно-следственные связи, стремиться использовать свои творческие возможност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деятельность на уроке, понимать и принимать учебную задачу, осуществлять её реш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вместно оценивать результат работы на уроке, строить речевое высказывание в устной форме, используя математическую терминолог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раничка для любознатель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Что узнали. Чему научилис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1, 34-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я читать и записывать многозначные числа,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 цифрами. Разрядный состав чисел. Верные и неверные неравенства. Порядок выполнения действий в числовых выражениях со скобками и без скобок. Решение текстовой задачи. Вычисление периметра и площади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читать и записывать числа, состоящие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; аргументировать свою точку зрения и подтверждать аргументы фактами; выстраивать логическую цепь рассу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данной теме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самоконтроль, фиксировать по уходу урока и в конце его удовлетворённость/неудовлетворённость своей работой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устные высказывания в соответствии с учебной ситуацией; применять изученные правила общения, владеть навыками сотрудничества 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еличин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(18 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длины. Километ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единицей длины – километром; дать представление об использовании новой единицы измерения на практике; развивать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лины километр. Текстовые задачи на движение. Деление с остатком. Порядок выполнения действий в числовых выражениях со скобками и без скобок. Виды треугольников и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новой единицей длины – километр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оотносить единицы длины; выполнять мыслительные операции анализа и 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межпредметные и предметные понятия (величина)); делать выводы по аналогии и проверять эти выводы; использовать математические термины,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;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единиц длин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7-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таблицей единиц длины; учить переводить крупные единицы длины в более мелкие и наоборот; развивать умение работать с числовым лучом; совершенствовать устные и письменные вычислительные навыки, умение решать текстов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длины. Текстовые задачи на движение. Деление с остатком. Порядок выполнения действий в числовых выражениях со скобками и без скобок. Виды треугольников и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оотносить единицы длины; выполнять мыслительные операции анализа и 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межпредметные и предметные понятия (величина)); делать выводы по аналогии и проверять эти выводы; использовать математические термины,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;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Меры длин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viki.rdf.ru/item/3218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 площади. Квадратный километр, квадратный миллимет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9-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единицами измерения площади – квадратным километром, квадратным миллиметром; совершенствовать устные и письменные вычислительные навыки, умение решать текстов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и. Квадратный километр. Квадратный миллиметр. Текстовые задачи. Деление с остатком. Уравнения. Порядок выполнения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новыми единицами площади – квадратным километром, квадратным миллиметром. </w:t>
            </w: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оотносить единицы площ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мысленно читать тексты математического содержания в соответствии с поставленными целями и задачами; понимать базовые понятия (величина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;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единиц площад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41-42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 – с.1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ставить таблицу единиц площади; учить заменять мелкие единицы площади более крупными и наоборот; совершенствовать устные и письменные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. Уравнения и текстовые задачи изученных видов. Геометрические фигуры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оотносить единицы площади; выполнять мыслительные операции анализа и синтеза, делать умозаклю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планировать и контролировать учебные действия в соответствии с поставленной целью; находить способ реш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лощади с помощью палет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о способом измерения площади фигур различной формы с помощью палетки; закреплять умение переводить мелкие единицы площади в более крупные и наоборот; совершенствовать навыки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тка. Измерение площади фигуры с помощью палетки. Таблица единиц площади. Геометрические фигуры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о способом измерения площади фигур с помощью палет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оотносить единицы площади; выполнять мыслительные операции анализа и 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планировать и контролировать учебные действия в соответствии с поставленной целью; находить способ реш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мерения площади с помощью палет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измерять площади фигур различной формы с помощью палетки; закреплять умение переводить мелкие единицы площади в более крупные и наоборот; совершенствовать навыки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фигуры с помощью палетки. Таблица единиц площади. Геометрические фигуры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оотносить единицы площади; выполнять мыслительные операции анализа и 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планировать и контролировать учебные действия в соответствии с поставленной целью; находить способ реш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массы. Тонна, центне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единицами массы – тонной и центнером; совершенствовать вычислительные навыки, умение решать геометрические задачи; закреплять умение преобразовывать вел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массы: тонна, центнер. Текстовые и геометрические задачи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новыми единицами массы – тонной и центнером. </w:t>
            </w: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мыслительные операции анализа и синтеза, делать умозаключения; слушать учителя и выполнять его треб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существлять расширенный поиск необходимой информации в учебнике, справочнике и других источника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менять изученные правила общения, осваивать навыки сотрудничества в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аблица единиц массы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.4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использовать приобретённые знания для сравнения и упорядочения объектов по разным признакам: длине, площади, массе, вычислять периметр и площадь прямоугольника (квадрата), сравнивать величины по их числовым значениям, выражать данные величины в различных едини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. Деление с остатком. Уравнения. Текстовые задачи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мыслительные операции анализа и синтеза, делать умозаключения; слушать учителя и выполнять его треб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 (на моделях)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времени.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истематизировать знания об известных единицах времени (сутки, неделя, месяц, год), совершенствовать устные и письменные вычислительные навыки,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Год. Буквенные выражения. Деление с остатком. Текстовые задачи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льзоваться изученными единицами времени; определять и принимать учебную задач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; принимать и сохранять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гласовывать свою позицию с позицией участников по работе в группе, в паре, корректно отстаи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ремени по час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истематизировать знания об известных единицах времени (сутки, неделя, месяц, год), развивать умение определять время по часам, совершенствовать устные и письменные вычислительные навыки,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. Определение времени суток по рисункам, часам. Решение задачи на разностное сравнение. Порядок выполнения действий в выражениях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льзоваться изученными единицами времени; определять время по часам; определять и принимать учебную задач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гласовывать свою позицию с позицией участников по работе в группе, корректно отстаи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начала, конца и продолжительности событ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решать задачи на определение начала, конца и продолжительности события, развивать умение определять время по часам, совершенствовать устные и письменные вычислительные навыки,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ремя. Устные и письменные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льзоваться изученными единицами времени; определять время по часам; определять и принимать учебную задач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межпредметные и предметные понятия (величина);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; владеть навыками сотруд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на тему «Величин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ы с.39-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Велич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. Нахождение площади с помощью палетки. Задача на нахождение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работать самостоятельно; выполнять мыслительные операции анализа и синтеза, делать умозаключения; контролировать свою работу и её результат.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;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, и самооценку результатов своей учебной деятельности на уроке и по результатам изучения т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устные высказывания в соответствии с учебной ситуацией; применять изученные правила общения, владеть навыками сотрудничества 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 (т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времени. Секун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истематизировать знания об известных единицах времени (сутки, неделя, месяц, год), познакомить с единицей времени – секундой; совершенствовать вычислительные навыки, умение решать задачи и уравнения; воспитывать бережное отношение к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екунда. Перевод одних единиц времени в другие и определение времени по часам. Задачи на время.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новой единицей времени – секунд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задачи на определение начала, конца и продолжительности события; принимать и сохранять учебную задачу; учитывать выделенные учителем ориентиры действия; проводить сравнения по заданным критер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математически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; планировать свои действия в соответствии с поставлен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ы времени. Век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единицей времени – ве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Век. Определение времени по столетиям. Задачи на время.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единицей времени – век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страивать логическую цепь рассуждений; устанавливать аналогии; принимать чужую точку зрения, отличную от собствен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предметные и межпредметные понятия (величина)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 для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единиц времен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общить и систематизировать знания о единицах времени; составить таблицу единиц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единиц времени; перевод одних единиц времени в другие. Решение текстовых задач. Верные и неверные неравенства. Порядок выполнения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соотносить единицы времени; выстраивать логическую цепь рассуждений; устанавливать аналогии; принимать чужую точку зрения, отличную от собственн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тему «Числа, которые больше 1000. Нуме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Числа, которые больше 1000. Нумер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нумерация чисел больше 1000, сравнение многозначных чисел. Порядок выполнения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работать самостоятельно; выполнять мыслительные операции анализа и синтеза, делать умозаключения; контролировать свою работу и её результат.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;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, и самооценку результатов своей учебной деятельности на уроке и по результатам изучения т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устные высказывания в соответствии с учебной ситуацией; применять изученные правила общения, владеть навыками сотрудничества 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и исправить ошибки, допущенные в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чисел, которые больше 1000; устные и письменные приёмы сложения и вычитания чисел в пределах 1000; текстовые зада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разовывать, читать и сравнивать числа больше 1000; применять знания и способы действий в изменённых условиях; слушать собеседника и вести диало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планировать и контролировать учебные действия в соответствии с поставленной целью; проводить пошаговый контроль самостоятель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высказывания в соответствии с учебной ситуацией; контролировать свои действия при работе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Что узнали. Чему научились»  Проверка знаний «Оценим свои достиже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3-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знания об изученных единицах измерения, умение переводить мелкие единицы измерения в более крупные и наоб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чисел больше 1000. Решение задач изученных видов. Работа с величинами. Порядок выполнения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полученные знания, умения и навыки; выстраивать логическую цепь рассу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планировать и контролировать учебные действия в соответствии с поставленной целью; проводить пошаговый контроль самостоятель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высказывания в соответствии с учебной ситуацией; контролировать свои действия при работе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ожение и вычитание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11 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е и письменные приёмы вычисл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и приёмами сложения и вычитания; учить использовать свойства сложения для рационализации устных и письменных вычислений; развивать умения составлять и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которые больше 1000. Устные и письменные приёмы вычислений. Переместительное и сочетательное свойства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льзоваться письменными приёмами вычислений; выстраивать логическую цепь рассуждений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поиск и выделять необходимую информацию для выполнения учебных заданий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письменного вычитания для случаев вида 8000-548, 62003-180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и приёмами сложения и вычитания; учить использовать свойства сложения для рационализации устных и письменных вычислений; развивать умения составлять и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вычитания. Деление с остатком. Задачи, в которых используются приёмы письменного сложения и вычитания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льзоваться письменными приёмами вычислений; выстраивать логическую цепь рассуждений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в ходе решения учебно-познавательных задач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неизвестного слагаем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находить слагаемое в усложнённых уравнениях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Использование устных и письменных приёмов вычислений. Буквенные выражения. Вычисления в столбик. Решение логической и геометрической 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ешать уравнения на нахождение неизвестного слагаемого; выстраивать логическую цепь рассу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неизвестного уменьшаемого, неизвестного вычитаем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решать усложнённые уравнения на нахождение неизвестных уменьшаемого и вычитаемого в усложнённых случаях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Использование устных и письменных приёмов вычислений. Деление с остатком. Преобразование и сравнение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уравнения на нахождение неизвестных уменьшаемого и вычитаемого; выстраивать логическую цепь рассу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и средства информационных и коммуникационных технологий в группе в ходе решения учебно-познавате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нескольких долей цел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4-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находить несколько долей целого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равнение долей. Решение практических задач на определение доли числа и числа по его доле, уравнений с устным объяснением на основе взаимосвязей между компонентами и результатом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задачи на нахождение нескольких долей целого, выстраивать логическую цепь рассуждений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станавливать математически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осуществлять поиск средств для выполнения учебной задачи; планировать свои действия в соответствии с поставлен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; использовать умение вести диалог;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Доли, дроб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viki.rdf.ru/item/2367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определение доли числа и числа по его до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вычислительные навыки, умение решать задачи на определение доли числа и числа по его д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с помощью схематического рисунка, чертежа, выполнение вычислений. Преобразование величин. Порядок выполнения действий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ешать задачи разных видов; ориентироваться в разнообразии способов решения задач; работать в парах; оценивать свои достиж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существлять расширенный поиск необходимой информации в учебнике, справочнике и других источниках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осуществлять поиск средств для выполн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; владеть навыками учебного сотрудничества со взрослыми и сверстн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величи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и приёмами сложения и вычитания величин; совершенствовать устные и письменные вычислительные навыки, умения преобразовывать величины, решать уравнения и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ёмы сложения и вычитания величин; совершенствование устных и письменных вычислительных навыков. Преобразование величин. Текстовые задачи и уравнения. Площадь и периметр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льзоваться приёмами письменного сложения и вычитания величин;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; использовать умение вести диалог;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увеличение и уменьшение числа на несколько единиц, выраженных в косв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решением задач на увеличение и уменьшение числа на несколько единиц, выраженных в косвенной форме; закреплять умение выполнять вычисления с именованны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и увеличение в несколько раз с вопросами в косвенной форме. Письменные вычисления с величинами. Порядок выполнения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задачи на увеличение и уменьшение числа на несколько единиц, выраженных в косвенной форме;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предметные и межпредметные понятия (величина)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;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узнали. Чему научились». Проверка знаний «Проверим себя и оценим свои достиже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9, 74-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я решать задачи изученных видов, выполнять вычисления с именованными числами; совершенствовать устные и письменные вычислительные навыки, умения решать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, в том числе и величин. Порядок выполнения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задачи изученных видов; выбирать наиболее эффективные способы решения задач в зависимости от конкретных условий; оценивать свои дост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существлять расширенный поиск необходимой информации в учебнике, справочнике и других источника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адекватно проводить самооценку результатов своей учебной деятельности, понимать причины неуспех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владеть навыками сотруд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 (т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чки для любознательных.  Задачи-расчё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 70-73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е читать и записывать многозначные числа; решать нестандартные задачи; развивать логическое мышление; 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расчёты. Сложение и вычитание. Способ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нестандартные задачи;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существлять расширенный поиск необходимой информации в учебнике, справочнике и других источника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адекватно проводить самооценку результатов своей учебной                                                                                                                                          деятельности, понимать причины неуспех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владеть навыками сотруд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нтрольная работа № 3</w:t>
            </w:r>
            <w:r>
              <w:rPr>
                <w:b/>
                <w:sz w:val="20"/>
                <w:szCs w:val="20"/>
              </w:rPr>
              <w:t xml:space="preserve"> на тему «Сложение и вычитание многозначных чисе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Сложение и вычитание многознач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знаний по теме «Сложение и вычитание многозначных чисел». Проверка знаний. Выполнение самопроверки, рефлексии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структивно разрешать конфликты, учитывать интересы сторон и сотрудничать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Умножение и деление. (75 ч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умн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ошибки, допущенные в контрольной работе; обобщить знания о действии умножения; совершенствовать устные и письменные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любого числа на 0 и 1. выполнение устных математических вычислений. Решение текстовых задач разных видов. Работа с величинами. Выражение с перем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свойства умножения; выбирать наиболее эффективные способы решения задач в зависимости от конкретных условий; оценивать свои дост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планировать и контролировать учебные действия в соответствии с поставленной целью; находить способ решения учебной задачи; проводить пошаговый контроль под руководством учител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приёмы умножения многозначных чисел на одно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ёмом умножения многозначного числа на однозначное; учить выполнять умножение именованного числа на однозначное число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ёмы умножения многозначных чисел на однозначное число. Решение текстовых задач разных видов. Порядок выполнения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многозначного числа и значения величины на однозначное число; выполнять анализ; выбирать основания для сравнения, сериации, классификации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и представлять информацию в предложенной форме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; осуществлять поиск средств для достиж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приёмы умножения для случаев вид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19 • 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1 • 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ёмом умножения многозначного числа с нулями и единицами в записи на однозначное число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умножения. Разрядный состав многозначных чисел. Окружность. Отрезок. Порядок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многозначного числа с нулями и единицами в записи на однозначное число; выполнять анализ; выбирать основания для сравнения, сериации, классификации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делать выводы по аналогии и проверять эти выводы; использовать математические термин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ы решения учебной задачи и выполнять учебные действия в устной и письменной форме; проводить пошаговый контроль под руководством учителя, а в некоторых случаях – самостоятель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чисел, оканчивающихся ну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ёмом умножения многозначного числа, оканчивающегося нулями, на однозначное число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умножения. Решение задач. Деление с остатком и проверкой. Преобразование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многозначного числа, оканчивающегося нулями, на однозначное число; выбирать основания для сравнения, сериации, классификации объектов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и представлять информацию в предложенной форме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;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решением уравнений с неизвестными множителем, делимым, делителем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множителя, делимого, делителя. Сложение и вычитание величин. Сравнение периметров и площадей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ешать усложнённые уравнения на нахождение неизвестных множителя, делителя, делимого; выбирать основания для сравнения, сериации, классификации объектов; оценивать свои дост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; проводить пошаговый контроль под руководством учителя, а в некоторых случаях – самостоятель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0 и на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8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</w:t>
            </w:r>
            <w:r>
              <w:rPr>
                <w:b/>
                <w:sz w:val="20"/>
                <w:szCs w:val="20"/>
              </w:rPr>
              <w:t>на тему «Умножение чисел, оканчивающихся нулями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ы с. 50,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общить знания о действии деления, об особенности деления с числами 0 и 1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0 и 1. Деление с остатком. Решение уравнений, задач разных видов. Порядок выполнения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изученные способы деления; выполнять учебные действия в материализованной, громкоречевой и умственной форме; различать способ и результат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водить пошаговый контроль под руководством учителя, а в некоторых случаях – самостоятель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а в обсуждении стратегии успешной математической игры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иём письменного деления многозначного числа на однозначное числ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деления многозначного числа на однозначное; развивать умение использовать ранее полученные знания при изучении нового материала; прививать познавательный интерес к предм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многозначного числа на однозначное. Решение текстовых задач. Порядок выполнения действий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выполнять письменное деление многозначного числа на однозначное; выполнять учебные действия в материализованной, громкоречевой и умственной форме; действ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и представлять информацию в предложен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принимать участие в обсуждении математических фактов, высказывать свою позицию;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>«Деление многозначного числа на однозначно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, 98-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итогам первого полугодия; совершенствовать умение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, вычитание, умножение и деление. Вычисление значений числовых выражений. Решение осложнённых уравнений. Действия с именованн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структивно разрешать конфликты, учитывать интересы сторон и сотрудничать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. Закрепление деления многозначного числа на одно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ёмом деления многозначного числа на однозначное, когда первая цифра в делимом меньше делителя; развивать умение использовать ранее полученные знания при изучении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однозначное число. Задачи на увеличение и уменьшение числа в несколько раз, сформулированные в косвенной форме. Значение выражения с одной переменной. Порядок выполнения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многозначного числа на однозначное, когда первая цифра в делимом меньше делителя; выполнять учебные действия в материализованной, громкоречевой                                                                                                                                                                                                                                                                              и умственной форме; различать способ и результат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емиться полнее использовать свои творческие возможности; делать выводы по аналогии и проверять эти выводы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задачей; выполнять учебные действия в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увеличение и уменьшение числа в несколько раз, выраженные в косв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8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решать задачи на увеличение и уменьшение числа в несколько раз, выраженные в косвенной форме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однозначное число. Задачи на увеличение и уменьшение числа в несколько раз, сформулированные в косвенной форме. Значение выражения с одной переменной. Порядок выполнения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ешать задачи на увеличение и уменьшение числа в несколько раз, выраженные в косвенной форме; выполнять вычисления с многозначными чис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емиться полнее использовать свои творческие возможности; делать выводы по аналогии и проверять эти выводы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задачей; выполнять учебные действия в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многозначного числа на однозначное, когда в частном есть нул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5-8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полнять деление многозначного числа на однозначное, когда в записи частного есть нули в середине и на конце; совершенствовать устные и письменные вычислительные навы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. Уравнения. Текстовые задачи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многозначного числа на однозначное, когда в записи частного есть нули в середине и на конце; решать задачи на пропорциональное де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делать выводы по аналогии и проверять эти выводы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; применять изученные правила общения; владеть навыками сотрудничества 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 Проверочная работа «Проверим себя и оценим свои достиже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6-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итогам первого полугодия; совершенствовать умение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и деление. Вычисление значений числовых выражений. Решение осложнённых уравнений. Действия с именованн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структивно разрешать конфликты, учитывать интересы сторон и сотрудничать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задач на пропорциональное деле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8-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устные и письменные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ропорциональное деление. Вычисления с величинами и преобразование их; проверка вычислений. Нахождение части от целого числа и числа по его ч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и деление многозначного числа на однозначное;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мысленно читать тексты математического содержания в соответствии с поставленными целями и задач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планировать и контролировать учебные действия в соответствии с поставленной целью; находить способ реш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          систематизация знаний по теме «Умножение и деление на однозначное числ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письменные приёмы умножения и деления; развивать логическое мышление,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числовых выражениях со скобками и без скобок. Решение текстовых задач и уравнений. Периметр фигуры, использование чертёжных инструментов для построения геометрических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умножение и деление на однозначное число; использовать формулу произведения при решении текстовых задач; решать уравнения изученных видов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мысленно читать тексты математического содержания в соответствии с поставленными целями и задачами; проводить несложные обобщ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, в группе; выполнять самоконтроль и самооценку результатов своей учебной деятельности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, в группе; применять изученные прав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. Единицы скор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онятием «скорость», с новым видом задач на движение; совершенствовать вычислительные навыки; развивать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Единицы скорости. Деление с остатком. Значение выражений с одной переменной.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моделировать с помощью таблиц и решать задачи с величинами «скорость», «время», «расстояние»; вычислять значение выражения с переменной; выполнять деление с остатком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овать математическую терминологию; принимать активное участие в работе в паре и в группе, использовать умение вести диалог,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 между скоростью, временем и расстояни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умение решать задачи на движение; совершенствовать вычислительные навыки; умения решать уравнения, находить значения слож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. Сравнение величин. Порядок выполнения действий в выражениях со скобками и без скобок. Площадь квад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моделировать с помощью таблиц и решать задачи с величинами «скорость», «время», «расстояние»; дополнять вопросом условие задачи и составлять задачу по реш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времени движения по известным расстоянию и скорост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е решать задачи на движение; учить находить время, если известны расстояние и скорость; совершенствовать вычислительные навыки, навыки работы с величи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. Вычисления с многозначными числами. Отношения единиц длины, массы,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моделировать с помощью таблиц и решать задачи с величинами «скорость», «время», «расстояние»; дополнять вопросом условие задачи и составлять задачу по реш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решать задачи на движение, работать с величинами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время, расстояние. Вычисления в столбик. Проверка вычислений на калькуля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моделировать с помощью таблиц и решать задачи с величинами «скорость», «время», «расстояние»; составлять задачу по схематическому чертежу; выполнять письменные вычисления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гласовывать свою позицию с позицией участников по работе в группе, признавать возможность существования различных точек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числа на произвед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ёмами умножения числа на произведение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множения числа на произведение. Задачи на нахождение четвёртого пропорционального. Порядок выполнения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числа на произведение; читать равенства, используя математическую терминологию; сравнивать разные способы умножения и выбирать наиболее удобный; выполнять задания творческого и поисков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ое умножение на числа, оканчивающиеся ну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и приёмами умножения на числа, оканчивающиеся нулями; совершенствовать умение решать уравнения, задачи с величинами «скорость», «время», «расстоя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. Задачи на движение. Единицы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умножение на числа, оканчивающиеся нулями; читать и  записывать равенства, используя математическую терминолог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делать выводы по аналогии и проверять эти выводы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овать математическую терминологию; применять изученные правила общения, осваивать навыки сотрудничества в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письменного умножения на числа, оканчивающиеся ну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выполнять письменное умножение на числа, оканчивающиеся нулями; совершенствовать вычислительные навыки, умение решать уравнения, задачи с величинами «скорость», «время», «расстоя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. Задачи на движение. Сравнение величин. Виды треугольников по уг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умножение на числа, оканчивающиеся нулями; выполнять преобразование единиц измерения, используя соотношения между ними; устанавливать ана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и представлять информацию в предложенной форме; делать выводы по аналогии и проверять и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планировать свои действия в соответствии с поставленной учебной задачей для её решения;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овать математическую терминологию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ое умножение двух чисел, оканчивающихся ну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умножения двух чисел, оканчивающихся нулями; совершенствовать умение решать задачи с величинами «скорость», «время», «расстоя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. Решение задач и уравнений. Преобразование единиц площади. Значение буквенных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умножение на числа, оканчивающиеся нулями; решать задачи с величинами «скорость», «время», «расстояние»; ставить вопрос задачи по заданному условию; читать равенства, используя математическую терминолог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существлять расширенный поиск необходимой информации в учебник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 обсуждении стратегии успешной математической игры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встречное движ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умения решать задачи на встречное движение, составлять и решать обратные задачи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стречное движение. Порядок выполнения действий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ешать задачи на встречное движение; читать схематические чертежи к задачам; выполнять письменное умножение двух чисел, оканчивающихся нуля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мысленно читать тексты математического содержания в соответствии с поставленными целями и задач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при работе в паре в ходе решения учебно-познавательных задач; осознавать важность качественного выполнения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Задачи на движе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viki.rdf.ru/item/751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тановка и группировка множител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ёмами перестановки и группировки множителей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и группировка множителей. Задачи на встречное движение. Выполнение геометрических построений. Порядок выполнения действий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использовать переместительное и сочетательное свойства умножения при выполнении вычислений; читать равенства, используя математические терминологии; решать задачи на встречное движение; выполнять схематические чертежи к задачам; чертить фигуры с прямыми углами при помощи чертёжного угольника; выполнять письменное умножение двух чисел, оканчивающихся ну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поиск и выделять необходимую информацию для выполнения учебных задан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водить пошаговый контроль под руководством учителя, а в некоторых случаях – самостоятель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верочная работа </w:t>
            </w:r>
            <w:r>
              <w:rPr>
                <w:b/>
                <w:sz w:val="20"/>
                <w:szCs w:val="20"/>
              </w:rPr>
              <w:t>на тему «Умножение на числа, оканчивающиеся нулям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ы с. 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Умножение на числа, оканчивающиеся нуля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. Задачи на движение. Единицы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; контролировать свою работу и её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по аналогии и проверять эти выводы;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 и по результатам изучения т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узнали. Чему научились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9-2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чки для любознательных. «Помогаем друг другу сделать шаг к успеху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е решать задачи,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зученных видов. Числовые выражения на порядок действий, содержащие сложение, вычитание, умножение и деление со скобками и без скоб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использовать переместительное и сочетательное свойства умножения при выполнении вычислений; решать задачи на встречное движение; чертить окружность; выполнять письменное умножение двух чисел, оканчивающихся ну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5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тему «Умножение на числа, оканчивающиеся нул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Умножение на числа, оканчивающиеся нуля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. Задачи на движение. Единицы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; контролировать свою работу и её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по аналогии и проверять эти выводы;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 и по результатам изучения т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. Деление числа на произвед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разными способами деления числа на произведение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. Решение текстовой задачи. Составление выражений с переменными. Порядок выполнения действий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числа на произведение разными способами; ориентироваться в разнообразии способов решения задач; выполнять преобразования единиц измерения, используя соотношения между ними; в сотрудничестве с учителем ставить и решать новые учебны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троить модели, отражающие различные отношения между объектам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структивно решать конфликты, учитывать интересы сторон и сотрудничать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деления числа на произвед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е выполнять деление числа на произведение разными способами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. Решение текстовой задачи. Нахождение площади прямоугольника. Порядок выполнения действий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числа на произведение разными способами; ориентироваться в разнообразии способов решения задач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гласовывать свою позицию с позицией участников по работе в паре, признавать возможность существования различных точек зрения, корректно отстаи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с остатком на 10, 100, 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выполнять деление с остатком на 10, 100, 1000; совершенствовать вычислительные навыки, умение решать задачи; развивать твор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. Решение текстовых задач и уравнений. Порядок выполнения действий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с остатком на 10, 100, 1000 и делать проверку; моделировать с помощью чертежей и решать задачи изученных видов; выполнять преобразования единиц измерения, используя соотношения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мысленно читать тексты математического содержания в соответствии с поставленными целями и задачами; проводить несложные обобщения и использовать математические знания в расширенной области применения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; осуществлять поиск средств для достиж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нахождение четвёртого пропорциона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решать задачи на нахождение четвёртого пропорционального способом отношений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четвёртого пропорционального. Составление обратных задач, равенств и неравенств. Порядок выполнения действий в выражениях со ско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моделировать с помощью схематических чертежей и решать задачи на нахождение четвёртого пропорционального; читать  и записывать равенства, используя математическую терминологию; в сотрудничестве с учителем ставить и решать новые учебны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менять изученные правила обращения, осваивать навыки сотрудничества в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ое деление на числа, оканчивающиеся нул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деления на числа, оканчивающиеся нулями, при однозначном частном; развивать умение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. Решение задач на нахождение четвёртого пропорционального и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деление на числа, оканчивающиеся нулями; моделировать с помощью схематических чертежей и решать задачи на нахождение четвёртого пропорционального; составлять алгоритм выполнения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; использовать умение вести диалог, речевые коммуникативные средства; владеть навыками учебного сотруд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письменного деления на числа, оканчивающиеся ну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деления на числа, оканчивающиеся нулями, когда в частном две цифры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числа, оканчивающиеся нулями. Решение уравнений, задач на нахождение четвёртого пропорционального и на движение. Сравнение выражений. Составление 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деление на числа, оканчивающиеся нулями; моделировать с помощью таблиц и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межпредметные и придметные понятия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 для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делении на числа, оканчивающиеся нул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деления на числа, оканчивающиеся нулями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числа, оканчивающиеся нулями. Решение уравнений, задач на нахождение четвёртого пропорционального и на движение. Сравнение выражений. Составление 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деление на числа, оканчивающиеся нулями; моделировать с помощью таблиц и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межпредметные и придметные понятия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 для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деления на числа, оканчивающиеся нул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деления на числа, оканчивающиеся нулями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числа, оканчивающиеся нулями. Решение уравнений, задач на нахождение четвёртого пропорционального и на движение. Сравнение выражений. Составление 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деление на числа, оканчивающиеся нулями; моделировать с помощью таблиц и решать задачи на движение в противоположном направл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межпредметные и придметные понятия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 для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противоположное движ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решать задачи на движение в противоположном направлении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тивоположное движение. Составление обратных задач, выражений с переменными. Порядок выполнения действий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моделировать с помощью чертежей и решать задачи на движение в противоположных направлениях; составлять и решать обратные задачи; определять порядок действий в сложных выраж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менять изученные правила обращения, осваивать навыки сотрудничества в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деления на числа, оканчивающиеся нулями. Решение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вычислительные приёмы умножения и деления на числа, оканчивающиеся нулями; совершенствовать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числа, оканчивающиеся нулями. Решение задач на движение. Составление 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и деление на числа, оканчивающиеся нулями; моделировать с помощью чертежей и решать задачи на движение в противоположных направлениях; составлять и решать  обратные задачи; определять порядок действий в сложных выражениях; читать равенства, используя математическую терминологию; выполнять преобразования единиц измерения, используя соотношения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 и действиями других участников, в групп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менять изученные правила обобщения, осваивать навыки сотрудничества в учеб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узнали. Чему научились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5-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приёмы деления на числа, оканчивающиеся нулями; совершенствовать умение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исьменного деления и умножения на числа, оканчивающиеся нулями. Решение уравнений и задач на движение. Составление равенств. Вычисления с величинами. Порядок выполнения действий в числовых выражениях со скобками и без скобок. Нахождение площади прямо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на числа, оканчивающиеся нулями; моделировать с помощью чертежей и решать задачи на движение; составлять по данному чертежу и реш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планировать и контролировать учебные действия в соответствии с поставленной целью; проводить пошаговый контроль самостоятель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высказывания в соответствии с учебной ситуацией; контролировать свои действ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аши проек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ставляем сборник математических задач и зад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целить на выполнение проектной работы; в игровой форме донести до учащихся важность изучения математики; развивать творческие способности; повышать мотивацию к изучению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(математические книги, справочники, сборники задач, Интернет); арифметические задания, геометрические задания, текстов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 дополнительными источниками информации; работать в группах; аргументировать свою позицию и координировать её с позициями партнёров при выработке общего решения в совместной деятельности; применять знания и способы действий в изменённых усло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полнять мыслительные операции анализа и синтеза, делать умозаключения, устанавливать аналогии и причинно-следственные связи, стремиться использовать свои творческие возможност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деятельность на уроке, понимать и принимать учебную задачу, осуществлять её реш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вместно оценивать результат работы на уроке, строить речевое высказывание в устной форме, использовать математическую терминолог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числа на сум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о свойствами умножения числа на сум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сумму, распределительное и сочетательное свойства умножения. Составление неравенств и задач по выражению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числа на сумму разными способами и выбирать наиболее удобный способ; читать равенства, используя математическую терминологию, моделировать с помощью схематических чертежей и решать задачи изученных видов; контролировать и оценивать результаты свое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; использовать умение вести диалог,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устного умножения на двузначное чис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рименять свойство умножения числа на сумму при вычислениях; совершенствовать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приём умножения чисел больше 1000. Решение задач. Порядок выполнения действий в числовых выражениях со скобками и без ск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числа на сумму разными способами и выбирать наиболее удобный способ; различать распределительное и сочетательное свойства умножения; читать равенства, используя математическую терминологию; моделировать с помощью таблиц и решать задачи изученных видов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осмысленно читать тексты математического содержания в соответствии с поставленными целями и задач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, принимать и сохранять различные учебные задачи; планировать различные учебные задачи;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ое умножение на дву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умножения на двузначное число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умножения на двузначное число. Задачи на движение. Сравнение д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умножение на двузначное число; понимать, принимать и сохранять учебную задачу; читать равенства, используя математическую терминологию; моделировать с помощью схематических чертежей и решать задачи на движение; составлять и решать обратны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сравнение по одному или нескольким признакам и на этой основе делать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, принимать и сохранять различные учебные задачи; выполнять самоконтроль и самооценку результатов своей учеб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уя математическую терминологию; использовать умение вести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умножения на двузначное чис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е выполнять письменное умножение на двузначное число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умножения на двузначное число. Решение задач разных видов, уравнений. Виды треугольников по уг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умножение на двузначное число; читать равенства, используя математическую терминологию; моделировать с помощью таблиц и решать задачи изученных видов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в ходе решения учебно-познавательных задач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нахождение неизвестных по двум разност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задачами на нахождение неизвестного по двум разностям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ых по двум разностям. Длина отрезка. Нахождение числа от цел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моделировать с помощью схематических чертежей и решать задачи на нахождение неизвестного по двум разностям; читать равенства, используя математическую терминологию; выполнять преобразования единиц измерения, используя соотношения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оить модели, отражающие различные отношения между объектами;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менять изученные правила общения, осваивать навыки сотрудничества в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решать задачи на нахождение неизвестного по двум разностям, геометрические задачи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, уравнений. Устные и письменные вычисления, проверка вычислений. Вычисление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моделировать с помощью схематических чертежей и решать задачи на нахождение неизвестного по двум разностям; выполнять преобразование единиц измерения, используя соотношения между ними; читать равенства, используя математическую терминологию; работать в парах и групп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письменного умножения на трёхзначное чис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умножения на трёхзначное число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умножения на трёхзначное число. Решение задачи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умножение на трёхзначное число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и представлять информацию в предложен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;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на трёхзначные числа, в записи которых есть нул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ёмом умножения на трёхзначное число, содержащее ноль в некоторых разрядах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умножения на трёхзначное число, содержащее ноль в некоторых разрядах. Решение задач изученных видов. Нахождение заданной доли числа и числа по его доле.. Отре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умножение на трёхзначное число, содержащее ноль в некоторых разрядах. Читать равенства, используя математическую терминологию; решать задачи изученных видов; определять с помощью модели угольника виды уг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ре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гласовывать свою позицию с позицией участников по работе в группе, признавать возможность существования различных точек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умножения на трёхзначные числа в случаях, когда в записи первого множ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сть нул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0-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изученные приёмы умножения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умножения на двузначные и  трёхзначные числа в случаях, когда в записи первого множителя есть нули. Решение задач изученных видов и уравнений. Нахождение площади фигуры, значения выражения с переменной. Соотношение единиц длины, массы, времени и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умножение на двузначные и  трёхзначные числа; решать задачи изученных видов пользоваться чертёжным угольником; выполнять преобразования единиц изме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планировать свои действия в соответствии с поставлен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и средства информационных и коммуникативных технологий при работе а паре, в группе в ходе решения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b/>
              </w:rPr>
              <w:t xml:space="preserve"> на т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множение на двузначные и трёхзначные чис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Умножение на двузначное и трёхзначное чис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. Умножение на  двузначные и  трёхзначные числа в случаях, когда в записи первого множителя есть нули. Порядок выполнения действий. Периметр и площадь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,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планировать свои действия в соответствии с поставленной задачей для её реш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узнали. Чему научилис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4-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изученные вычислительные приёмы; совершенствовать умение решать уравнения и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ые и  трёхзначные числа. Задачи на нахождение неизвестных по двум разностям, на нахождение четвёртого пропорционального. Соотношение единиц длины, массы, времени и площади. Порядок выполнения действий в числовых выражениях со скобками и без скобок. Решение уравнений. Нахождение значения выражений с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изученные приёмы вычислений; решать уравнения; моделировать с помощью схематических чертежей и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аемой теме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результат учебных действий, описывать результаты действ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помощь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узнали. Чему научилис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изученные вычислительные приёмы; совершенствовать умение решать уравнения и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ые и  трёхзначные числа. Задачи на нахождение неизвестных по двум разностям, на нахождение четвёртого пропорционального. Соотношение единиц длины, массы, времени и площади. Порядок выполнения действий в числовых выражениях со скобками и без скобок. Решение уравнений. Нахождение значения выражений с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изученные приёмы вычислений; решать уравнения; моделировать с помощью схематических чертежей и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аемой теме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результат учебных действий, описывать результаты действ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помощь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ое деление на дву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деления трёхзначного числа на двузначное при однозначном част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двузначное число. Верные и неверные равенства. Решение задач. Нахождение значения выражения с перем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трёхзначного числа на двузначное методом подбора цифры в частном; читать равенства, используя математическую терминолог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базовые межпредметные и предметные понятия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структивно решать конфликты, учитывая интересы сторон и сотрудничать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ое деление с остатком на дву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деления трёхзначного числа на двузначное при однозначном частном с остатком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с остатком на двузначное число. Решение задач и уравнений. Значение буквенных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трёхзначного числа на двузначное при однозначном частном с остатком; читать равенства, используя математическую терминологию; работать в парах; моделировать с помощью таблиц и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, использовать математическую терминологию; использовать умение вести диалог, речевые коммуникатив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письменного деления на дву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ставить алгоритм письменного деления трёхзначного числа на двузначное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двузначное число. Решение задач и уравнений. Преобразование величин. Значение буквенных выражений. Порядок выполнения действий в вычислительн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трёхзначного числа на двузначное по алгоритму; читать равенства, используя математическую терминологию; выполнять преобразования единиц измерения, используя соотношения между ними; моделировать с помощью таблиц и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делать выводы по аналогии и проверять эти выводы; использовать математические термины,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; проводить пошаговый контроль под руководством учителя, а в некоторых случаях – самостоятель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делении на дву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письменный приём деления многозначного числа на двузначное; совершенствовать вычислительные навыки, умение решать задачи и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двузначное число. Решение задач и уравнений. Нахождение площади треугольника.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 многозначного числа на двузначное; читать равенства, используя математическую терминологию; моделировать с помощью таблиц и решать задачи изученных видов; решать геометрически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;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деления на дву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учить выполнять письменное деление многозначного числа на двузначное; совершенствовать вычислительные навыки, умение решать уравнения и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двузначное число. Решение задач и уравнений.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многозначного числа на двузначное; решать уравнения; моделировать с помощью таблиц и решать задачи изученных видов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, принимать участие в обсуждении математических ф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 Закрепление пройденн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письменный приём деления многозначного числа на двузначное; совершенствовать вычислительные навыки, умения решать задачи; выполнять преобразования именован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многозначного числа на двузначное. Решение задач и уравнений. Составление выражений с переменной. Преобразование величин.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многозначного числа на двузначное; выполнять преобразование единиц измерения, используя соотношения между ними; моделировать с помощью таблиц и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гласовывать свою позицию с позицией участников по работе в паре; признавать возможность существования различных точек зрения, корректно отстаи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по теме «Письменное деление на двузначное число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С. 63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письменный приём деления многозначного числа на двузначное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ых по двум разностям, составление задач по чертежу. Действия с именованными числами. Деление в столбик, с остат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полнять письменное деление многозначного числа на двузначное; решать задачи на нахождение неизвестного по двум разностям, на движение в противоположных направлениях; работать в групп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мысленно читать тексты математического содержания в соответствии с поставленными целями и задачами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, принимать и сохранять различные учебные задачи; осуществлять поиск средств для выполнения учебной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; владеть навыками учебного сотруд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му «Письменное деление на двузначное числ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. раб с. 74-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мение делить многозначное число на двузначное;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многозначного числа на двузначное. Решение задач и уравнений. Преобразование величин.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,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планировать свои действия в соответствии с поставленной задачей для её реш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вторение пройденного «Что узнали. Чему научились». Странички для любозн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7-69, 70-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приёмы деления многозначного числа на двузначное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деления на двузначное число. Составление выражений. Решение уравнений и составных задач изученных видов. Нахождение части от целого и целое по его части. Геометрические фигуры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деление многозначного числа на двузначное; решать задачи изученных видов; читать равенства, используя математическую терминология; составлять и решать уравнения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аемой теме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результат учебных действий, описывать результаты действ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помощь; применять изученные правила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ое деление на трёх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исьменным приёмом деления на трёх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трёхзначное число. Решение задач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деление на трёхзначное число; читать равенства, используя математическую терминологию; моделировать с помощью таблиц и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 по аналогии и проверять эти выводы; 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иск средств для выполнения учебной задачи;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Деление на трёхзначное числ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ppt4web.ru/matematika/delenie-na-trjokhznachnoe-chislo.html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письменного деления на трёх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ить работу над письменными приёмами деления на трёхзначное число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трёхзначное число. Решение задач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полнять письменное деление на трёхзначное число; моделировать с помощью схематических чертежей и решать задачи на движение; читать равенства, используя математическую терминолог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делении на трёх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письменный приём деления на трёхзначное число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трехзначное число. Решение задач. Составление обратных задач. Сравнение выражений. Порядок выполнения действий в числовых выражениях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исьменное деление на трёхзначное число и делать проверку; моделировать с помощью схематических чертежей и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математические отношения между объектами и группами объектов в знаково-символическ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планировать свои действия в соответствии с поставлен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гласовывать свою позицию с позицией участников по работе в паре; признавать возможность существования различных точек зрения, корректно отстаи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деления на трёхзначное число умножение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выполнять проверку деления умножением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трёхзначное число. Решение задач. Составление обратных задач. Сравнение выражений. Порядок выполнения действий в числовых выражениях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проверку деления умножением; моделировать с помощью схематических чертежей и решать задачи изученных видов; выполнять преобразование единиц измерения, используя соотношения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учебные задачи; планировать свои действия в соответствии с поставлен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трёхзначное число с остатк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выполнять деление с остатком и делать проверку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с остатком на трёхзначное число. Решение задач и уравнений. Вычисления с именованн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с остатком и делать проверку; моделировать с помощью схематических чертежей и решать задачи изученных видов; выполнять преобразования единиц измерения, используя соотношения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Деление с остатком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viki.rdf.ru/item/779/downloa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деления на трёхзнач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е выполнять деление на трёхзначное число; познакомить со способами деления, когда в частном есть нули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деления на трёхзначное число. Проверка деления умножением. Решение задач и уравнений. Составление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ление на трёхзначное число, когда в частном есть нули; моделировать с помощью схематических чертежей, таблиц, решать задачи изученных видов; составлять и решать уравнения; определять с помощью модели угольника виды уг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мысленно читать тексты математического содержания в соответствии с поставленными целями и задач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гласовывать свою позицию с позицией участников по работе в группе, корректно отстаи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вая </w:t>
            </w:r>
            <w:r>
              <w:rPr>
                <w:b/>
                <w:sz w:val="22"/>
                <w:szCs w:val="22"/>
              </w:rPr>
              <w:t>комплек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за 4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знаний на уроках математики в 4 классе, проверка знаний учащихся; выполнение самопроверки, рефлексии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 синтеза, делать умозаключения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свои действия и соотносить их с поставленными це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нструктивно разрешать конфликты, учитывать интересы сторон и сотрудничать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бобщение по теме «Деление на двузначное и трёхзначное число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8-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Деление на двузначное и трёхзначное числ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деления на двузначное и трёхзначное число, вычисления с именованными числами; решение текстовых задач т уравнений; значение выражений с переменными;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 и по результатам изучения тем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дничества в учеб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чки для любознательных. Подготовка к олимпиад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«Что узнали. Чему научились»   </w:t>
            </w:r>
            <w:r>
              <w:rPr>
                <w:sz w:val="20"/>
                <w:szCs w:val="20"/>
              </w:rPr>
              <w:t>(С. 80-8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приёмы письменного умножения и деления на трёхзначное число; совершенствовать вычислительные навыки, умения решать задачи и уравнения, выполнять действия с именованны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ёмов умножения. Решение задач изученных видов. Решение уравнений. Нахождение значений числовых выражений. Порядок выполнения действий в числовых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умножение и деление на трёхзначное число; моделировать с помощью схематических чертежей, таблиц и решать задачи изученных видов; распознавать геометрические фигуры; контролировать и оцени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существлять расширенный поиск необходимой информации в учебнике;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и средства информационных и коммуникационных технологий при работе в паре, в ходе решения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6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 «Деление на двузначные и трёхзначные чи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Деление на двузначное и трёхзначное числ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деления на двузначное и трёхзначное число, вычисления с именованными числами; решение текстовых задач т уравнений; значение выражений с переменными;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 и по результатам изучения т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дничества в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84-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и исправить ошибки , допущенные в контрольной работе; подготовить к олимпиа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деления на двузначное и трёхзначное число, вычисления с именованными числами; решение текстовых задач т уравнений; значение выражений с переменными;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нимать причины допущенных ошибок; выполнять работу над ошибками; выполнять задания творческого и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существлять расширенный поиск необходимой информации в учебнике;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и средства информационных и коммуникационных технологий при работе в паре, в ходе решения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вое повторение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(12 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многозначных чис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86-8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нумерацию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запись и сравнение многозначных чисел. Римские цифры. Чтение, запись и сравнение римски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читать, записывать и сравнивать многозначные числа; определять место числа в натуральном ряду; называть цифру определённого разряда, класса; представлять число в виде суммы разрядных слагаем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существлять расширенный поиск необходимой информации в учебнике, справочнике и других источника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адекватно проводить самооценку результатов своей деятельности, понимать причины неуспех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различные позиции в подходе к решению учебной задачи, задавать вопросы для их уточ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 и урав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8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я читать и записывать выражения, равенства и неравенства, составлять и решать уравнения; совершенствовать вычислительные навыки,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ловых и буквенных выражений. Сравнение числовых и буквенных выражений. Реш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читать и записывать выражения, равенства, неравенства, уравнения; решать задачи с величинами «цена», «количество», «стоимость»; работать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 и по результатам изучения т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е действия: сложение, вычитание, умножение, де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0-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знания об арифметических действиях сложения, вычитания, умножения и деления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ифметических действий в выражениях со скобками и без скобок. Деление с остатком. Реш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арифметические действия сложения, вычитания, умножения и деления; использовать изученные вычислительные приёмы; выполнять мыслительные операции анализа и синтеза, делать умозаклю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о порядке выполнения действ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 9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правила о порядке действий в выражениях; совершенствовать вычислительные навыки; прививать познавательный интерес к предмету; развивать умение использовать в работе ранее полученные 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правила о порядке выполнения действий; выполнять учебные действия в громкоречевой и умственной фор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несложные обобщения и использовать математические зн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ной области применения; делать выводы по аналогии и проверять эти выводы; использовать логические операци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учебной задачей для её ре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ы. Геометрические фигур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5-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истематизировать знания по теме «Величины» и «Геометрические фигуры»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величинами. Преобразование единиц измерения. Виды треугольников, четырёхугольников. Площадь и периметр фигур. Длина ломаной. Решение задач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действия с величинами; выполнять преобразования единиц измерения, используя соотношения между ними; распознавать геометрические фигуры; определять виды треугольников, четырёхугольников; находить площадь и периметр фигур, длину лома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задач изученных вид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7-1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е решать задачи; совершенствовать вычислительные навыки; развивать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и составных текстовых задач. Составление задач по таблиц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моделировать с помощью схематических чертежей, таблиц и решать задачи изученных видов; объяснять и обосновывать действие, выбранное для решения задачи; дополнять условие задачи недостающим данным или вопросом; ориентироваться в разнообразии спосо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ная работа</w:t>
            </w:r>
            <w:r>
              <w:rPr>
                <w:b/>
                <w:u w:val="single"/>
              </w:rPr>
              <w:t xml:space="preserve"> № 7 за год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С. 114-1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Деление на двузначное и трёхзначное числ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деления на двузначное и трёхзначное число, вычисления с именованными числами; решение текстовых задач т уравнений; значение выражений с переменными;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ботать самостоятельно; выполнять мыслительные операции анализа и синтеза, делать умозаключения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з содержания урока известные знания и умения, определять круг неизвестного по изученным темам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 и по результатам изучения тем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дничества в учеб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и исправить ошибки , допущенные в контрольной работе; подготовить к олимпиа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деления на двузначное и трёхзначное число, вычисления с именованными числами; решение текстовых задач т уравнений; значение выражений с переменными; порядок выполнения действий в числовых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нимать причины допущенных ошибок; выполнять работу над ошибками; выполнять задания творческого и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существлять расширенный поиск необходимой информации в учебнике;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и средства информационных и коммуникационных технологий при работе в паре, в ходе решения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онали прямоугольника (куба) и их свойст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08-1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о свойствами диагоналей прямоугольника и квадрата. Научить строить на нелинованной бумаге прямоугольник и квадрат с помощью циркуля и линей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и прямоугольника и квадрата. Свойства диагоналей прямоугольника и квадрата. Построение прямоугольника и квадрата с помощью циркуля и лин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троить на нелинованной бумаге прямоугольник и квадрат с помощью циркуля и линейки, зная свойства диагон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Что изучает геометр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viki.rdf.ru/item/3708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ёртка куба, параллелепипеда (ребро, вершина, гран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10-1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названиями частей куба и параллелепипеда. Чертить развёртки куба и параллелепип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тка куба, параллелепипеда. Грани, рёбра, вершины. Развёртка куба, параллелепип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троить развёртки куба и параллелепип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ть участие в обсуждении математических фактов, высказы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М.И.Мо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ёртка пирамиды (вершина, грани, рёбра), конуса, цилинд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12-1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названиями частей пирамиды: грани, вершины, рёбра. Чертить развёртку пирамиды и конуса, изготовление моделей пирамиды, конуса, цилинд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, конус, цилиндр. Развёртка, мод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чертить развёртки пирамиды, конуса и цилиндра и изготовлять их мод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информационных и коммуникационных технологий при работе в паре, в группе в ходе решения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. Игра «В поисках кл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рименять  полученные знания, умения и навыки при выполнении нестандартных заданий; прививать интерес к предм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творческого и поиск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задания творческого и поискового характера; применять знания и способы действий в изменённых условиях; аргументировать свою позицию и координировать её с позициями партнёров при выработке общего решения в совместной деятельности; формулировать и аргументировать собственное мнение;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математические отношения между объектами; делать выводы по аналогии и проверять эти вы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самоконтроль и самооценку результатов своей учебной деятельности на уро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евые средства информационных и коммуникационных технологий при работе в паре, в группе в ходе решения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653/download/" TargetMode="External"/><Relationship Id="rId3" Type="http://schemas.openxmlformats.org/officeDocument/2006/relationships/hyperlink" Target="http://viki.rdf.ru/item/3218/download/" TargetMode="External"/><Relationship Id="rId4" Type="http://schemas.openxmlformats.org/officeDocument/2006/relationships/hyperlink" Target="http://viki.rdf.ru/item/2367/download/" TargetMode="External"/><Relationship Id="rId5" Type="http://schemas.openxmlformats.org/officeDocument/2006/relationships/hyperlink" Target="http://viki.rdf.ru/item/751/download/" TargetMode="External"/><Relationship Id="rId6" Type="http://schemas.openxmlformats.org/officeDocument/2006/relationships/hyperlink" Target="http://ppt4web.ru/matematika/delenie-na-trjokhznachnoe-chislo.html" TargetMode="External"/><Relationship Id="rId7" Type="http://schemas.openxmlformats.org/officeDocument/2006/relationships/hyperlink" Target="http://viki.rdf.ru/item/779/download/" TargetMode="External"/><Relationship Id="rId8" Type="http://schemas.openxmlformats.org/officeDocument/2006/relationships/hyperlink" Target="http://viki.rdf.ru/item/370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52:00Z</dcterms:created>
  <dc:creator>Андрей</dc:creator>
  <dc:description/>
  <cp:keywords/>
  <dc:language>en-US</dc:language>
  <cp:lastModifiedBy>Андрей</cp:lastModifiedBy>
  <dcterms:modified xsi:type="dcterms:W3CDTF">2014-10-07T17:10:00Z</dcterms:modified>
  <cp:revision>7</cp:revision>
  <dc:subject/>
  <dc:title>Календарно-тематическое планирование 140 часов </dc:title>
</cp:coreProperties>
</file>