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Авторская разработка интегрированного урока  по тем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«Проверка деления с остатком и обобщение знаний об историческом летосчислении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(математика + окружающий мир)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б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класс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Нуржанова Наталия Викторовн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ип урока: урок комплексного применения знаний и умен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и 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образователь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репить знание выполнения приема деления с остатком и умение выполнять проверку, умение решать задачи с остатком, умение выполнять внетабличное умножение и деление при решении задач и примеров, учить соотносить год с веком, работать с карт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вивать познавательный интерес к математике, умение отличать исторические термины от математических, формировать навыки речевой культуры, мыслительных проце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воспитательны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спитывать любовь к Отчизне, к ее прошлому, нравственные качества личности и эстетические чувства, помочь понять учащимся, что история – это ключ к культуре любых эпох и цивил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 заданием по математике (лист с примерами и шифр к отгадыванию сло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ст с кроссвордом (для групповой работ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ифровые карточ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очки с римскими цифр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уквенные карточ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чки с терминами (математика, история, сумма, разность, уравнение, век, береста, летопись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рта Рост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унки археологических находок (остатки крепостных стен, домов, домашней утвари и т.п.)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урока.</w:t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онный момент.</w:t>
      </w:r>
    </w:p>
    <w:p>
      <w:pPr>
        <w:pStyle w:val="Style14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ый день!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брый час!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х я рада видеть вас.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тихонько подтянулись 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друг другу улыбнулись,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становим тишину,</w:t>
      </w:r>
    </w:p>
    <w:p>
      <w:pPr>
        <w:pStyle w:val="Style14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 сейчас урок начн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остановка цели и задач урока. Мотивация к учебной деятельности.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Сегодня у нас с вами необычный урок математики. На уроке мы постараемся объединить свои знания по математике со знаниями по окружающему мир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Актуализация знаний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тный счет.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числите и к  каждому столбику примеров найдите нужную карточку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*6=                   16-7=               5*3=                        40-22=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13=               40+48=             35+12=                     22-10=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4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6"/>
        <w:gridCol w:w="885"/>
        <w:gridCol w:w="476"/>
        <w:gridCol w:w="476"/>
        <w:gridCol w:w="885"/>
        <w:gridCol w:w="476"/>
        <w:gridCol w:w="476"/>
        <w:gridCol w:w="885"/>
        <w:gridCol w:w="476"/>
        <w:gridCol w:w="4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чему вы выбрали именно эту карточку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еники объясняют выполнение задания, учитель показывает слайд 2.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*6=12              16-7=9            5*3=15               40-22=18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-13=37           40+48=88       35+12=47           22-1</w:t>
      </w:r>
      <w:r>
        <w:rPr/>
        <w:t>0=12</w:t>
      </w:r>
    </w:p>
    <w:tbl>
      <w:tblPr>
        <w:tblW w:w="64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885"/>
        <w:gridCol w:w="476"/>
        <w:gridCol w:w="476"/>
        <w:gridCol w:w="885"/>
        <w:gridCol w:w="476"/>
        <w:gridCol w:w="476"/>
        <w:gridCol w:w="885"/>
        <w:gridCol w:w="476"/>
        <w:gridCol w:w="47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с историческими да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этих карточках не просто ответы к примерам, а записаны исторические даты исторических событий. Что изучает истор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тория изучает прошлое, то, что было когда – то, давным-дав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ерно. Эти даты соответствуют определенным векам. А что такое в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к - это промежуток времени в 100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йчас я вам буду называть исторические события, а вы мне с помощью римских цифр должны показать: в каком веке происходило данное собы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37г. – нашествие монголо-татар на Ру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88г. – Крещение Руси; была принята новая вера – христиан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47г. – Возведение на престол первого русского царя Ивана Гроз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12г. – Отечественная война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лайд 3) с этими историческими событиями мы будем знакомиться в дальнейшем, изучая другие разделы истории. Вы правильно определили в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в каком году мы с вами живе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2013год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кой это ве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21 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роках окружающего мира мы познакомились еще с несколькими историческими понятиями, но называть я их не буду, вы их отыщите сами. У каждого ряда будет свой столбик с примерами и шифр к с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абота в парах, лист с заданием один на пар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лайд 4)</w:t>
      </w:r>
    </w:p>
    <w:tbl>
      <w:tblPr>
        <w:tblW w:w="6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4"/>
        <w:gridCol w:w="451"/>
        <w:gridCol w:w="506"/>
        <w:gridCol w:w="463"/>
        <w:gridCol w:w="494"/>
        <w:gridCol w:w="476"/>
        <w:gridCol w:w="481"/>
        <w:gridCol w:w="463"/>
        <w:gridCol w:w="494"/>
        <w:gridCol w:w="476"/>
        <w:gridCol w:w="481"/>
        <w:gridCol w:w="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:7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8890</wp:posOffset>
                </wp:positionV>
                <wp:extent cx="278130" cy="157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24.1pt;mso-wrap-distance-left:9pt;mso-wrap-distance-right:9pt;mso-wrap-distance-top:0pt;mso-wrap-distance-bottom:0pt;margin-top:0.7pt;mso-position-vertical-relative:text;margin-left:117.15pt;mso-position-horizontal-relative:text">
                <v:fill opacity="0f"/>
                <v:textbox inset="0in,0in,0in,0in">
                  <w:txbxContent>
                    <w:tbl>
                      <w:tblPr>
                        <w:tblW w:w="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: 8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:2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:7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:8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9:9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2:8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:10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6:7=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39950</wp:posOffset>
                </wp:positionH>
                <wp:positionV relativeFrom="paragraph">
                  <wp:posOffset>-50800</wp:posOffset>
                </wp:positionV>
                <wp:extent cx="240030" cy="1212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95.45pt;mso-wrap-distance-left:9pt;mso-wrap-distance-right:9pt;mso-wrap-distance-top:0pt;mso-wrap-distance-bottom:0pt;margin-top:-4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:2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:7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:3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:4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:6=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8:6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66165</wp:posOffset>
                </wp:positionH>
                <wp:positionV relativeFrom="paragraph">
                  <wp:align>bottom</wp:align>
                </wp:positionV>
                <wp:extent cx="238760" cy="1782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40.35pt;mso-wrap-distance-left:9pt;mso-wrap-distance-right:9pt;mso-wrap-distance-top:0pt;mso-wrap-distance-bottom:0pt;margin-top:-125.4pt;mso-position-vertical:bottom;mso-position-vertical-relative:text;margin-left:83.95pt;mso-position-horizontal-relative:text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:7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:3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:6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8:4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:25=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:10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:100=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:3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28:7=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511300</wp:posOffset>
                </wp:positionH>
                <wp:positionV relativeFrom="paragraph">
                  <wp:posOffset>40640</wp:posOffset>
                </wp:positionV>
                <wp:extent cx="270510" cy="1668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31.35pt;mso-wrap-distance-left:9pt;mso-wrap-distance-right:9pt;mso-wrap-distance-top:0pt;mso-wrap-distance-bottom:0pt;margin-top:3.2pt;mso-position-vertical-relative:text;margin-left:119pt;mso-position-horizontal-relative:text">
                <v:fill opacity="0f"/>
                <v:textbox inset="0in,0in,0in,0in">
                  <w:txbxContent>
                    <w:tbl>
                      <w:tblPr>
                        <w:tblW w:w="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: 8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8:2=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:7=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:8=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9:9=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2:8=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:10=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6:7=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23670</wp:posOffset>
                </wp:positionH>
                <wp:positionV relativeFrom="paragraph">
                  <wp:posOffset>64135</wp:posOffset>
                </wp:positionV>
                <wp:extent cx="381635" cy="1193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4pt;mso-wrap-distance-left:9pt;mso-wrap-distance-right:9pt;mso-wrap-distance-top:0pt;mso-wrap-distance-bottom:0pt;margin-top:5.05pt;mso-position-vertical-relative:text;margin-left:112.1pt;mso-position-horizontal-relative:text">
                <v:fill opacity="0f"/>
                <v:textbox inset="0in,0in,0in,0in">
                  <w:txbxContent>
                    <w:tbl>
                      <w:tblPr>
                        <w:tblW w:w="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:2=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:7=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:3=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:4=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:6=</w:t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8:6=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24765</wp:posOffset>
                </wp:positionV>
                <wp:extent cx="374015" cy="1774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139.75pt;mso-wrap-distance-left:9pt;mso-wrap-distance-right:9pt;mso-wrap-distance-top:0pt;mso-wrap-distance-bottom:0pt;margin-top:1.95pt;mso-position-vertical-relative:text;margin-left:110.25pt;mso-position-horizontal-relative:text">
                <v:fill opacity="0f"/>
                <v:textbox inset="0in,0in,0in,0in">
                  <w:txbxContent>
                    <w:tbl>
                      <w:tblPr>
                        <w:tblW w:w="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:7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:3=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:6=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8:4=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0:25=2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0:10=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0:100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2:3=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то означают эти слов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еники дают определения терминам, учитель показывает слайд 5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летопис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исчисление лет из года в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исал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заостренная железная или костяная палочка, служившая для пись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Пергамен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выделенная шкура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какого события ведут счет лет в истори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Рождества Христ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молодцы, ребята, с заданием справилис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ходили частно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елимое делили на дел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вспомните правила нахождения делимого и дел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делитель умножить на частное,  то получится делимое. Если делимое разделить на частное, то получится делител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егодня на уроке мы научимся выполнять проверку при делении с остатком. Итак, сформулируйте тему сегодняшнего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вичное усвоени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и объяснение учитель использует слайды 6, 7, 8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4: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читайте выражение. Нам нужно 64:13,  как это сдел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но подобрать част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азу найти частное трудно. Давайте попробуем подобрать частное методом подбора. Возьмем число 2 . Умножьте 13 на 2. Сколько получ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йдем остаток, сравнивая с дел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4-26=38,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38&gt;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й делаем выво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, ма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озьмем число 3. Умножьте 13 на 3 и узнайте, правильно ли подобрали частн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3*3=39, 64-39=25, 25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, значит 3 ма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ьмем число 4. Умножьте 13 на 4 и узнайте, подходит ли число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*4=52, 64 – 52=12, 12&lt; 13, значит, число и подхо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сейчас выполним проверку и узнаем, правильно ли мы нашли частное. Сравните остаток с дел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&lt; 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ишу 12&lt; 13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а как можно найти делимое, зная частное, делитель и остат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*4+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олько получитс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смотрите на делимое в выражении, чему оно рав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ему равно делимое при провер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бята, правильно ли мы нашли частное? Смотрим дальше: нужно 19:20. Найдем значение частного и остаток. Сколько получит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:20=0 (ост.1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сравним остаток с дел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 &lt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найдите делимое, зная частное, делитель и остато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*0+19=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 проверке мы получили делимое тоже 19, значит, частное нашли ве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 запис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4:13=4 (ост.12) Проверка. 12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13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*4+12=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:20=0 (ост.19) Проверка. 19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&lt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0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*0+19=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итак, чтобы проверить правильно ли нашли частное, нужно делитель умножить на частное и прибавить ост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еперь, ребята, встал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стро руки вверх подня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тороны, вперед, наз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ернулись вправо, влев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хо сели. Вновь за де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вичная проверка поним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: продолжим учиться проверять деление с остатком. Запишите в тетрадях число, классная работа, примеры №1на с. 29 учеб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ученики выполняют на доске с объяснением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0:15=3 (ост.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ка. 5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 xml:space="preserve">&lt;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*3+5=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огичная работа: 18: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полните 2 и 3 столбики самостоятельн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как выполняли проверку деления с остатк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таток сравнивали с делителем. Делитель умножали на частное и прибавляли оста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вичное закреплени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над математическими понятиями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агаю вам разгадать кроссворд и вспомнить некоторые математические понятия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абота в группах. Для каждой группы заготовлен лист с кроссвордом.)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зывается результат сложения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зывается прямоугольник, у которого все стороны равны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записывается английская буква «икс»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то обозначает цифра 2 в числе 12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 называются числа, при записи которых используют один знак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трумент для измерения отрезков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им действием можно заменить сумму одинаковых слагаемых?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ометрическая фигура, имеющая 3 стороны, 3 угла и 3 вершины?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47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76"/>
        <w:gridCol w:w="330"/>
        <w:gridCol w:w="16"/>
        <w:gridCol w:w="381"/>
        <w:gridCol w:w="381"/>
        <w:gridCol w:w="362"/>
        <w:gridCol w:w="364"/>
        <w:gridCol w:w="32"/>
        <w:gridCol w:w="335"/>
        <w:gridCol w:w="21"/>
        <w:gridCol w:w="356"/>
        <w:gridCol w:w="356"/>
        <w:gridCol w:w="356"/>
        <w:gridCol w:w="343"/>
        <w:gridCol w:w="347"/>
        <w:gridCol w:w="356"/>
        <w:gridCol w:w="391"/>
        <w:gridCol w:w="332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35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285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35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ы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</w:tr>
      <w:tr>
        <w:trPr>
          <w:trHeight w:val="338" w:hRule="atLeast"/>
        </w:trPr>
        <w:tc>
          <w:tcPr>
            <w:tcW w:w="15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й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</w:p>
        </w:tc>
        <w:tc>
          <w:tcPr>
            <w:tcW w:w="1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17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</w:t>
            </w:r>
          </w:p>
        </w:tc>
        <w:tc>
          <w:tcPr>
            <w:tcW w:w="1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кое слово у вас получилос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хеолог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ети, а кто такие археолог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Де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те, кто проводят раскоп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: да, именно археологи помогают нам узнать о прошлом наших предков, нашей родины. Много тайн храниться в земле. В ней археологи находят даже целые развалины городов.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а по карте Рост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ассказ учитель сопровождает слайдами 10-14)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: я вам сейчас расскажу о городе Танаисе Рос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 кто знает, что на территории Ростовской области есть настоящий… греческий город! Точнее его раскопки, то, что от него осталось. Город Танаис (греческий Tanaїs и Tánaїs), основан в начале 3 в. до н. э. греками из Боспорского государства. Город играл важную роль в развитии торговли по мор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генда о Танаи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Чуть больше пары тысячелетий назад, судя по заметкам греко-римских историков, на Донской земле жили прекрасные амазонки. Они сами возделывали землю, а когда наступало военное время — брались за оружие. Для того, чтобы свободно владеть оружием, бедным женщинам даже выжигали правую грудь (чтобы было удобнее бросать копье). В те далекие времена река Дон называлась Амазонией. Однажды, у амазонки Лизиппы и воина Беросса родился сын Танаис. Мальчик вырос и превратился в прекрасного юношу, который безупречно владел оружием и разными видами боевых искусств. Чтобы посвятить свою жизнь воинскому делу Танаис принял целомудрие. Между тем, богиня любви Венера, влюбилась в молодого юношу. Он же — ноль внимания. Уязвленная богиня наказала Танаиса любовью к своей матери. Парень не выдержал испытания, и бросился с высокого холма в реку. С тех пор реку назвали «Танаис».</w:t>
        <w:br/>
        <w:t>А затем, по названию реки, назвали и Гор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территории находится небольшой и небогатый муз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Закрепление изученного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Работа над задачей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Раскопки ведутся и сейчас. Этот город является городом – памятником древних греков. А сейчас мы с вами побудем археологами. Так как был найден целый город, то предлагаю решить задачу №3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прочитаем задачу.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слабых детей можно предложить ее разбор, см. ниже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: сколько минут тратит мальчик на половину пути? (15 мин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Что нужно найти в задаче? (весь путь от школы и обратно) 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 скольких частей состоит весь путь? (из 2 половин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сразу ответить на вопрос? (нет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? (не знаем время, которое тратит мальчик от дома до школы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найти время от школы до дома? Как это сделать? (15мин*2)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умножали? (15 мин мальчик тратит на половину пути, значит, на весь путь тратит в 2 раза больше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жем ли мы сейчас ответить на вопрос задачи? Как это сделать? (30 мин *2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чему умножали? (30 мин – это весь путь от дома до школы, значит и обратный путь тоже занимает 30 мин, поэтому 30 мин увеличили в 2 раза)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шите решение задач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15*2= 30(мин) - тратит мальчик на весь путь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30*2=60(мин) - тратит мальчик на весь путь от дома до школы и обратн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нформация о домашнем задании, инструктаж по его выполнению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4, №5(1, 2 столби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X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флекс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то было нового сегодня на урок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авайте разделим все понятия на две групп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Ученики расставляют таблички с терминами к нужной группе, учитель показывает слайды 15, 16 )</w:t>
      </w:r>
    </w:p>
    <w:tbl>
      <w:tblPr>
        <w:tblW w:w="4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</w:tblGrid>
      <w:tr>
        <w:trPr>
          <w:trHeight w:val="256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емат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рия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к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нос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топись</w:t>
            </w:r>
          </w:p>
        </w:tc>
      </w:tr>
      <w:tr>
        <w:trPr>
          <w:trHeight w:val="269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равн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рес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lang w:eastAsia="ru-RU"/>
        </w:rPr>
        <w:t>X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Ит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то нового узнали по истории на уро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му учились по математ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Урок окончен, спасибо все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22:00Z</dcterms:created>
  <dc:creator>Нуржанов</dc:creator>
  <dc:description/>
  <cp:keywords/>
  <dc:language>en-US</dc:language>
  <cp:lastModifiedBy>123</cp:lastModifiedBy>
  <dcterms:modified xsi:type="dcterms:W3CDTF">2015-01-19T14:25:00Z</dcterms:modified>
  <cp:revision>12</cp:revision>
  <dc:subject/>
  <dc:title/>
</cp:coreProperties>
</file>