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огопедическая ритмика для развития речи младших школь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чь – такой вид деятельности, для которого необходима сформированность слуховых и зрительных функций, а также двигательных навыков. Для правильного произнесения звука ребёнку требуется воспроизвести артикуляторный уклад, состоящий из сложного комплекса движений, при этом артикуляция, голос и дыхание должны быть координированы в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. М. Сеченов писал, что «... всякое ощущение по природе смешанное... К нему обязательно примешивается мышечное ощущение, которое является более сильным по сравнению с други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аимосвязь между развитием речи и формированием общей, мелкой и артикуляционной моторики подчеркивается многими специалис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двигательного аппарата является фактором, стимулирующим развитие речи, и ему принадлежит ведущая роль в формировании нервно-психических процессов у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характеристик речи является ее темп и ритм. Послоговой речевой ритм является равномерно повторяющимся, по своим механизмам он является родственным ходьбе, дыханию, сердцеби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горитмические упражнения способствуют развитию темпа и ритма речевого дыхания, развитию артикуляционной моторики, укреплению мимической мускулатуры, формированию фонематической системы, развитию темпо-ритмических и мелодико-интонационных характеристик речи, развитию умения сочетать движения и речь, координировать их, подчинять единому ритму, оказывают благоприятное воздействие на формирование пространственных предста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гопедическая ритмика предполагает коррекцию координации движений и речи. Связь движений и речи нормализует состояние мышечного тонуса, помогает освободиться от эмоциональной и двигательной зажатости, способствует координации процессов дыхания, голосоведения, артикуляции, регулированию ритма речи, профилактике и преодолению таких речевых расстройств, как нарушение темпа речи, смазанность, нечеткость звукопроизношения, заик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, воспитатели могут проводить логоритмические упражнения на разных этапах занятий: перед началом, в процессе (физкультминутка), после занятий. А также во время утренней гимнастики, на музыкальных занятиях, на занятиях по физической культу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упражнения просты для выполнения. Упражнения направлены на согласование речи с движением. Ребенок, сопряженно со взрослым, на каждый слог синхронно совершает движения руками, ногами, ладош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имер, ребенок читает хорошо знакомое стихотворение А. Барто, каждый слог отхлопывая ладошк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-РО-НИ-ЛИ-МИ-ШКУ-НА П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-ТОР-ВА-ЛИ-МИ-ШКЕ-ЛА-ПУ...</w:t>
        <w:br/>
        <w:tab/>
        <w:t>Или шагает на месте, скандиру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.-НА-ПРА-СНО-МЫ-РЕ-ШИ-ЛИ</w:t>
        <w:br/>
        <w:tab/>
        <w:t>ПРО-КА-ТИТЬ-КО-ТА-ВМА-ШИ-НЕ...</w:t>
        <w:br/>
        <w:tab/>
        <w:t>Или плавно дирижирует одной или двумя рук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-ДЕТ-БЫ-ЧОК,-КА-ЧА-ЕТ-СЯ</w:t>
        <w:br/>
        <w:tab/>
        <w:t>ВЗДЫ-ХА-ЕТ-НА-ХО-ДУ...</w:t>
        <w:br/>
        <w:tab/>
        <w:t>Ребенку можно предложить представить себя артистом, который читает стихи на сцене в детском театре, и его внимательно слушают маленькие дети. Благодаря этому речь станет более выразительной и громкой, а занятие превратится в интересную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20340</wp:posOffset>
            </wp:positionH>
            <wp:positionV relativeFrom="paragraph">
              <wp:posOffset>207645</wp:posOffset>
            </wp:positionV>
            <wp:extent cx="1847850" cy="2019300"/>
            <wp:effectExtent l="0" t="0" r="0" b="0"/>
            <wp:wrapNone/>
            <wp:docPr id="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32"/>
          <w:szCs w:val="28"/>
        </w:rPr>
        <w:t>Занятия и упраж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ОБО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0</wp:posOffset>
            </wp:positionH>
            <wp:positionV relativeFrom="paragraph">
              <wp:posOffset>2493010</wp:posOffset>
            </wp:positionV>
            <wp:extent cx="1035685" cy="2129155"/>
            <wp:effectExtent l="0" t="0" r="0" b="0"/>
            <wp:wrapNone/>
            <wp:docPr id="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Стоит робот на дорог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У него не гнутся ног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ожет он махать рукам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ожет он моргать глазам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ожет головой кив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аз, два, три, четыре, пять.</w:t>
      </w:r>
      <w:r>
        <w:rPr>
          <w:rFonts w:cs="Times New Roman" w:ascii="Times New Roman" w:hAnsi="Times New Roman"/>
          <w:sz w:val="28"/>
          <w:szCs w:val="28"/>
        </w:rPr>
        <w:br/>
        <w:t> </w:t>
        <w:br/>
        <w:tab/>
        <w:t>Дети сгибают руки в локтях, совершают поочередно действия, имитирующие движения рук робота или Буратино. Текст произносят скандированно и чет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82315</wp:posOffset>
            </wp:positionH>
            <wp:positionV relativeFrom="paragraph">
              <wp:posOffset>405765</wp:posOffset>
            </wp:positionV>
            <wp:extent cx="2705100" cy="1181100"/>
            <wp:effectExtent l="0" t="0" r="0" b="0"/>
            <wp:wrapNone/>
            <wp:docPr id="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ТРО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Утром встанет солнышк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озьму в руки ведрышк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бегу я в огоро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Там морковочка раст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оберу я ловко сочную морковк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Угощу Маринку – кушай витаминки!</w:t>
      </w:r>
      <w:r>
        <w:rPr>
          <w:rFonts w:cs="Times New Roman" w:ascii="Times New Roman" w:hAnsi="Times New Roman"/>
          <w:sz w:val="28"/>
          <w:szCs w:val="28"/>
        </w:rPr>
        <w:br/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оочередно разжимать и сжимать кулачки, руки перед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8385" cy="2237105"/>
            <wp:effectExtent l="0" t="0" r="0" b="0"/>
            <wp:docPr id="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ЛА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0" cy="1314450"/>
            <wp:effectExtent l="0" t="0" r="0" b="0"/>
            <wp:docPr id="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небу облака плыву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от козочка, вот с щупальцами спру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 вот кудрявая овечка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се отразились в быстрой реч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 тишину не наруш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лывут вперед, забот не зн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прут, козочка, овечка, сло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хожие на летний сон.</w:t>
      </w:r>
      <w:r>
        <w:rPr>
          <w:rFonts w:cs="Times New Roman" w:ascii="Times New Roman" w:hAnsi="Times New Roman"/>
          <w:sz w:val="28"/>
          <w:szCs w:val="28"/>
        </w:rPr>
        <w:b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7690</wp:posOffset>
            </wp:positionH>
            <wp:positionV relativeFrom="paragraph">
              <wp:posOffset>524510</wp:posOffset>
            </wp:positionV>
            <wp:extent cx="2714625" cy="1842770"/>
            <wp:effectExtent l="0" t="0" r="0" b="0"/>
            <wp:wrapNone/>
            <wp:docPr id="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Руки совершают плавные встречные движения, имитируя движения рук дирижера в оркес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88335</wp:posOffset>
            </wp:positionH>
            <wp:positionV relativeFrom="paragraph">
              <wp:posOffset>273685</wp:posOffset>
            </wp:positionV>
            <wp:extent cx="2038350" cy="1123950"/>
            <wp:effectExtent l="0" t="0" r="0" b="0"/>
            <wp:wrapNone/>
            <wp:docPr id="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ШОССЕ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 шоссе бегут маши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 темноте шуршат их шш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гоньки и там и ту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 дальний путь они зовут.</w:t>
      </w:r>
      <w:r>
        <w:rPr>
          <w:rFonts w:cs="Times New Roman" w:ascii="Times New Roman" w:hAnsi="Times New Roman"/>
          <w:sz w:val="28"/>
          <w:szCs w:val="28"/>
        </w:rPr>
        <w:br/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оочередно разжимать и сжимать кулачки, руки на уровне пле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72715</wp:posOffset>
            </wp:positionH>
            <wp:positionV relativeFrom="paragraph">
              <wp:posOffset>2501265</wp:posOffset>
            </wp:positionV>
            <wp:extent cx="3305175" cy="2091055"/>
            <wp:effectExtent l="0" t="0" r="0" b="0"/>
            <wp:wrapNone/>
            <wp:docPr id="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2381250"/>
            <wp:effectExtent l="0" t="0" r="0" b="0"/>
            <wp:docPr id="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ГРУШКИ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дарили мне игруш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ишку, зайку и Петрушк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сажу друзей я в холл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 начну готовить к школ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ам мозаику я зайк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 Петрушке – балалайк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читаю мишке книжк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 первый класс идут детишки!</w:t>
      </w:r>
      <w:r>
        <w:rPr>
          <w:rFonts w:cs="Times New Roman" w:ascii="Times New Roman" w:hAnsi="Times New Roman"/>
          <w:sz w:val="28"/>
          <w:szCs w:val="28"/>
        </w:rPr>
        <w:br/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оочередно разжимать и сжимать кулачки, руки перед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6160" cy="2400300"/>
            <wp:effectExtent l="0" t="0" r="0" b="0"/>
            <wp:docPr id="1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29865</wp:posOffset>
            </wp:positionH>
            <wp:positionV relativeFrom="paragraph">
              <wp:posOffset>218440</wp:posOffset>
            </wp:positionV>
            <wp:extent cx="1219200" cy="1638300"/>
            <wp:effectExtent l="0" t="0" r="0" b="0"/>
            <wp:wrapNone/>
            <wp:docPr id="1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ЩЕН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апа мне купил щен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ак смешон малыш пок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чень мил щенок и весе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Ушки длинные развеси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Брюшко – шарик, мокрый но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н игрушка, а не пе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Назову его Трезор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Будем с ним ходить в дозор.</w:t>
      </w:r>
      <w:r>
        <w:rPr>
          <w:rFonts w:cs="Times New Roman" w:ascii="Times New Roman" w:hAnsi="Times New Roman"/>
          <w:sz w:val="28"/>
          <w:szCs w:val="28"/>
        </w:rPr>
        <w:br/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гибают руки в локтях, совершают поочередно действия, имитирующие движения рук робота или Буратино. Текст произносят скандированно и четк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7440" cy="2274570"/>
            <wp:effectExtent l="0" t="0" r="0" b="0"/>
            <wp:docPr id="1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1235</wp:posOffset>
            </wp:positionH>
            <wp:positionV relativeFrom="paragraph">
              <wp:posOffset>365760</wp:posOffset>
            </wp:positionV>
            <wp:extent cx="3973830" cy="1430655"/>
            <wp:effectExtent l="0" t="0" r="0" b="0"/>
            <wp:wrapNone/>
            <wp:docPr id="1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 БАБУШКЕ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тучат колеса – тук-тук-ту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 под веселый этот сту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ы едем к бабушке сво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езем подарочки мы 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Бабуля выйдет на порог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 вкусный вынесет пиро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асскажет сказку про звер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ы едем к бабушке своей!</w:t>
      </w:r>
      <w:r>
        <w:rPr>
          <w:rFonts w:cs="Times New Roman" w:ascii="Times New Roman" w:hAnsi="Times New Roman"/>
          <w:sz w:val="28"/>
          <w:szCs w:val="28"/>
        </w:rPr>
        <w:br/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Дети шагают на месте, скандируя текст стихотв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2195" cy="2047875"/>
            <wp:effectExtent l="0" t="0" r="0" b="0"/>
            <wp:docPr id="1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62835</wp:posOffset>
            </wp:positionH>
            <wp:positionV relativeFrom="paragraph">
              <wp:posOffset>129540</wp:posOffset>
            </wp:positionV>
            <wp:extent cx="3324225" cy="1351915"/>
            <wp:effectExtent l="0" t="0" r="0" b="0"/>
            <wp:wrapNone/>
            <wp:docPr id="1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МОР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На море штиль и тиши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дна лишь лодочка вид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друг появляется вол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олна прозрачна, зеле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ачает лодочку она.</w:t>
      </w:r>
      <w:r>
        <w:rPr>
          <w:rFonts w:cs="Times New Roman" w:ascii="Times New Roman" w:hAnsi="Times New Roman"/>
          <w:sz w:val="28"/>
          <w:szCs w:val="28"/>
        </w:rPr>
        <w:br/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Руки совершают плавные встречные движения, имитируя движения рук дирижера в оркес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6205" cy="1793875"/>
            <wp:effectExtent l="0" t="0" r="0" b="0"/>
            <wp:docPr id="1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77465</wp:posOffset>
            </wp:positionH>
            <wp:positionV relativeFrom="paragraph">
              <wp:posOffset>-23495</wp:posOffset>
            </wp:positionV>
            <wp:extent cx="3200400" cy="1885950"/>
            <wp:effectExtent l="0" t="0" r="0" b="0"/>
            <wp:wrapNone/>
            <wp:docPr id="1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АРТЫШ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ве бесстрашные мартыш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Забрались на пальму ловк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 лиане вниз скользя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ловно в цирке по верев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увыркаться им не лен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аже в самый жаркий день.</w:t>
      </w:r>
      <w:r>
        <w:rPr>
          <w:rFonts w:cs="Times New Roman" w:ascii="Times New Roman" w:hAnsi="Times New Roman"/>
          <w:sz w:val="28"/>
          <w:szCs w:val="28"/>
        </w:rPr>
        <w:b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Имитировать движения рук по веревке вверх, а затем вниз, синхронно произносить текст стихотв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9225" cy="2200275"/>
            <wp:effectExtent l="0" t="0" r="0" b="0"/>
            <wp:docPr id="1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91840</wp:posOffset>
            </wp:positionH>
            <wp:positionV relativeFrom="paragraph">
              <wp:posOffset>30480</wp:posOffset>
            </wp:positionV>
            <wp:extent cx="1695450" cy="1695450"/>
            <wp:effectExtent l="0" t="0" r="0" b="0"/>
            <wp:wrapNone/>
            <wp:docPr id="1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ЯЦ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идит заяц под куст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Здесь его семья и д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 верхушки длинных уше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се трепещут на макуш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 его доме нет двер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ак спастись от злых зверей?</w:t>
      </w:r>
      <w:r>
        <w:rPr>
          <w:rFonts w:cs="Times New Roman" w:ascii="Times New Roman" w:hAnsi="Times New Roman"/>
          <w:sz w:val="28"/>
          <w:szCs w:val="28"/>
        </w:rPr>
        <w:b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Поочередно разжимать и сжимать кулачки, руки на уровне пле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НЕЖИН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ружатся, кружатся снежин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ак белые перья ложатся в перин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еринки, подушки лежат на опуш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 зайца следы – как петель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Украсили эти постельки.</w:t>
      </w:r>
      <w:r>
        <w:rPr>
          <w:rFonts w:cs="Times New Roman" w:ascii="Times New Roman" w:hAnsi="Times New Roman"/>
          <w:sz w:val="28"/>
          <w:szCs w:val="28"/>
        </w:rPr>
        <w:br/>
        <w:t>       Руки совершают плавные встречные движения, имитируя движения рук дирижера в оркес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96465</wp:posOffset>
            </wp:positionH>
            <wp:positionV relativeFrom="paragraph">
              <wp:posOffset>-69850</wp:posOffset>
            </wp:positionV>
            <wp:extent cx="1933575" cy="2687320"/>
            <wp:effectExtent l="0" t="0" r="0" b="0"/>
            <wp:wrapNone/>
            <wp:docPr id="2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22705" cy="2427605"/>
            <wp:effectExtent l="0" t="0" r="0" b="0"/>
            <wp:docPr id="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ОРО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На дворе мороз трескуч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ышла Оля на крыльц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д ногами снег скрипуч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етер бьет в лицо колюч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вет с петель входную двер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едьма злющая – метел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Заходи скорее в до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ечка дышит тут тепл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Ласково мурлычет кош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 узоры на око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Поочередно разжимать и сжимать кулачки, руки на уровне плеча. Чередовать с движениями кулачков перед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0" cy="2117090"/>
            <wp:effectExtent l="0" t="0" r="0" b="0"/>
            <wp:docPr id="2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98040</wp:posOffset>
            </wp:positionH>
            <wp:positionV relativeFrom="paragraph">
              <wp:posOffset>127635</wp:posOffset>
            </wp:positionV>
            <wp:extent cx="3927475" cy="3190240"/>
            <wp:effectExtent l="0" t="0" r="0" b="0"/>
            <wp:wrapNone/>
            <wp:docPr id="2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  <w:u w:val="single"/>
        </w:rPr>
        <w:t>НА ДАЧ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ы едем в электричк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«Ура, ура, ура!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тучат, стучат колес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«Та-та! Та-та! Та-та!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елькают мимо сос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 ели, и дом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тучат, стучат колес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«Да-да! Да-да! Да-да!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На даче ждет нас Мур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ружище верный Рек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риедем мы на дачу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йдем все вместе в лес.</w:t>
      </w:r>
      <w:r>
        <w:rPr>
          <w:rFonts w:cs="Times New Roman" w:ascii="Times New Roman" w:hAnsi="Times New Roman"/>
          <w:sz w:val="28"/>
          <w:szCs w:val="28"/>
        </w:rPr>
        <w:b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Поочередно разжимать и сжимать кулачки, руки на уровне плеча. Чередовать с движениями кулачков перед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32050</wp:posOffset>
            </wp:positionH>
            <wp:positionV relativeFrom="paragraph">
              <wp:posOffset>93345</wp:posOffset>
            </wp:positionV>
            <wp:extent cx="3355340" cy="2305685"/>
            <wp:effectExtent l="0" t="0" r="0" b="0"/>
            <wp:wrapNone/>
            <wp:docPr id="2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  <w:u w:val="single"/>
        </w:rPr>
        <w:t>ПИНГВИН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дут себе вразвалочк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тупают вперевалочк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ингвин-пап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ингвин-мам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 сынишка пингвиниш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 черном фраке и манишке.</w:t>
      </w:r>
      <w:r>
        <w:rPr>
          <w:rFonts w:cs="Times New Roman" w:ascii="Times New Roman" w:hAnsi="Times New Roman"/>
          <w:sz w:val="28"/>
          <w:szCs w:val="28"/>
        </w:rPr>
        <w:b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Имитировать движения пингвинов, шагать по к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4135" cy="2431415"/>
            <wp:effectExtent l="0" t="0" r="0" b="0"/>
            <wp:docPr id="2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Архипова Е. Ф.</w:t>
      </w:r>
      <w:r>
        <w:rPr>
          <w:rFonts w:cs="Times New Roman" w:ascii="Times New Roman" w:hAnsi="Times New Roman"/>
          <w:sz w:val="28"/>
          <w:szCs w:val="28"/>
        </w:rPr>
        <w:t xml:space="preserve">Логопедическая работа с детьми раннего возраста. –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., 2006.</w:t>
        <w:br/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Волкова Г. А.</w:t>
      </w:r>
      <w:r>
        <w:rPr>
          <w:rFonts w:cs="Times New Roman" w:ascii="Times New Roman" w:hAnsi="Times New Roman"/>
          <w:sz w:val="28"/>
          <w:szCs w:val="28"/>
        </w:rPr>
        <w:t>Логопедическая ритмика. – М., 1985.</w:t>
        <w:br/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Визель Т. Г.</w:t>
      </w:r>
      <w:r>
        <w:rPr>
          <w:rFonts w:cs="Times New Roman" w:ascii="Times New Roman" w:hAnsi="Times New Roman"/>
          <w:sz w:val="28"/>
          <w:szCs w:val="28"/>
        </w:rPr>
        <w:t>Основы нейропсихологии. – М.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EFF0F1"/>
      </w:pBd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99CB"/>
      <w:kern w:val="2"/>
      <w:sz w:val="35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color w:val="CA7502"/>
      <w:sz w:val="30"/>
      <w:szCs w:val="3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99CB"/>
      <w:kern w:val="2"/>
      <w:sz w:val="35"/>
      <w:szCs w:val="35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30"/>
      <w:szCs w:val="3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CA7502"/>
      <w:sz w:val="30"/>
      <w:szCs w:val="30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strike w:val="false"/>
      <w:dstrike w:val="false"/>
      <w:color w:val="336699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b">
    <w:name w:val="v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ly">
    <w:name w:val="rep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mallgray">
    <w:name w:val="small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5"/>
      <w:szCs w:val="15"/>
    </w:rPr>
  </w:style>
  <w:style w:type="paragraph" w:styleId="Tdgenre">
    <w:name w:val="td_genr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1"/>
      <w:szCs w:val="21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1">
    <w:name w:val="auth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4"/>
      <w:szCs w:val="24"/>
      <w:u w:val="single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Text1">
    <w:name w:val="text1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b1">
    <w:name w:val="v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ly1">
    <w:name w:val="repl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1:05:00Z</dcterms:created>
  <dc:creator>Савелий</dc:creator>
  <dc:description/>
  <cp:keywords/>
  <dc:language>en-US</dc:language>
  <cp:lastModifiedBy>Савелий</cp:lastModifiedBy>
  <dcterms:modified xsi:type="dcterms:W3CDTF">2013-07-28T11:43:00Z</dcterms:modified>
  <cp:revision>10</cp:revision>
  <dc:subject/>
  <dc:title/>
</cp:coreProperties>
</file>