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доровьесберегающие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и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е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машнего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я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ыми образовательными</w:t>
      </w:r>
      <w:r>
        <w:rPr>
          <w:rFonts w:cs="Showcard Gothic" w:ascii="Showcard Gothic" w:hAnsi="Showcard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требностями</w:t>
      </w:r>
      <w:r>
        <w:rPr>
          <w:rFonts w:cs="Showcard Gothic" w:ascii="Showcard Gothic" w:hAnsi="Showcard Gothic"/>
          <w:b/>
          <w:sz w:val="28"/>
          <w:szCs w:val="28"/>
        </w:rPr>
        <w:t>.</w:t>
      </w:r>
    </w:p>
    <w:p>
      <w:pPr>
        <w:pStyle w:val="Normal"/>
        <w:ind w:right="-216" w:hanging="0"/>
        <w:rPr/>
      </w:pPr>
      <w:r>
        <w:rPr>
          <w:sz w:val="28"/>
          <w:szCs w:val="28"/>
        </w:rPr>
        <w:tab/>
        <w:t>Здоровье – самая большая ценность человека.  Здоровье человека — тема для разговора достаточно актуаль</w:t>
        <w:softHyphen/>
        <w:t xml:space="preserve">ная для всех времен и народов, а в наше время она становится первостепенной. Состояние здоровья детей школьного возраста вызывает серьезную тревогу специалистов. Наглядным показателем неблагополучия является  то, что  здоровье школьников ухудшается по сравнению с их сверстниками  двадцать или тридцать лет назад. При этом наиболее значительное увеличение частоты всех классов болезней происходит в школьном возрасте, </w:t>
      </w:r>
      <w:r>
        <w:rPr>
          <w:bCs/>
          <w:sz w:val="28"/>
          <w:szCs w:val="28"/>
        </w:rPr>
        <w:t xml:space="preserve">организм ребенка наиболее чувствителен к экзогенным факторам окружающей среды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всероссийской диспансеризации к 7-10 годам доля детей с 3-й группой здоровья увеличивается в 1,7 раза и составляет 14,9%, а в возрасте 15-17 лет – 22%, т.е. увеличивается в 2,5 раза по отношению к детям в возрасте до 1 года. В подростковом возрасте каждый пятый ребенок имеет хроническое заболевание или является ребенком-инвали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коррекционного образования вопрос о здоровье школьников стоит наиболее остро. Отсутствие специальных знаний  у родителей,    их педагогическая некомпетентность в вопросах воспитания  ребёнка с особыми образовательными потребностями, общее неблагополучие некоторых семей  учащихся заставляет каждого  учителя коррекционной школы применять здоровьесберегающие технологии, как  в    обучении, так и   в воспитании и развитии учащихся  с ограниченными возможностями здоровья. </w:t>
      </w:r>
    </w:p>
    <w:p>
      <w:pPr>
        <w:pStyle w:val="Normal"/>
        <w:shd w:fill="FFFFFF" w:val="clear"/>
        <w:autoSpaceDE w:val="false"/>
        <w:ind w:right="-216" w:hanging="0"/>
        <w:jc w:val="both"/>
        <w:rPr/>
      </w:pPr>
      <w:r>
        <w:rPr>
          <w:sz w:val="28"/>
          <w:szCs w:val="28"/>
          <w:lang w:eastAsia="zh-TW"/>
        </w:rPr>
        <w:tab/>
        <w:t xml:space="preserve">Здоровье ребенка, его социально-психологическая адаптация, нормальный рост и развитие во многом определяются средой, в которой он живет. Я считаю, что сохранением и укреплением здоровья ребенка должны заниматься в первую очередь родители. В семье, воспитывающей ребенка с особыми потребностями здоровья, должна быть система </w:t>
      </w:r>
      <w:r>
        <w:rPr>
          <w:sz w:val="28"/>
          <w:szCs w:val="28"/>
        </w:rPr>
        <w:t xml:space="preserve">по формированию ценности здоровья и здорового образа жизни. Родителям необходимо найти резервы собственной деятельности в сохранении и укреплении здоровья ребенка. </w:t>
      </w:r>
    </w:p>
    <w:p>
      <w:pPr>
        <w:pStyle w:val="Normal"/>
        <w:ind w:right="-216" w:hanging="0"/>
        <w:jc w:val="both"/>
        <w:rPr/>
      </w:pPr>
      <w:r>
        <w:rPr>
          <w:sz w:val="28"/>
          <w:szCs w:val="28"/>
        </w:rPr>
        <w:tab/>
        <w:t>Здоровьесберегающие технологии — это шанс взрослых решать проблему сохранения здоровья ребенка не формально, а осознанно, с учетом  его индивидуальных особенностей.</w:t>
      </w:r>
    </w:p>
    <w:p>
      <w:pPr>
        <w:pStyle w:val="Normal"/>
        <w:shd w:fill="FFFFFF" w:val="clear"/>
        <w:autoSpaceDE w:val="false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омочь ребенку, как сделать так, чтобы он начал жить активной, интересной и полноценной жизнью? Как сделать так, чтобы обучение было в радость? </w:t>
      </w:r>
    </w:p>
    <w:p>
      <w:pPr>
        <w:pStyle w:val="Normal"/>
        <w:shd w:fill="FFFFFF" w:val="clear"/>
        <w:autoSpaceDE w:val="false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 как у моего ученика проблемы с опорно-двигательным аппаратом и достаточно тяжелая речевая патология, в своем сообщении я расскажу о том, какие методики применяли мы при реабилитации ребенка. Данные методики позволили нам значительно улучшить нарушенные функции и добиться некоторых успехов при речевой патологии.</w:t>
      </w:r>
    </w:p>
    <w:p>
      <w:pPr>
        <w:pStyle w:val="Normal"/>
        <w:shd w:fill="FFFFFF" w:val="clear"/>
        <w:autoSpaceDE w:val="false"/>
        <w:ind w:right="-216" w:hanging="0"/>
        <w:jc w:val="both"/>
        <w:rPr/>
      </w:pPr>
      <w:r>
        <w:rPr>
          <w:sz w:val="28"/>
          <w:szCs w:val="28"/>
        </w:rPr>
        <w:tab/>
        <w:t>В моем сообщении нет ничего нового и необычного, это была попытка обобщить материал по проблеме, это то, что работает и дает результат. Думаю, что предложенная информация будет полезна учителям, логопедам, воспитателям и родителям.</w:t>
      </w:r>
    </w:p>
    <w:p>
      <w:pPr>
        <w:pStyle w:val="Normal"/>
        <w:ind w:right="-216" w:hanging="0"/>
        <w:jc w:val="both"/>
        <w:rPr/>
      </w:pPr>
      <w:r>
        <w:rPr>
          <w:sz w:val="28"/>
          <w:szCs w:val="28"/>
        </w:rPr>
        <w:tab/>
        <w:t>1.Занятия на тренажерах  с нагрузкой на определенные группы мышц под контролем инструктора – велотренажер, беговая дорожка и др. для разработки мышц ног и рук.</w:t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.Развитие движений кистей и пальцев рук - практикой подтверждено, что уровень развития речи детей находится в прямой зависимости от степени сформированности тонких движений пальцев рук. Поэтому тренировка движений пальцев и кистей рук является важнейшим фактором, стимулирующим речевое развитие ребенка, способствующим улучшению артикуляционных движений, и, что не менее важно, мощным средством, повышающим работоспособность коры головного мозга, стимулирующим развитие мышления ребенка.</w:t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718050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77410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316855" cy="715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404485" cy="7158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пальчиковой гимна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КОТЯТА</w:t>
      </w:r>
      <w:r>
        <w:rPr/>
        <w:t xml:space="preserve"> </w:t>
      </w:r>
      <w:r>
        <w:rPr>
          <w:i/>
          <w:iCs/>
        </w:rPr>
        <w:br/>
      </w:r>
      <w:r>
        <w:rPr>
          <w:i/>
          <w:iCs/>
          <w:sz w:val="28"/>
          <w:szCs w:val="28"/>
        </w:rPr>
        <w:t>Ладошки складываем, пальцы прижимаем друг к другу. Локти опираются о стол.</w:t>
      </w:r>
      <w:r>
        <w:rPr>
          <w:sz w:val="28"/>
          <w:szCs w:val="28"/>
        </w:rPr>
        <w:br/>
        <w:t xml:space="preserve">У кошечки нашей есть десять котят, </w:t>
      </w:r>
      <w:r>
        <w:rPr>
          <w:i/>
          <w:iCs/>
          <w:sz w:val="28"/>
          <w:szCs w:val="28"/>
        </w:rPr>
        <w:br/>
        <w:t>Покачиваем руками, не разъединяя их.</w:t>
      </w:r>
      <w:r>
        <w:rPr>
          <w:sz w:val="28"/>
          <w:szCs w:val="28"/>
        </w:rPr>
        <w:br/>
        <w:t xml:space="preserve">Сейчас все котята по парам стоят: </w:t>
        <w:br/>
        <w:t>Два толстых, два ловких,</w:t>
        <w:br/>
        <w:t>Два длинных, два хитрых,</w:t>
        <w:br/>
        <w:t>Два маленьких самых</w:t>
        <w:br/>
        <w:t xml:space="preserve">И самых красивых. </w:t>
      </w:r>
      <w:r>
        <w:rPr>
          <w:i/>
          <w:iCs/>
          <w:sz w:val="28"/>
          <w:szCs w:val="28"/>
        </w:rPr>
        <w:br/>
        <w:t>Постукиваем соответствующими пальцами друг о друга (от большого к мизинцу)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скрип? Что за хрус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что еще за кус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к же быть без хруста, </w:t>
      </w:r>
    </w:p>
    <w:p>
      <w:pPr>
        <w:pStyle w:val="Normal"/>
        <w:jc w:val="center"/>
        <w:rPr/>
      </w:pPr>
      <w:r>
        <w:rPr>
          <w:sz w:val="28"/>
          <w:szCs w:val="28"/>
        </w:rPr>
        <w:t>Если я - капуста?</w:t>
        <w:br/>
        <w:t>Мы капусту рубим, руби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трем, трем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ы капусту солим, соли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апусту жмем, жмем.</w:t>
      </w:r>
      <w:r>
        <w:rPr>
          <w:sz w:val="28"/>
          <w:szCs w:val="28"/>
        </w:rPr>
        <w:drawing>
          <wp:inline distT="0" distB="0" distL="0" distR="0">
            <wp:extent cx="6414770" cy="384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Важную роль в формировании правильного произношения играет точная работа артикуляционного аппарата. Для выработки полноценных движений губ, языка, челюсти полезна артикуляционная гимнастика. Проводить артикуляционную гимнастику необходимо ежедневно. Темп и количество упражнений постепенно увеличивается.</w:t>
      </w:r>
    </w:p>
    <w:p>
      <w:pPr>
        <w:pStyle w:val="Normal"/>
        <w:ind w:right="-21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21835" cy="632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632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83150" cy="681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огопедический массаж. 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выполнения сегментарно-рефлекторного массажа области лица. 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середины лба к вискам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середины лба до ушных раковин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латеральных концов бровей к волосистой части головы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медиальных концов бровей по глазницам до внутренних углов глаз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спинки носа к ушным раковинам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крыльев носа к ушным раковинам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середины верхней губы и до ушных раковин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середины верхней губы и до подбородка</w:t>
      </w:r>
    </w:p>
    <w:p>
      <w:pPr>
        <w:pStyle w:val="Normal"/>
        <w:ind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  <w:t>-от крыльев носа по носогубным складкам к углам рта</w:t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от середины подбородка и до ушных раковин. </w:t>
      </w:r>
    </w:p>
    <w:p>
      <w:pPr>
        <w:pStyle w:val="Normal"/>
        <w:ind w:right="-216" w:hanging="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70475" cy="787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787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Массаж </w:t>
      </w:r>
      <w:r>
        <w:rPr>
          <w:color w:val="000000"/>
          <w:sz w:val="28"/>
          <w:szCs w:val="28"/>
          <w:lang w:val="en-US"/>
        </w:rPr>
        <w:t>npo</w:t>
      </w:r>
      <w:r>
        <w:rPr>
          <w:color w:val="000000"/>
          <w:sz w:val="28"/>
          <w:szCs w:val="28"/>
        </w:rPr>
        <w:t>фессора Аугл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й детский психолог из Швейцарии, Фритц Р. Ауглин, разработал и применил на практике специальный массаж, положительные результаты которого, по мнению самого профес</w:t>
        <w:softHyphen/>
        <w:t>сора, являются следствием влияния внешних импульсов на кору головного моз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Люцерне массажу подвергали группу детей в возрасте от 7 до 15 лет, страдающих минимальной мозговой дисфункцией. Им под наблюдением ученых в течение восьми месяцев делали такой массаж. Уже после трех недель у 98% детей было отмечено повы</w:t>
        <w:softHyphen/>
        <w:t>шение активности мозга, появились разносторонние интересы. Подопечные доктора стали лучше заниматься в школе, «верхово</w:t>
        <w:softHyphen/>
        <w:t>дить» в своем окружении, хотя раньше у них стремления к лидер</w:t>
        <w:softHyphen/>
        <w:t>ству не наблюдалос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Этот массаж рекомендован детям с самого рождения. Пока ре</w:t>
        <w:softHyphen/>
        <w:t>бенок мал, делать ему такой массаж может, играя и приговари</w:t>
        <w:softHyphen/>
        <w:t xml:space="preserve">вая, мама. По мере взросления малыша можно постепенно учить его самостоятельно выполнять упражн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зявшись за мочки ушных раковин, оттянуть их вниз. Взявшись за верхушки ушей, оттянуть их вверх. Взявшись за середину (не за мочки) ушей, оттянуть их вперед, затем назад и в сторо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Указательными и средними пальцами обеих рук одновре</w:t>
        <w:softHyphen/>
        <w:t xml:space="preserve">менно «рисовать» круги (массировать круговыми движениями; </w:t>
      </w:r>
      <w:r>
        <w:rPr>
          <w:i/>
          <w:iCs/>
          <w:color w:val="000000"/>
          <w:sz w:val="28"/>
          <w:szCs w:val="28"/>
        </w:rPr>
        <w:t xml:space="preserve">по контуру </w:t>
      </w:r>
      <w:r>
        <w:rPr>
          <w:color w:val="000000"/>
          <w:sz w:val="28"/>
          <w:szCs w:val="28"/>
        </w:rPr>
        <w:t>ще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казательными и средними пальцами рук «рисовать» круги по контуру лба и на подбородке. Движения следует выполнять обеими руками одновременно, но в противоположных направлени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казательными и средними пальцами рук «рисовать» вокруг глаз очки (глаза должны быть открыты). Движения пальцев сле</w:t>
        <w:softHyphen/>
        <w:t>дуют от медиальных концов бровей по глазницам до внутренние углов гл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Подушечками указательных пальцев обеих рук сильно на</w:t>
        <w:softHyphen/>
        <w:t>жимать на нижеуказанные точки (рис. 27) на каждую по очеред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ка 1 находится на переносице, на уровне внутренних уг</w:t>
        <w:softHyphen/>
        <w:t>лов глаз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ка 2 — на середине носовой к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ка 3 — у края носовой кости (соответствует точке Инь-сян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очка 4 соответствует точке Хэ-ля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сила надавливания на точки была достаточной, локти следует развести в стороны, руки — параллельно по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Открыть рот и нижней челюстью делать резкие движения слева направо и наоборот. (Упражнение не является обязатель</w:t>
        <w:softHyphen/>
        <w:t>ным при выполнении комплекса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2580" cy="6890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89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216" w:hanging="0"/>
        <w:jc w:val="both"/>
        <w:rPr/>
      </w:pPr>
      <w:r>
        <w:rPr>
          <w:sz w:val="28"/>
          <w:szCs w:val="28"/>
        </w:rPr>
        <w:t xml:space="preserve">6.Релаксация. </w:t>
      </w:r>
      <w:r>
        <w:rPr>
          <w:b/>
          <w:bCs/>
          <w:iCs/>
          <w:sz w:val="28"/>
          <w:szCs w:val="28"/>
        </w:rPr>
        <w:t>Игра « Волшебный сон»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ь у нас игра такая, очень легкая, простая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медляется движенье, исчезает напряженье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становится понятно: расслабление приятно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снички опускаются, глазки закрываются…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ы спокойно отдыхаем, сном волшебным засыпаем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ышится легко, ровно, глубоко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пряженье улетело и расслаблено все тело.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ыло славно отдыхать, а теперь пора вставать!</w:t>
      </w:r>
    </w:p>
    <w:p>
      <w:pPr>
        <w:pStyle w:val="Normal"/>
        <w:ind w:right="-216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епко пальцы сжать в кулак, и к груди прижать – вот так!</w:t>
      </w:r>
    </w:p>
    <w:p>
      <w:pPr>
        <w:pStyle w:val="Normal"/>
        <w:ind w:right="-216" w:hanging="0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отянуться, улыбнуться, глубоко вдохнуть, проснуться!Веселы, бодры мы снова и к игре опять готовы!</w:t>
      </w:r>
    </w:p>
    <w:p>
      <w:pPr>
        <w:pStyle w:val="Normal"/>
        <w:ind w:left="360" w:right="-21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8:17:00Z</dcterms:created>
  <dc:creator>Admin</dc:creator>
  <dc:description/>
  <cp:keywords/>
  <dc:language>en-US</dc:language>
  <cp:lastModifiedBy>Matrix</cp:lastModifiedBy>
  <cp:lastPrinted>2011-10-27T18:18:00Z</cp:lastPrinted>
  <dcterms:modified xsi:type="dcterms:W3CDTF">2013-09-27T16:43:00Z</dcterms:modified>
  <cp:revision>13</cp:revision>
  <dc:subject/>
  <dc:title>Здоровьесберегающие технологии в системе домашнего воспитания и обучения детей с особыми потребностями здоровья</dc:title>
</cp:coreProperties>
</file>