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11»г. Барнаула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5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847"/>
      </w:tblGrid>
      <w:tr>
        <w:trPr>
          <w:trHeight w:val="306" w:hRule="atLeast"/>
        </w:trPr>
        <w:tc>
          <w:tcPr>
            <w:tcW w:w="80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Комарова И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о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12</w:t>
            </w:r>
          </w:p>
        </w:tc>
        <w:tc>
          <w:tcPr>
            <w:tcW w:w="2847" w:type="dxa"/>
            <w:tcBorders/>
          </w:tcPr>
          <w:p>
            <w:pPr>
              <w:pStyle w:val="Normal"/>
              <w:ind w:left="1790" w:right="-9" w:hanging="1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Зеленина Г.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«___»____2012г.</w:t>
            </w:r>
          </w:p>
        </w:tc>
      </w:tr>
      <w:tr>
        <w:trPr>
          <w:trHeight w:val="288" w:hRule="atLeast"/>
        </w:trPr>
        <w:tc>
          <w:tcPr>
            <w:tcW w:w="80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технологии 3  класс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2–201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составлена на основе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Т.М.Рагозина,А.А.Гринева,И.Б.М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адемкнига»-2009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 __Комарова И.М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ая 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наул 201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8"/>
        </w:rPr>
        <w:t>Технология</w:t>
      </w:r>
      <w:r>
        <w:rPr>
          <w:rFonts w:cs="Times New Roman" w:ascii="Times New Roman" w:hAnsi="Times New Roman"/>
          <w:sz w:val="28"/>
        </w:rPr>
        <w:t xml:space="preserve">» составлена в соответствии с Законом РФ «Об образовании» ст.32 п.2.7, с требованиями  ГОС 2004 года, примерной программой по технологии и на основе УМК «Перспективная начальная школа»,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Рагозиной Т.М. «Технология» </w:t>
      </w:r>
      <w:r>
        <w:rPr>
          <w:rFonts w:cs="Times New Roman" w:ascii="Times New Roman" w:hAnsi="Times New Roman"/>
          <w:sz w:val="28"/>
        </w:rPr>
        <w:t>образовательной программы «Перспективная начальная школа», разработанной авторским коллективом под руководством Р.Г. Чурако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содержит темы, включенные в Федеральный компонент содержани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й курс, включающий модуль по информатике, рассчитан на 68 часов. Для пропедевтики информационно-технологического профиля лицея из лицейского компонента в 3-4 классах выделен 1 час на изучение предмета «Информатика» за счет часов раздела «Технология», таким образом, рабочая программа по технологии рассчитана на 34 часа (1 час в неделю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ного содержания использованы следующие пособ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Гринева А. А, Кузнецова  И. А, Рагозина  Т. М. Технология. 3 класс: учебник. - М.: Академ</w:t>
        <w:softHyphen/>
        <w:t>книг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Гринева  А. А., Кузнецова  И. А., Рагозина Т. М. Технология. 3 класс: методическое посо</w:t>
        <w:softHyphen/>
        <w:t>бие. - М.: Академкниг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, как и весь учебный комплект, учитывает опыт ребенка и тот образ мира, который определяется природно-предметной средо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еятельностный подход к процессу обучения данного учебного курса обеспечивает формирование у школьников представлений о взаимодействии человека и окружающего мира, о роли трудовой дея</w:t>
        <w:softHyphen/>
        <w:t>тельности людей в развитии общества, а также формирует у них началь</w:t>
        <w:softHyphen/>
        <w:t>ные технологические знания, важнейшие трудовые умения и навы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учение строится с учетом освоения конкретных технологичес</w:t>
        <w:softHyphen/>
        <w:t>ких операций в ходе создания изделий из природных, искусственных и синтетических материалов, деталей конструктора, полуфабрикатов и овладения первоначальными умениями проектной деятельности. Виды практической деятельности и последовательность практичес</w:t>
        <w:softHyphen/>
        <w:t>ких работ определяются возрастными особенностями учащихся и построены на основе постепенного увеличения степени технологи</w:t>
        <w:softHyphen/>
        <w:t>ческой сложности изготавливаемых изделий с учетом возмож</w:t>
        <w:softHyphen/>
        <w:t>ности проявления учащимися творческой инициативы и самостоя</w:t>
        <w:softHyphen/>
        <w:t>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держании обучения большое значение имеют социально-нравственные аспекты трудовой деятельности, личностная и обще</w:t>
        <w:softHyphen/>
        <w:t>ственная значимость создаваемых издел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Характерными особенностями учебного предмета явля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о-ориентированная направленность содержания обу</w:t>
        <w:softHyphen/>
        <w:t>ч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знаний, полученных при изучении других образо</w:t>
        <w:softHyphen/>
        <w:t>вательных областей и тематические пересечения с образовательны</w:t>
        <w:softHyphen/>
        <w:t>ми предметами (окружающий мир, математика, литературное чтение, изобразительное искусство и др.) для решения технических и техно</w:t>
        <w:softHyphen/>
        <w:t>логических задач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езависимо от технологической направленности обучения, про</w:t>
        <w:softHyphen/>
        <w:t>граммой предусматривается обязательное изучение общетрудовых знаний, овладение соответствующими умениями и способами дея</w:t>
        <w:softHyphen/>
        <w:t>тельности; приобретение опыта практической деятельности по изго</w:t>
        <w:softHyphen/>
        <w:t>товлению изделий из различных материалов и деталей конструкто</w:t>
        <w:softHyphen/>
        <w:t xml:space="preserve">р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содержательные лин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 учетом специфики данного учебного предмета внутри каждого года обучения программный материал представлен четырьмя раздел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ервый раздел «Общетрудовые знания, умения и способы дея</w:t>
        <w:softHyphen/>
        <w:t>тельности» состоит из четырех структурных единиц: «Трудовая дея</w:t>
        <w:softHyphen/>
        <w:t>тельность в жизни человека», «Содержание труда людей ближайше</w:t>
        <w:softHyphen/>
        <w:t>го окружения», «Процесс труда», «Первоначальные умения проектной деятельности». В них раскрывается роль трудовой деятельности человека в преобразовании окружающей среды, формируются пер</w:t>
        <w:softHyphen/>
        <w:t>воначальные представления о мире профессий, эстетическая куль</w:t>
        <w:softHyphen/>
        <w:t>тура на основе знакомства с особенностями труда, быта, ремесел родного края; содержится информация о ручном, механизированном и автоматизированном труде; раскрываются особенности организа</w:t>
        <w:softHyphen/>
        <w:t>ции процесса труда младших школьников и роли в ней учителя; да</w:t>
        <w:softHyphen/>
        <w:t>ется общее представление о проектной деятельности. Содержание данного раздела целесообразно изучать в ходе освоения содержа</w:t>
        <w:softHyphen/>
        <w:t>ния других разделов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торой раздел «Технология изготовления изделий из различных материалов (опыт практической деятельности)» состоит из структур</w:t>
        <w:softHyphen/>
        <w:t>ных единиц: «Многообразие материалов и область их применения», «Поиск и применение информации для решения технических и тех</w:t>
        <w:softHyphen/>
        <w:t>нологических задач», «Использование измерений для решения прак</w:t>
        <w:softHyphen/>
        <w:t>тических задач», «Изготовление изделий из бумаги и картона», «Из</w:t>
        <w:softHyphen/>
        <w:t>готовление изделий из природных материалов», «Изготовление изделий из пластичных материалов», «Изготовление изделий из тек</w:t>
        <w:softHyphen/>
        <w:t>стильных материалов», «Изготовление изделий из проволоки и фоль</w:t>
        <w:softHyphen/>
        <w:t>ги», «Изготовление изделий из полуфабрикатов», «Сборка моделей и макетов из деталей конструктора». Круг изучаемых дидактических единиц по годам обучения разны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Многообразие материалов и область их применения» предпо</w:t>
        <w:softHyphen/>
        <w:t>лагает ознакомление учащихся с различными видами материалов: природными (растительными, минеральными), искусственными (бумагой и картоном, текстильными материалами, металлами) и синтетическими (пластмассой). Распределение материалов по классам осуществляется на основе доступности и посильности для младших школьников, на основе постепенного увеличения степени технологической сложности изготавливаемых изделий с учетом возможности проявления учащимися творческой инициативы и са</w:t>
        <w:softHyphen/>
        <w:t>мосто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каждом классе предусмотрены наблюдения и опытное исследо</w:t>
        <w:softHyphen/>
        <w:t>вание некоторых физических, механических и технологических свойств бумаги и картона, ткани, проволоки и фольги, пластичных ма</w:t>
        <w:softHyphen/>
        <w:t>териалов как отдельно, так и в сравнении с друг с другом. «Поиск и применение информации для решения технических и технологичес</w:t>
        <w:softHyphen/>
        <w:t>ких задач» содержит специальные вопросы, которые необходимо ре</w:t>
        <w:softHyphen/>
        <w:t>шить с целью обеспечения самостоятельной деятельности школьни</w:t>
        <w:softHyphen/>
        <w:t>ка по преобразованию указанных материалов в издел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труктурная единица «Использование измерений для решения практических задач» содержит рекомендации по освоению учащими</w:t>
        <w:softHyphen/>
        <w:t>ся видов разметки от класса к класс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одержание вышеуказанных единиц следует изучать в ходе обра</w:t>
        <w:softHyphen/>
        <w:t>ботки конкрет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труктурная единица «Изготовление изделий из различных мате</w:t>
        <w:softHyphen/>
        <w:t>риалов» содержит краткую характеристику технологических опера</w:t>
        <w:softHyphen/>
        <w:t>ций, описание практических работ, творческие задания и перечень объектов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начительное место в третьем и четвертом классах занимает структурная единица «Сборка моделей и макетов из деталей конст</w:t>
        <w:softHyphen/>
        <w:t>руктора», где учащиеся получают сведения о машинах и механизмах, знакомятся с технической терминологией. В процессе сборки моде</w:t>
        <w:softHyphen/>
        <w:t>лей и макетов из наборов деталей различного типа по образцу, графическому изображению и собственному замыслу у школьников формируются монтажные ум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ретий раздел «Домашний труд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ряд важных аспектов для жиз</w:t>
        <w:softHyphen/>
        <w:t>ни и развития ребенка: правила ухода за одеждой и обувью, мелкий ремонт одежды и ее декоративное оформление, ремонт книг из до</w:t>
        <w:softHyphen/>
        <w:t>машней библиотеки, декоративное оформление предметов быта и жилища с использованием разных материалов и технологических операций. Предложенные материалы могут комбинироваться меж</w:t>
        <w:softHyphen/>
        <w:t>ду собой либо дополнятся другими материалами, доступными для обработки младшими школьниками. Здесь же ученики получают об</w:t>
        <w:softHyphen/>
        <w:t>щее представление об устройстве современной бытовой техники, знакомятся с правилами управления и безопасными приемами тру</w:t>
        <w:softHyphen/>
        <w:t>да при ее использовании. Дидактические единицы «Уход за одеж</w:t>
        <w:softHyphen/>
        <w:t>дой», «Декоративное оформление предметов быта и жилища», «Современная бытовая техника» изучаются в ходе обработки кон</w:t>
        <w:softHyphen/>
        <w:t>крет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собое внимание при изучении всех разделов программы уделя</w:t>
        <w:softHyphen/>
        <w:t>ется культуре труда, правилам безопасной работы и личной гигиене, умению экономить материалы, бережно относиться к инструментам, приспособлениям, техни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обязательное сочетание индивидуаль</w:t>
        <w:softHyphen/>
        <w:t>ной работы над заданием с работой в малых группах и с коллектив</w:t>
        <w:softHyphen/>
        <w:t>ной работ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отовые работы желательно использовать для организации школьных выставок, конкурсов, ярма</w:t>
        <w:softHyphen/>
        <w:t>рок, в оформлении школьных и домашних помещ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грамма позволяет осуществлять пропедевтическую профориентационную работу, задача которой — формирование у младших школьников интереса к трудовой и профессиональной деятельнос</w:t>
        <w:softHyphen/>
        <w:t>ти. Для решения этой и других задач рекомендуется проводить экс</w:t>
        <w:softHyphen/>
        <w:t>курсии на природу (с целью наблюдения и заготовки природных материалов), посещать местные музеи декоративно-прикладного творчества, выставки и пред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ного материала рекомендует</w:t>
        <w:softHyphen/>
        <w:t>ся применять эвристические беседы, поисковую исследовательскую деятельность детей с целью «открытия» новых знаний при обсужде</w:t>
        <w:softHyphen/>
        <w:t>нии конструктивных особенностей изделий, определении свойств используемых материалов, поиск возможных и рациональных спосо</w:t>
        <w:softHyphen/>
        <w:t xml:space="preserve">бов их обработки, поиск правильного или наиболее рационального выполнения технологического приема, операции или конструк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ладший школьный возраст является начальным этапом вхожде</w:t>
        <w:softHyphen/>
        <w:t>ния в проектную деятельность, он закладывает фундамент дальней</w:t>
        <w:softHyphen/>
        <w:t>шего овладения ею. Включать учащихся в проектную деятельность следует со второго класса. Особенность содержания проектной де</w:t>
        <w:softHyphen/>
        <w:t>ятельности в начальной школе состоит в том, что проекты носят наглядный, практический характер, объединяют знакомые, легко повторяющиеся в опыте ребенка действия, ставят цели, недалеко отстоящие во времени и важные для ребенка (изготовление воздуш</w:t>
        <w:softHyphen/>
        <w:t>ных и плавающих моделей для игры и т. п.). Организуя проектную деятельность, важно активизировать детей на самостоятельное обоснование проекта, выбор конструкции и ее улучшение, отбор материалов и экономное их расходование, продумывание последо</w:t>
        <w:softHyphen/>
        <w:t>вательности проведения рабо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ТРЕБОВАНИЯ К УРОВНЮ ПОДГОТОВК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курсу «Технология» к концу третьего года обучения обучающиеся  долж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нать/понима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остраненные виды профессий, связанных с механизированным трудом (с учетом ре</w:t>
        <w:softHyphen/>
        <w:t>гиональных особенностей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ласть применения и назначение таких инструментов, как угольник, фальцлинейка, шило, кусачки, нож-резак, оправка, отвертка; машин, используемых человеком для перевозки груза; технических устройств (машин, компьютера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меть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инструкцию, несложные алгоритмы при решении учебных задач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организацию и планирование собственной трудов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последовательность изготовления изделия, поэтапный контроль за ее ходом и соотносить результаты деятельности с образцо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ть необходимую информацию об объекте деятельности, используя рисунки, схемы, эскизы, чертежи (на бумажных носителях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авливать изделия из доступных материалов (цветного и упаковочного картона, соло</w:t>
        <w:softHyphen/>
        <w:t>мы, глины, шерстяной и шелковой ткани, полуфабрикатов) по сборочной схеме, эскизу, чертежу; выбирать материалы с учетом их свойств, определяемым по внешним признака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оследовательность технологических операций при изготовлении и сборке изде</w:t>
        <w:softHyphen/>
        <w:t>л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модели несложных объектов из деталей конструктора и различных материал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декоративное оформление изделия аппликацией, плетеным узором, окраши</w:t>
        <w:softHyphen/>
        <w:t>ванием, вышивкой, фурнитуро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а, преобразования и применения информации для решения различных задач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я домашнего труда (самообслуживание, мелкий ремонт одежды, предметов быта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я правил личной гигиены и использования безопасных приемов работы с мате</w:t>
        <w:softHyphen/>
        <w:t>риалами, инструментами, средствами информационных и коммуникационных технолог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я различных изделий по собственному замыслу из бумаги, картона, природных и текстильных материалов, проволоки, фольги, полуфабрикатов, деталей конструктор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я сотрудничества в совместной работ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ТЕРАТУРА</w:t>
      </w:r>
    </w:p>
    <w:p>
      <w:pPr>
        <w:pStyle w:val="Heading8"/>
        <w:numPr>
          <w:ilvl w:val="0"/>
          <w:numId w:val="4"/>
        </w:numPr>
        <w:spacing w:before="0" w:after="0"/>
        <w:contextualSpacing/>
        <w:rPr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Cs/>
          <w:i w:val="false"/>
          <w:iCs w:val="false"/>
          <w:color w:val="000000"/>
          <w:sz w:val="28"/>
          <w:szCs w:val="28"/>
          <w:lang w:val="ru-RU"/>
        </w:rPr>
        <w:t>Закон РФ «Об образовании»: статьи 7, 9, 32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720" w:right="8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720" w:right="6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720" w:right="6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компонент государственного стандарта общего образования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0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720" w:right="4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бкова Л.Г. Как составить рабочую программу по учебной дисциплине: Метод, рекомендации. - 2-е изд., доп. / ИПКиПРО Курганской области. - Курган, 2005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Гринева, А. А, Кузнецова, И. А, Рагозина, Т. М. Технология. 3 класс: учебник. - М.: Академ</w:t>
        <w:softHyphen/>
        <w:t>книга, 201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нева, А. А., Кузнецова, И. А., Рагозина, Т. М. Технология. 3 класс: методическое посо</w:t>
        <w:softHyphen/>
        <w:t>бие. - М.: Академкнига, 2010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Тематический план рабочей программы учебного курса « Технолог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3"/>
        <w:gridCol w:w="2203"/>
        <w:gridCol w:w="3192"/>
        <w:gridCol w:w="31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. Названи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( лабораторные, контрольные работы, экскурс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Изготовление изделий из пластичных материал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готовление изделий из бумаги и карто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готовление изделий из полуфабрика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готовление изделий из природного матери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готовление из текстильных материал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ий тру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зготовление изделий из проволоки и фоль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монт кни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борка моделей и макетов из деталей конструк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актика работы на компьютер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оурочный план </w:t>
      </w:r>
    </w:p>
    <w:p>
      <w:pPr>
        <w:pStyle w:val="Normal"/>
        <w:tabs>
          <w:tab w:val="clear" w:pos="708"/>
          <w:tab w:val="left" w:pos="2410" w:leader="none"/>
          <w:tab w:val="left" w:pos="13608" w:leader="none"/>
        </w:tabs>
        <w:ind w:left="360" w:hanging="0"/>
        <w:jc w:val="center"/>
        <w:rPr/>
      </w:pPr>
      <w:r>
        <w:rPr/>
        <w:t>по курсу « Технология»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8363"/>
        <w:gridCol w:w="851"/>
      </w:tblGrid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обучающихся (практические, лабораторные, контрольные работы, экскурси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8" w:firstLine="8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изучаемой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3" w:hanging="6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тиц из г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пластилина и глины (цвет,  пластичность, отношение к влаге, способность сцепляться, сохранять форму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лепить декоративных птиц из глины; выполнять работу по заданному п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тиц из г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ть и оформлять изделие из глины; придумывать и выполнять лепку своей декоративной фигуры из г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коративных плас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 «пластин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декоративную пластину из глины; выбирать материал для работы; выполнять работу по алгорит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коративных плас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объёмное изображение из шариков-заготовок; лепить из заготовок формы; располагать высушенные части изделия на пластине; раскрашивать и декоративно   оформлять  изде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шара из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« разметка», «эскиз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чертёж; работать с плотной бумагой; проводить эксперимент с изготовленным изделием  (вращать карандаш, держа его  между ладонями и наблюдать, как изменяется форма шара во время вра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техники  безопасности при работе с канцелярским ножом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авливать самод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с; работать в паре с соседом; работать по заданному алгоритму; проверять результат своей работы на уроках по окружающему  миру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картона; где и как используется  карт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ить примеры предметов, сделанных 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на; анализировать  информацию, данную на рисунк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простейшие операции с картоном ( разрезание, сгибание и т.д.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 для изм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ия уг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арт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картон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метку шабл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по эскизу; использовать вырезанный шаблон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и нужного кол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алей; использовать изделие на уроках математики  и уроках изобразительного искус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осенний пар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ты осени;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х видов работ 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а; природные материалы; их название и использование.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заготавливать и сохранять собранный природный материал: собирать цветущие растения в солнечный ден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ить, прокладывая вату, под пресс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нно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и «Ж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особенности работы с соломенной крош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ллективную композицию «Жители леса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чего 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одить рисунок на кальку;  продавливать контур рисунка на фон стержнем от ручки; заготавливать соломенную крошку для работы; вырезать из соломенной полоски целые детали и наклеивать их на место: резать ножницами пучок соломы, правильно выбирать природный материал; создавать декоративные композиции в технике аппликацио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письменных принадле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картона; понятия «развёртка»,            « рицовка».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из картона подставку для карандашей и ручек; выбирать вид картона для своего изделия; объяснять свой выбор; анализировать чертёж развёртки коробки и выполнять её; вырезать размеченную развёртку; делать рицовку; склеивать коробку; выполнять декоративное оформление изделия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о съёмной крыш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 волокна в картоне неоднородны, намного крупнее и грубее, чем в бумаге.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коробку из картона для хранения   мелких предметов; наблюдать свойства картона; сравнивать свойства картона со свойствами бумаги; выполнять разметку коробки и крышки по чертежу; вырезать размеченные детали; надрезать линии сгиба на вырезанных деталях ;делать прорези; размечать и вырезать на крышке коробки окно для узора; декоративно оформлять  изде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определения веса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парах; выполнять изделие из полуфабрикатов; отмечать на пластмассовой палочке середину; прикреплять детали изделия с помощью скотча и ниток; проверять прибор на уроках окружающ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  демонст-рирующий      циркуляцию возду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ы: папиросная бумага, скотч и шпаг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свойства материалов, которые приготовлены для изготовления прибора (обрат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цвет, блеск, прочность, толщин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уру поверхности);заготавливать  детали дл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; использовать линейку как шаблон для разметки полос ;соединять детали прибора с помощью скотч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ть прибор в действии на уроках по окружающему мир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тавители каких профессий работают с текстильными материалами; понятие « текстильные материал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свойства текстильных материалов; анализировать информацию, данную на рисунке; рассказывать кто, где и как использует текстильные материалы; приводить примеры предметов, сделанных из текстильных материалов; выполнять наблюдения над свойствами тексти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для пальчикового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 выкрой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кукол для пальчикового театра, пользуясь выкройкой; переводить выкройку через кальку; раскраивать детали куклы по выкройке на ткань и вырезать; оформлять глаза, нос куклы бусинками, пуговицами; выполнять декоративное оформление куклы; проверять изделие в 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аж                 « Семейные портр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 «коллаж», «портрет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вать шерстяную и шелковую ткани, которые применяются для коллажа, по основным свойствам ( цвет, толщина, мягкость, прочность); выполнять коллаж из текстильных материалов, используя для отделки проволоку, пуговицы, бисер» анализировать изготовленное изделие и сравнивать его с образцом; работать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гер из кар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 флюгер», «шпуль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модель флюгера из гофрированного картона; выделять свойства упаковочного картона; анализировать чертёж флюгера; определять размеры заготовок деталей флюгера; размечать детали, места прорезей и прокола; обращать внимание на направление гофрированных складок; выполнять проколы и прорези; собирать флюгер по рисунку; скреплять детали клеем; проверять флюгер на уроке по окружающему ми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ка для определения движе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начение бумаги; свойства бума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ные виды бумаги между собой; выполнять прибор для определения движения тёплого воздуха; размечать заготовку  на плотной бумаге; рисовать на заготовке спираль, как показано на рисунке; вырезать заготовку; делать отверстие шилом; пропускать через отверстие шпагат и закреплять шпагат узелком; проверять прибор в действии на уроке окружающ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 для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ая бумага используется для изготовления упаковки; понятие « декор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упаковку для подарков и выполнять декоративное оформление предметов быта и жилища; подбирать  бумагу необходимого размера; скручивать и склеивать основу упаковки; выполнять декоративное оформление основы упаковки для подарка; соединять детали изделия степл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из ни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панно», «композиц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декоративное панно из ниток для украшения дома; работать в паре; подготавливать нитки и инструменты для работы теми приёмами, которые показаны на рисунке; выполнять основу для панно из картона; придумывать и рисовать композицию; использовать клей и кисточку; засыпать элементы изображения мелко нарезанными нитками; дополнять композицию накладными дета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оформление изделий выши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у работы - вышивку; приёмы выполнения тамбурного, стебельчатого шва и приём закрепления двойной ни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изделия с помощью декоративных швов; выбирать вариант изделия для оформления вышивкой изделия; читать чертёж; выполнять детали; переводить выкройку с рисунком на кальку и вырезать её; размечать ткань для вышивки по выкройке; переносить рисунок на ткань через копировальную бумагу; объяснять приёмы выполнения тамбурного, стебельчатого шва и приём закрепления двойной нити; придумывать элементы рисунка; выполнять вышивку; оформлять вышивкой изде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деждой. Декоративные элементы оде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ухода за одежд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мелкий ремонт одежды с использованием текстильных материалов; пришивать пуговицы с четырьмя отвер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 «палетка», «схема», «развёртка», «чертёж», «выкройка», «эскиз», «линия чертеж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авливать изделие по чертежу; размечать рамки и вырезать их резаком; подравнивать края изделия ножницами; расчерчивать плёнку на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развёртка куба»; значение условных обозначений на чертёж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ять работу по плану; делать новогодние игрушки из развёрток куба; анализировать варианты развёрток куба; подготавливать и наклеивать детали на основу клеем П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из фоль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с фольгой; для чего применяется фольга; свойства фоль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украшение из фольги для подарка; выполнять шаблон для изготовления трубочек по размерам, указанным на эскизе; размечать фольгу по шаблонам; скручивать на тонком стержне заготовки в трубочки; нанизывать трубочки на прочную нитку; связывать концы ниток; собирать по схеме из трубочек-заготовок ёлочные укр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ки на ё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оломки, пластика, проволо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одвеску для подарка; называть свойства материалов; заготавливать трубочки; собирать трубочки в пучок, соединяя с помощью проволоки по одной; расправить пучок и переплести проволокой трубочки; оформлять концы трубочек; срезая их наиско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-ландшаф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открытка» и « ландшафт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снову для открытки из альбомного  листа; размечать полоски по эскизу и надрезать их; размечать на полосках линии сгиба; придавливать полоски по линиям сгиба; придавливать полоски по линиям сгиба; размечать и вырезать кроны деревьев и кустарников; размечать и вырезать стволы, ветки деревьев и кустарников; наклеивать кроны на стволы и ветки; размечать детали поляны на глаз; располагать деревья и кустарники по ярусам; приклеивать детали на основу откры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е открытки из соломенных л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ткрытки-образцы; выбирать готовый вариант или придумывать свой; размечать детали открытки по чертежу; вырезать детали открытки; соединять соломенные ленты крест-накрест проволокой; прикреплять к ним ещё две или несколько соломенных лент; украшать готовой соломенной звёздочкой одну из сторон откры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ниг с заменой обло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книги- «книжный блок», «корешок», «облож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ремонт книг из школьной библиотеки; выполнять разметку и изготавливать две обложки из плотной бумаги; изготавливать корешок из тонкой бумаги; выполнять шаблон для проделывания отверстий; выполнять приёмы сшивания книги; завязывать концы ниток снаружи крепким узлом; приклеивать коре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е открытки из гофрированного кар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гофрированного карто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единять гофрированные детали с помощью клея; размечать детали открытки по эскизу; вырезать детали; складывать основу пополам; выполнять декоративное оформление этик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яная графика на карто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работы техники « нитяная граф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изделия, используя нитяную графику: размечать основу паспорту по чертежу; делать проколы шилом размеченных отверстий; нумеровать проколы на изнаночной стороне; выполнять работу по данному алгоритму; натягивать нитки на основе в данной последовательности по всем уг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ка из тк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направления нитей», «долевые нити», « поперечные нити», « кром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одвеску для  праздничного костюма; определять направление нитей по положению кромки; размечать выкройку подвески по чертежу; выполнять по выкройке раскрой ткани; намечать на основе линию расположения узора из бисера; пришивать бисер к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ластмассовых упаковок-капс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сувениры из упаковок-капсул; анализировать приёмы работы по рисунку; рассказывать о свойствах материалов, необходимых для работы; собирать основу игрушки и самостоятельно её оформля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па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планшет», «кант», «декоративное панн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авливать декоративное панно для школьной выставки; изготавливать планшет и оклеивать его кантом; определять длину канта по листу картона; складывать полоски пополам; оклеивать лист картона; анализировать этапы изготовления цветка из пластиковых упаковок шоколадных конфет; из готовых форм составлять свою ком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ные фигурки с элементами движения для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картонные фигурки для театра; подготавливать для работы цветной картон и цветную бумагу; размечать детали изделия на картоне и бумаге; вырезать детали изделия, соединять детали туловища между собой; намечать место для отделочных деталей и наклеивать их; выполнять проколы с помощью шила; с помощью стержня ручки выполнять петельки на кусочках проволоки; вставлять в отверстия кусочек проволоки, закрепляя её конец петелькой; соединять детали изделия попар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с конструктором; приёмы работы с деталями металлического конструктора; названия деталей конструкто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ирать модели из конструктора; собирать детали конструктора с помощью монтажных инструментов; изучать и выполнять способы соединения деталей конструктора по рисунку; выполнять модель часов; выбирать детали для корпуса, для подставки, для стрелок часов; проверять модель в 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оллективного создания моделей грузовых машин, сельскохозяйствен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проект», этапы проектирования; современный грузовой транспорт; современную сельскохозяйственную техни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модели грузовых и сельскохозяйственных машин из деталей конструктора; разрабатывать конструкцию модели; подбирать необходимые материалы и инструменты; определять этапы работы; изготавливать модель; защищать свой 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тройства для работы с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информация», как можно получить, сохранить информацию. Выполнить вычисления       ( преобразовать ) числовую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технические устройства для работы с информ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. Правила безопасной работы на компью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компьютер- техническое устройство для получения, передачи, хранения и преобразования информации; понятия « системный блок», «монитор», «клавиатура», «мышь», «наушники», «микрофон»; правила безопасной работы на компьюте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ть основные устройства, из которых состоит компьютер; рассказывать, зачем нужны эти устройства; выполнять правила работы на компьют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устройства, которые можно подключить к компьют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ие устройства. Которые можно подключать к компьютеру: принтер, сканер, цифровой фотоаппарат. Цифровая видео камера; видеопроектор. Модем. Звуковые колон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, из каких устройств состоит компьютер; какие устройства можно подключать к компьют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и информации. Работа электронным ди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«программа», «носители информации», «винчестер», «дискета», «электронные диски», «компактные устройства-брелки USB flash», «дисководы», правила работы с электронными дисками и дискет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электронными носителями; открывать дисковод для работы; вкладывать диск в диск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 «программист», «пользовател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компьютерную програм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компьютерной мыш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е основных деталей компьютерной мыши; понятия» указатель мыши», «щелчок», « двойной щелчок», « перетаскивани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следующие действия: щелчок, двойной щелчок и перетаскивание; работать с компьютерной мышью; выполнять задания для само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, которая  поможет тебе научиться выполнять действия с мыш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главное меню программы», «окно программ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пунктов меню понимать назначение программы, узнавать, из каких частей она состоит, и выбирать действие, которое должна выполнять программа; называть пункты главного меню программы-тренажера «Сказка о приключениях доброго гнома и звёздной коровы»; открывать один из тренажеров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правлять работ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пользователь управляет работой компьютерной программы с помощью кнопок, которые он видит в окне програм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оседу, какие действия выполняет программа. Когда ставишь указатель на кнопки, изображенные справа и слева, и щёлкаешь мышью; управлять работой программы по алгоритму; выполнять задания для само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компьютера. Графические редакторы. Как выключить компью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виши клавиатуры: клавиши цифр, букв, клавиши со стрелками « вверх», «вниз», «влево», «вправо» для перемещения по экрану монитора; понятие «графические редакторы»; как выключать компьют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группы клавиш на клавиатуре; рассказывать о правилах работы на клавиатуре компьютера; работать на клавиатуре, нажимать нужные кнопки; работать с программой « графический редактор»; выключать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ключить комп. Кон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нтрольные задания; работать с тренажёром; использовать клавиши на клави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uto" w:line="240" w:before="0" w:after="0"/>
      <w:ind w:firstLine="454"/>
      <w:jc w:val="both"/>
    </w:pPr>
    <w:rPr>
      <w:rFonts w:ascii="Franklin Gothic Book" w:hAnsi="Franklin Gothic Book" w:eastAsia="Times New Roman" w:cs="Franklin Gothic Book"/>
      <w:sz w:val="20"/>
      <w:szCs w:val="20"/>
    </w:rPr>
  </w:style>
  <w:style w:type="paragraph" w:styleId="Style19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Franklin Gothic Boo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6:00Z</dcterms:created>
  <dc:creator>VoV@n</dc:creator>
  <dc:description/>
  <cp:keywords/>
  <dc:language>en-US</dc:language>
  <cp:lastModifiedBy>Комаровы</cp:lastModifiedBy>
  <cp:lastPrinted>2012-09-25T17:40:00Z</cp:lastPrinted>
  <dcterms:modified xsi:type="dcterms:W3CDTF">2012-09-25T11:50:00Z</dcterms:modified>
  <cp:revision>8</cp:revision>
  <dc:subject/>
  <dc:title/>
</cp:coreProperties>
</file>