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1»г. Барнаула</w:t>
      </w:r>
    </w:p>
    <w:tbl>
      <w:tblPr>
        <w:tblW w:w="1085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847"/>
      </w:tblGrid>
      <w:tr>
        <w:trPr>
          <w:trHeight w:val="306" w:hRule="atLeast"/>
        </w:trPr>
        <w:tc>
          <w:tcPr>
            <w:tcW w:w="8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Комарова И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2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790" w:right="-9" w:hanging="1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Зеленина Г.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_»____2012г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изобразительному искусству 3  класс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2–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составлена на основе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 xml:space="preserve">Кузин В.С., Ломов С.П.,  Шорохов Е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адемкнига»-2009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 __Комарова И.М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 квалификационная  категор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наул 20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Законом РФ «Об образовании» ст.32 п.2.7, с требованиями ГОС 2004 года, приказом ГлавУО Курганской области от 11.06.2008 г. №1052 «Об утверждении новой редакции регионального базисного учебного плана для ОУ Курганской области, реализующих образовательные программы общего образования» №1297 от 01.07.2009 г., примерной программой по изобразительному искусству и авторской программы Кузина В.С., Ломова С.П.,  Шорохова Е.В. «Изобразительное искусство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держит темы, включенные в Федеральный компонент содержа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34 часа в год (1 час в неделю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рограммы предусматривает как эстетическо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сприя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в действитель</w:t>
        <w:softHyphen/>
        <w:t>ности и произведений изобразительного искусст</w:t>
        <w:softHyphen/>
        <w:t xml:space="preserve">ва, так и непосредственно художественну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я</w:t>
        <w:softHyphen/>
        <w:t>тельност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преподавания изобрази</w:t>
        <w:softHyphen/>
        <w:t>тельного искусства являются: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чащимися знаниями элементар</w:t>
        <w:softHyphen/>
        <w:t>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</w:t>
        <w:softHyphen/>
        <w:t>родного искусства, лепки и аппликации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у детей изобразительных способ</w:t>
        <w:softHyphen/>
        <w:t>ностей, художественного вкуса, творческого во</w:t>
        <w:softHyphen/>
        <w:t>ображения, пространственного мышления, эсте</w:t>
        <w:softHyphen/>
        <w:t>тического чувства и понимания прекрасного, вос</w:t>
        <w:softHyphen/>
        <w:t>питание интереса и любви к искусств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полнения поставленных учебно-воспи</w:t>
        <w:softHyphen/>
        <w:t>тательных задач программой предусмотрены сле</w:t>
        <w:softHyphen/>
        <w:t>дующие основные виды занятий: рисование с на</w:t>
        <w:softHyphen/>
        <w:t>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должны быть тесно связаны, дополнять друг друга и проводиться в течение всего учебного года с учетом особенностей времен года и интересов учащих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у программы положены: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ий принцип планирования учеб</w:t>
        <w:softHyphen/>
        <w:t>ного материала, что отвечает задачам нравствен</w:t>
        <w:softHyphen/>
        <w:t>ного, трудового и эстетического воспитания школьников, учитывает интересы детей, их воз</w:t>
        <w:softHyphen/>
        <w:t>растные особенности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ство воспитания и образования, обуче</w:t>
        <w:softHyphen/>
        <w:t>ния и творческой деятельности учащихся, сочета</w:t>
        <w:softHyphen/>
        <w:t>ние практической работы с развитием способнос</w:t>
        <w:softHyphen/>
        <w:t>ти воспринимать и понимать произведения искус</w:t>
        <w:softHyphen/>
        <w:t>ства, прекрасное и безобразное в окружающей действительности и в искусстве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ркая выраженность познавательно-эстети</w:t>
        <w:softHyphen/>
        <w:t>ческой сущности изобразительного искусства, что достигается,  прежде всего,  введением самостоя</w:t>
        <w:softHyphen/>
        <w:t>тельного раздела «Беседы об изобразительном ис</w:t>
        <w:softHyphen/>
        <w:t>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учебно-творческих заданий на осно</w:t>
        <w:softHyphen/>
        <w:t>ве ознакомления с народным декоративно-при</w:t>
        <w:softHyphen/>
        <w:t>кладным искусством как важное средство нравственного, трудового и эстетического воспитания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межпредметных связей (чтение, рус</w:t>
        <w:softHyphen/>
        <w:t>ский язык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преемственности в изобрази</w:t>
        <w:softHyphen/>
        <w:t>тельном творчестве младших школьников и до</w:t>
        <w:softHyphen/>
        <w:t>школьников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ость содержания программы на активное развитие у детей эмоционально-эстети</w:t>
        <w:softHyphen/>
        <w:t>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обогащаются использованием ви</w:t>
        <w:softHyphen/>
        <w:t>деоматериалов, проведением экскурсий в художе</w:t>
        <w:softHyphen/>
        <w:t>ственные галереи, музеи, к памятникам искусства. Важно, чтобы учащиеся хорошо знали искус</w:t>
        <w:softHyphen/>
        <w:t>ство, народное творчество своего кр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практических работ важно исполь</w:t>
        <w:softHyphen/>
        <w:t>зование школьниками самых разнообразных ху</w:t>
        <w:softHyphen/>
        <w:t>дожественных материалов и техник: графические карандаши, акварель, гуашь, пастель, цветные мелки, цветная тонированная бумага, ретушь, линогравюра, аппликация и т. д. Следует пом</w:t>
        <w:softHyphen/>
        <w:t>нить, что каждый из названных художественных материалов обладает своими выразительными особенностями,  и самостоятельный выбор их школьниками содействует развитию художест</w:t>
        <w:softHyphen/>
        <w:t>венно-творческих способностей, индивидуальнос</w:t>
        <w:softHyphen/>
        <w:t>ти, самовыражению ребя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</w:t>
        <w:softHyphen/>
        <w:t>ки получаются на цветной и тонированной бумаг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 ПЛА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34"/>
        <w:gridCol w:w="1134"/>
        <w:gridCol w:w="993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исование с натуры (рисунок, живопис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исование на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седы об изобразительном искусстве и красоте вокруг нас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Рисование с натуры (рисунок, живопись) - 10 ча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е требования к ЗУН по те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выполнения данных видов работ обучающиеся должны получить простейшие сведения о композиции, цвете, рисунке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«набросок, «теплый цвет», «холодный цвет», «живопись», «графика», «архитекту</w:t>
        <w:softHyphen/>
        <w:t>ра», «архитектор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рассматриваемому произведению искусства (понравилась кар</w:t>
        <w:softHyphen/>
        <w:t>тина или нет, что конкретно понравилось, какие чувства вызывает картина)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</w:t>
        <w:softHyphen/>
        <w:t>таний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</w:t>
        <w:softHyphen/>
        <w:t>сунках с натуры и узорах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оследовательность выполнения рисунка (построение, прорисовка, уточнение общих очертаний и форм);</w:t>
      </w:r>
    </w:p>
    <w:p>
      <w:pPr>
        <w:pStyle w:val="Style17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и определять холодные и теплые цвета;</w:t>
      </w:r>
    </w:p>
    <w:p>
      <w:pPr>
        <w:pStyle w:val="Style101"/>
        <w:widowControl/>
        <w:spacing w:lineRule="auto" w:line="240" w:before="0" w:after="0"/>
        <w:ind w:right="14" w:firstLine="374"/>
        <w:contextualSpacing/>
        <w:rPr/>
      </w:pPr>
      <w:r>
        <w:rPr>
          <w:rStyle w:val="FontStyle39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своих  художественных способностей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исование на темы - 8 ча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е требования к ЗУН по тем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выполнения данных видов работ обучающиеся должны получить простейшие сведения о композиции, цвете, рисунке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«набросок, «теплый цвет», «холодный цвет», «живопись», «графика», «архитекту</w:t>
        <w:softHyphen/>
        <w:t>ра», «архитектор»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рассматриваемому произведению искусства (понравилась кар</w:t>
        <w:softHyphen/>
        <w:t>тина или нет, что конкретно понравилось, какие чувства вызывает картина)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</w:t>
        <w:softHyphen/>
        <w:t>та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</w:t>
        <w:softHyphen/>
        <w:t>сунках с натуры и узорах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оследовательность выполнения рисунка (построение, прорисовка, уточнение общих очертаний и форм)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и определять холодные и теплые цвета;</w:t>
      </w:r>
    </w:p>
    <w:p>
      <w:pPr>
        <w:pStyle w:val="Style101"/>
        <w:widowControl/>
        <w:spacing w:lineRule="auto" w:line="240" w:before="0" w:after="0"/>
        <w:ind w:right="14" w:firstLine="374"/>
        <w:contextualSpacing/>
        <w:rPr/>
      </w:pPr>
      <w:r>
        <w:rPr>
          <w:rStyle w:val="FontStyle39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своих  художественных способнос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екоративная работа - 7 ча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е требования к ЗУН по те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выполнения данных видов работ обучающиеся должны получить простейшие сведения о композиции, цвете, рисунке, приемах декоративного изображения растительных форм и форм животного мира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е сведения о декоративной росписи матрешек из Сергиева Посада, Семенова и Полхов-Майда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</w:t>
        <w:softHyphen/>
        <w:t>таний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</w:t>
        <w:softHyphen/>
        <w:t>сунках с натуры и узорах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оследовательность выполнения рисунка (построение, прорисовка, уточнение общих очертаний и форм)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и определять холодные и теплые цвета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эскизы оформления предметов на основе декоративного обобщения форм расти</w:t>
        <w:softHyphen/>
        <w:t>тельного и животного мира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особенности силуэта, ритма элементов в полосе, прямоугольнике, круге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 применять простейшие приемы народной росписи: цветные круги и овалы, обра</w:t>
        <w:softHyphen/>
        <w:t>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илуэт и светлотный контраст для передачи «радостных» цветов в декоратив</w:t>
        <w:softHyphen/>
        <w:t>ной композиции;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ывать готовые изделия согласно эскизу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навыки декоративного оформления в аппликациях, плетении, вышивке, при из</w:t>
        <w:softHyphen/>
        <w:t>готовлении игрушек на уроках труда.</w:t>
      </w:r>
    </w:p>
    <w:p>
      <w:pPr>
        <w:pStyle w:val="Style101"/>
        <w:widowControl/>
        <w:spacing w:lineRule="auto" w:line="240" w:before="0" w:after="0"/>
        <w:ind w:right="14" w:firstLine="374"/>
        <w:contextualSpacing/>
        <w:rPr/>
      </w:pPr>
      <w:r>
        <w:rPr>
          <w:rStyle w:val="FontStyle39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своих  художественных способносте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Лепка – 3 ча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е требования к ЗУН по те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выполнения данных видов работ обучающиеся должны получить простейшие сведения о композиции, цвете, рисунке, приемах декоративного изображения растительных форм и форм животного мира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«скульптура», «скульптор»;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е правила лепки из пластичных материал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</w:t>
        <w:softHyphen/>
        <w:t>та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навыки декоративного оформления в аппликациях, плетении, вышивке, при из</w:t>
        <w:softHyphen/>
        <w:t>готовлении игрушек на уроках труда.</w:t>
      </w:r>
    </w:p>
    <w:p>
      <w:pPr>
        <w:pStyle w:val="Style101"/>
        <w:widowControl/>
        <w:spacing w:lineRule="auto" w:line="240" w:before="0" w:after="0"/>
        <w:ind w:right="14" w:firstLine="374"/>
        <w:contextualSpacing/>
        <w:rPr/>
      </w:pPr>
      <w:r>
        <w:rPr>
          <w:rStyle w:val="FontStyle39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своих  художественных способност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Аппликация - 2 ча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е требования к ЗУН по те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выполнения данных видов работ учащиеся должны получить простейшие сведения о композиции, цвете, рисунке, светотени, приемах декоративного изображения растительных форм и форм животного мира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«набросок, «теплый цвет», «холодный цвет», «живопись», «графика», «архитекту</w:t>
        <w:softHyphen/>
        <w:t>ра», «архитектор», «мозаика», «светотень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</w:t>
        <w:softHyphen/>
        <w:t>таний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</w:t>
        <w:softHyphen/>
        <w:t>сунках с натуры и узорах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в аппликациях ритм (линейный, тоновый, цветовой), освещение, светотень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эскизы оформления предметов на основе декоративного обобщения форм расти</w:t>
        <w:softHyphen/>
        <w:t>тельного и животного мира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особенности силуэта, ритма элементов в полосе, прямоугольнике, круге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 применять простейшие приемы народной росписи: цветные круги и овалы, обра</w:t>
        <w:softHyphen/>
        <w:t>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илуэт и светлотный контраст для передачи «радостных» цветов в декоратив</w:t>
        <w:softHyphen/>
        <w:t>ной композиции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ывать готовые изделия согласно эскизу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навыки декоративного оформления в аппликациях, плетении, вышивке, при из</w:t>
        <w:softHyphen/>
        <w:t>готовлении игрушек на уроках труда.</w:t>
      </w:r>
    </w:p>
    <w:p>
      <w:pPr>
        <w:pStyle w:val="Style101"/>
        <w:widowControl/>
        <w:spacing w:lineRule="auto" w:line="240" w:before="0" w:after="0"/>
        <w:ind w:right="14" w:firstLine="374"/>
        <w:contextualSpacing/>
        <w:rPr/>
      </w:pPr>
      <w:r>
        <w:rPr>
          <w:rStyle w:val="FontStyle39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своих  художественных способностей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Беседы об изобразительном искусстве и красоте вокруг нас - 4 ча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бщённые требования к ЗУН по тем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иды изобразительного искус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во</w:t>
        <w:softHyphen/>
        <w:t>пись, графика, скульптура, декоративно-при</w:t>
        <w:softHyphen/>
        <w:t>кладное искусство) и архитектур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рассматриваемому произведению искусства (понравилась кар</w:t>
        <w:softHyphen/>
        <w:t>тина или нет, что конкретно понравилось, какие чувства вызывает картина);</w:t>
      </w:r>
    </w:p>
    <w:p>
      <w:pPr>
        <w:pStyle w:val="Style101"/>
        <w:widowControl/>
        <w:spacing w:lineRule="auto" w:line="240" w:before="0" w:after="0"/>
        <w:ind w:right="14" w:hanging="0"/>
        <w:contextualSpacing/>
        <w:rPr/>
      </w:pPr>
      <w:r>
        <w:rPr>
          <w:rStyle w:val="FontStyle39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УРОВНЮ ПОДГОТОВ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курсу «Изобразительное искусство» к концу 3-го года обу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должны получить простейшие сведения о композиции, цвете, рисунке, приемах декоративного изображения растительных форм и форм животного мира 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«набросок, «теплый цвет», «холодный цвет», «живопись», «графика», «архитекту</w:t>
        <w:softHyphen/>
        <w:t>ра», «архитектор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е правила смешивания основных красок для получения более холодного и более теплого оттенков: красно-оранжевого и желто-оранжевого; сине-зеленого, сине-фиолетового и красно-фиолетовог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е сведения о декоративной росписи матрешек из Сергиева Посада, Семенова и Полхов-Майда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ть свое отношение к рассматриваемому произведению искусства (понравилась кар</w:t>
        <w:softHyphen/>
        <w:t>тина или нет, что конкретно понравилось, какие чувства вызывает картина)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</w:t>
        <w:softHyphen/>
        <w:t>таний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</w:t>
        <w:softHyphen/>
        <w:t>сунках с натуры и узорах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оследовательность выполнения рисунка (построение, прорисовка, уточнение общих очертаний и форм)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вать и определять холодные и теплые цвет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эскизы оформления предметов на основе декоративного обобщения форм расти</w:t>
        <w:softHyphen/>
        <w:t>тельного и животного мир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особенности силуэта, ритма элементов в полосе, прямоугольнике, круг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 применять простейшие приемы народной росписи: цветные круги и овалы, обра</w:t>
        <w:softHyphen/>
        <w:t>ботанные темными и белыми штрихами, дужками, точками в изображении декоративных цветов и листьев; своеобразие приемов в изображении декоративных ягод, трав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илуэт и светлотный контраст для передачи «радостных» цветов в декоратив</w:t>
        <w:softHyphen/>
        <w:t>ной компози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ывать готовые изделия согласно эскизу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навыки декоративного оформления в аппликациях, плетении, вышивке, при из</w:t>
        <w:softHyphen/>
        <w:t>готовлении игрушек на уроках труда.</w:t>
      </w:r>
    </w:p>
    <w:p>
      <w:pPr>
        <w:pStyle w:val="Style101"/>
        <w:widowControl/>
        <w:spacing w:lineRule="auto" w:line="240" w:before="0" w:after="0"/>
        <w:ind w:right="14" w:firstLine="374"/>
        <w:contextualSpacing/>
        <w:rPr/>
      </w:pPr>
      <w:r>
        <w:rPr>
          <w:rStyle w:val="FontStyle39"/>
          <w:i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ния  и видения красоты окружающего мир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своих  художественных способностей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эстетического вкуса и чувства прекрас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numPr>
          <w:ilvl w:val="0"/>
          <w:numId w:val="11"/>
        </w:numPr>
        <w:spacing w:before="0" w:after="0"/>
        <w:contextualSpacing/>
        <w:rPr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Cs/>
          <w:i w:val="false"/>
          <w:iCs w:val="false"/>
          <w:color w:val="000000"/>
          <w:sz w:val="28"/>
          <w:szCs w:val="28"/>
          <w:lang w:val="ru-RU"/>
        </w:rPr>
        <w:t>Закон РФ «Об образовании»: статьи 7, 9, 32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и федерального компонента государственных образовательных ст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ртов начального общего, основного общего и среднего (полного) общего об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азования»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720" w:right="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сии от 05.03.2004 г. № 1089 «Об утвержд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ого общего, основного общего, и среднего (полного) общего образова</w:t>
      </w:r>
      <w:r>
        <w:rPr>
          <w:rFonts w:cs="Times New Roman" w:ascii="Times New Roman" w:hAnsi="Times New Roman"/>
          <w:color w:val="000000"/>
          <w:spacing w:val="-33"/>
          <w:sz w:val="28"/>
          <w:szCs w:val="28"/>
        </w:rPr>
        <w:t>ния»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сии от 09.03.2004 г. № 1312 «Об утверж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ования»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учебным предметам федерального базисного учебного плана»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ия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бкова Л.Г. Как составить рабочую программу по учебной дисциплине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, рекомендации. - 2-е изд., доп. / ИПКиПРО Курганской области. - Кур</w:t>
        <w:softHyphen/>
        <w:t xml:space="preserve">ган, 2005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и др. Изобразительное искусство. 1-4 кл.: программа для общеобразовательных учреждений – М.:Дрофа, 2009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, Кубышкина Э.И. Изобразительное искусство. 1 класс: учебник – М.:Дрофа, 2009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, Кубышкина Э.И. Изобразительное искусство. 1 класс: рабочая тетрадь – М.:Дрофа, 2009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Изобразительное искусство. 1 класс: книга для учителя – М.:Дрофа, 2009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3 класс– 34 часа  ( 1 час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259"/>
        <w:gridCol w:w="2835"/>
        <w:gridCol w:w="5529"/>
        <w:gridCol w:w="992"/>
      </w:tblGrid>
      <w:tr>
        <w:trPr>
          <w:trHeight w:val="2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трольные, практические, экскурс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изуче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153" w:firstLine="25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, конструкция и пропорции предмета. Изображение геометрических тел (куб, цилиндр, пирамида, шар). Беседа «Виды изобразительного искусства, Граф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: понятие форма , конструкция, пропорция, теплые и холодные цвета в живописи, правила работы с акварельными крас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определять форму , выполнять рисунок с натуры, работать карандаш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предметов. Рисование с натуры яб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: понятие «объем предмета», что все предметы имеют плоскую или объемную фор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определять объем предмета, изображать с помощью перспективы, цвета, штрихов, анализировать средства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представле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рит в живописи. Рисование по представлению «Прощальные краски ле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: понятие «колорит», что с его помощью худ.передает свои идеи , переж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называть картины с теплым и холодным колоритом, анализировать худ.средства, рисовать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. Натюрморт «Дары прир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: понятие «композиц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анализировать худ.средства, составлять свою композицию, сравнивать жанры, использовать худ.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и зарисовки «Улицы любимого города». Беседа «Виды изобразительного искусства. Архитекту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: понятия «набросок», зарисовки, архитектура, виды изобр.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Выполнять наброски и зарисовки акварел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Изображение растительной формы «Осенняя веточка клёна». Беседа «Родная природа. Шелест осенних листье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 :о линии и пятне, как худ.выразительных  ср-вах живописи, использовать худ. матери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Последовательно рисовать ветку клена, передавать пространственные отношения, правильно смешивать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Изображение растительной формы «Веточка комнатного растения». Беседа «Родная природа. Порыв ветра, звук дождя, плеск волны в живопис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остейшие сведения о композиции, цвете, рисунке, приемах дек.изображения растит. фо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последовательно рисовать ветки, самостоятельно выбирать материал для творч. Работы, передавать в тем. рисунках простр. отношения, правильно смешивать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. Мозаичное панно из кусочков цветной бумаги «Осеннее кружево листь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технику работы « Мозаика»ТБ при работе с ножницами, понятие «орнамент», известные центры ремесел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: выполнять мозаичное панно из кусочков цв. бумаги на тему: « Осеннее круже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Последовательность рисования насекомых: жука, шмеля, стрекозы, кузне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оизведения анималистического жанра, понятие « ось симметр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последовательно проводить работу над рисунком по представлению, использовать ось симметрии в построении рисунка жука, стрекозы, кузне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Последовательность рисования дят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ось сим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последовательно рисовать дятла, выполнять набросок, правильно разводить краски, выражать свое отношение к произведениям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Последовательность рисования животных – крол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ось сим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последовательно рисовать дом.птиц, анализировать худ.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Игрушки. Рисование народной игрушки – деревянного грибка из Полхов-Майд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известные центры народных худ.промыслов, элементы Гжельских уз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нар. игрушку-деревянный грибок из Полхов-Майдана, используя мазки,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Игрушки. Рисование новогодних игрушек на ёл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то 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Последовательно рисовать игр.пожарную машину, выполнять набросок рисунка, различать основные и составные, теплые и холодны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 . Выполнение эскизов карнавальных костю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остейшие правила смешивания основных крас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самосвал, выполнять набросок, изображать по памяти и вооб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 «Мы сажаем деревья». Беседа «Тема труда в изобразительном искус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смешивание крас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выполнять набросок, чувствовать гармоничное сочетание цветов, определять холодные и тепл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 «Пусть всегда будет солнце». Беседа «Наша Родина-Россия. Москва глазами худож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смешивание крас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асписывать готовые изделия по эскизу, использовать силуэт и контраст для передачи цветов в декоратив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 «Пусть всегда будет солнце». Беседа «Наша Родина-Россия. Москва глазами худож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рисовать на тему, правильно определять и изображать форму, пропорции, размер, цвет, выражать свое отношение к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 Выполнение иллюстрации к сказке П. П. Ершова «Конёк-Горбу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на тему, правильно определять и изображать форму, пропорции, размер, цвет, выражать свое отношение к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на тему, правильно определять и изображать форму, пропорции, размер, цвет, выражать свое отношение к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 Выполнение иллюстрации к сказке А. С. Пушкина  «Сказка о царе Салтане…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на тему, правильно определять и изображать форму, пропорции, размер, цвет, выражать свое отношение к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на тему, правильно определять и изображать форму, пропорции, размер, цвет, выражать свое отношение к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 Оформление декоративной тарелки с узором из ягод в круге «Лесная сказ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иемы декоративно- прикладного  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оформлять декоративную тарелку с узором, использовать особенности ритма в полосе, круге, применять приемы народ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 Оформление декоративной тарелки с узором из ягод в круге «Дивный сад после дожд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иемы роспис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оформлять декоративную тарелку с узором, использовать особенности ритма в полосе, круге, применять приемы народ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 Роспись разделочной доски (узор в прямоуголь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онятие « декоративная работа», виды твор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представление  о ритме в узоре, красоте народной росписи, украшении в одежде и игруш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 Роспись растительными узорами салфетки, пла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онятие « декор.рабо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выполнять роспись в геом.фигурах, применять простейшие приемы народной рос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голубя с натуры конструктивным способом. Беседа «Виды изобразительного искусства. Скульпту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технику работы с пластили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лепить голубя с натуры, передавать настроение в творческой работе с помощью цвета, композиции,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домашних животных конструктив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технику работы с пластили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лепить с натуры дом.животных, сравнивать виды жанра, выражать свое отношение к произвед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представле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по представлению «Самый милый образ…» Беседа «Тема матери в творчестве художников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авила работы с крас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рисовать по представлению женский образ, выражать свои чувства в цвете, передавать пространствен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филимоновской игрушки. Беседа «Виды изобразительного искусства. Декоративно – прикладное искусст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равила работы с пластили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лепить Филимоновскую  игрушку, выполнять роспись игрушки различными приемам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бумаги на сюжет басни И. А. Крылова «Ворона и лис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теплые и холодные цве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иллюстрировать произведения, используя технику аппликации, конструирования, участвовать в анализ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Изображение растительной формы «Рисование весенней веточки берёзы». Беседа «Родная природа. Весна в творчестве худож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творчество художников А.А.Пластова, И.Э. Граба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последовательно рисовать веточку, передавать пространственные отношения, правильно разводить аква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 и рисование по памяти. Изображение растительной формы «Рисование весеннего цветка». Беседа «Родная природа. Весенние цветы глазами худож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основные жанры и виды 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выполнять коллективную работу, выбирать материал для тво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ы и иллюстрирова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на темы и иллюстрирование «Летом на реке». Беседа «Виды изобразительного искусства. Живопись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понятие « пейзаж», творчество художников-пейзажи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 самостоятельно компонировать сюжетный рисунок, последовательно вести рисунок на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работа. Путешествие в страну «Волшебный мир крас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творческ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: основные жанры и виды из.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:высказывать суждения  о картинах и предметах декор.-прик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19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Franklin Gothic Boo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3:00Z</dcterms:created>
  <dc:creator>VoV@n</dc:creator>
  <dc:description/>
  <cp:keywords/>
  <dc:language>en-US</dc:language>
  <cp:lastModifiedBy>Комаровы</cp:lastModifiedBy>
  <cp:lastPrinted>2011-11-01T23:17:00Z</cp:lastPrinted>
  <dcterms:modified xsi:type="dcterms:W3CDTF">2012-09-23T12:43:00Z</dcterms:modified>
  <cp:revision>9</cp:revision>
  <dc:subject/>
  <dc:title/>
</cp:coreProperties>
</file>