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Методическое объединение учителей начальных классов</w:t>
      </w:r>
    </w:p>
    <w:p>
      <w:pPr>
        <w:pStyle w:val="Normal"/>
        <w:rPr>
          <w:b/>
          <w:b/>
          <w:bCs/>
          <w:sz w:val="28"/>
          <w:szCs w:val="28"/>
        </w:rPr>
      </w:pPr>
      <w:r>
        <w:rPr>
          <w:b/>
          <w:bCs/>
          <w:sz w:val="28"/>
          <w:szCs w:val="28"/>
        </w:rPr>
      </w:r>
    </w:p>
    <w:p>
      <w:pPr>
        <w:pStyle w:val="Normal"/>
        <w:rPr/>
      </w:pPr>
      <w:r>
        <w:rPr>
          <w:b/>
          <w:bCs/>
          <w:sz w:val="28"/>
          <w:szCs w:val="28"/>
        </w:rPr>
        <w:t>ИЗУЧЕНИЕ ТЕМЫ «ПАРНЫЕ ЗВОНКИЕ И ГЛУХИЕ СОГЛАСНЫЕ»</w:t>
        <w:br/>
        <w:t>С ИСПОЛЬЗОВАНИЕМ КОМПЬЮТЕРНЫХ ТЕХНОЛОГИЙ,</w:t>
        <w:br/>
        <w:t>КАК СРЕДСТВА ПОВЫШЕНИЯ ЭФФЕКТИВНОСТИ ОБУЧЕНИЯ.</w:t>
      </w:r>
      <w:r>
        <w:rPr>
          <w:sz w:val="28"/>
          <w:szCs w:val="28"/>
        </w:rPr>
        <w:br/>
        <w:br/>
        <w:t xml:space="preserve">      Обучение правописанию парных звонких и глухих согласных представляет определенные трудности в начальной школе. Особенно эти трудности проявляются у детей с недоразвитием речи, в связи с тем, что для них операции фонематического анализа и синтеза особенно сложны.</w:t>
        <w:br/>
        <w:br/>
        <w:t xml:space="preserve">    Работая по теме, дети учатся производить более дифференцированный звукобуквенный анализ, находить орфограммы, подлежащие проверке, соотносить их с опорными написаниями и писать в соответствии с этими проверками.</w:t>
        <w:br/>
        <w:t xml:space="preserve">     В начальной школе обычно больший акцент делается на акустической стороне звука (учителя предлагают детям закрыть уши ладонями и «услышать» звонкость-глухость парных согласных).</w:t>
        <w:br/>
        <w:t>Первая группа упражнений направлена на дифференциацию звонких и глухих согласных.</w:t>
        <w:br/>
        <w:t xml:space="preserve">    Артикуляционные упражнения необходимо включать уже в период обучения грамоте. Дети наблюдают за местом образования шума: звуки «могут жить» на губах ([б]-[п],[б’]-[п’]), между губами и зубами ([в]-[ф],[в’]-[ф’]), на кончике языка ([д]-[т],[д’]-[т’],[з]-[с],[з’]-[с’],[ж]-[ш]), у корня языка ([г]-[к],[г’]-[к’]). Во втором классе   остается только сделать вывод, что согласные образуют пары, так как являются близкими соседями по месту образования.</w:t>
        <w:br/>
        <w:br/>
        <w:t xml:space="preserve">     Поняв сходство, дети должны уяснить и различие этих согласных. Шумные звонкие и глухие согласные выделяют в зависимости от степени участия голосовых связок, силы мускульного напряжения органов речи. Голос не участвует в образовании шумных глухих. Сближение, напряжение, колебание голосовых наблюдаются при образовании шумных звонких согласных. Дети легко понимают это различие при выполнении следующего упражнения:</w:t>
        <w:br/>
        <w:br/>
        <w:t>- Положите руку на горло. Произнесите [ж]. Чувствуете дрожание? Это голос. Из чего состоит [ж]? (Из голоса и шума).</w:t>
        <w:br/>
        <w:br/>
        <w:t>- Теперь произнесите [ж] шепотом. Если говорим шепотом, голос не участвует. Проверьте, положите ладонь на горло.</w:t>
        <w:br/>
        <w:br/>
        <w:t xml:space="preserve">Что слышно, когда шепчем [ж]? Что остается от [ж], когда убрали голос? (остается шум). </w:t>
        <w:br/>
        <w:br/>
        <w:t>- Какой звук состоит только из шума?</w:t>
        <w:br/>
        <w:br/>
        <w:t>Глухой согласный.</w:t>
        <w:br/>
        <w:br/>
        <w:t>Какой согласный состоит из голоса и шума?</w:t>
        <w:br/>
        <w:br/>
        <w:t>Звонкий согласный.</w:t>
        <w:br/>
        <w:br/>
        <w:t>Чем же различаются звонкие и глухие согласные?</w:t>
        <w:br/>
        <w:br/>
        <w:t>Наличием или отсутствием голоса.</w:t>
        <w:br/>
        <w:br/>
        <w:t>Запоминание пар согласных способствует не только известная с первого класса «лента букв», такая же лента букв есть в презентации «Парные звонкие и глухие согласные». В ней по средствам интерактивной мультипликации лента букв оживает, и согласные собираются в пары и занимают свои места на ленте.</w:t>
        <w:br/>
        <w:br/>
        <w:t xml:space="preserve">     В процессе выполнения следующего упражнения дети узнают, что замена согласного парным влечет за собой изменение смысла слова. Целесообразно при его выполнении использовать предметные картинки и звуковые схемы. Школьники, пользуясь предметными картинками, понимают, что слово, с одной стороны, обозначает что-либо, с другой – имеет звуковую и буквенную формы.</w:t>
        <w:br/>
        <w:br/>
        <w:t>С глухим траву она срезает, со звонким и листочки объедает. (коса - коза)</w:t>
        <w:br/>
        <w:br/>
        <w:t>С глухим согласным мы его читаем, со звонким в нем мы обитаем. (том - дом)</w:t>
        <w:br/>
        <w:br/>
        <w:t>Вторая группа упражнений направлена на формирование умения находить в слове согласный, который нужно проверять.</w:t>
        <w:br/>
        <w:t xml:space="preserve">    В современном русском языке определены три слабые позиции для парных согласных: на конце слова (дуб, сноп), перед глухим согласным (шапка, шубка), перед звонкими согласными (просьба, резьба).</w:t>
        <w:br/>
        <w:br/>
        <w:t xml:space="preserve">     Лишь овладев умением определять положение и качество звука в слове, школьник поймет, во-первых, почему парные согласные на конце слова и перед согласными нужно проверять (потому что в этих позициях парные звонкие и глухие согласные звуки не различаются, а, следовательно, возможен и выбор букв); во-вторых, почему надо проверять положением перед гласным (потому что этим положением парные согласные различаются, ясно слышится то звонкий, то глухой).</w:t>
        <w:br/>
        <w:br/>
        <w:t>- Очень полезно предлагать списывание и диктанты с заданием пропустить буквы, написание которых нужно проверять.</w:t>
        <w:br/>
        <w:t>Для отработки навыка нахождения звонких и глухих согласных, т.е. видение орфограммы, учитывая особенности детей (низкая скорость письма, быстрая утомляемость, низкая познавательная активность) актуально использование интерактивных презентаций. Например, «Упражнения в правописании парных звонких и глухих согласных на конце слова», где даны слова с парной согласной и ребенок должен выбрать и подчеркнуть согласную, которая требует проверки  Большое количество программ и презентаций дает нам возможность разнообразить виды работ по данной теме.</w:t>
        <w:br/>
        <w:br/>
        <w:t xml:space="preserve">     Третья группа упражнений направлена на отработку умения обосновывать выбор проверочного слова. Проверочное слово должно удовлетворять следующим условиям: быть близким по значению, после согласного должна идти гласная.</w:t>
        <w:br/>
        <w:br/>
        <w:t xml:space="preserve">К упражнениям третей группы мы используем презентации «Учимся с Винни- Пухом», «Кроссворды», «Упражнения в написании слов с парными согласными» и «Упражнения в правописании парных звонких и глухих согласных в конце слова». В них содержатся задания типа: найти проверочное слово к данному, либо решить спор согласных и вставить нужную букву, либо найти ошибку в написании слов с парной согласной и исправить ее. </w:t>
        <w:br/>
        <w:br/>
        <w:t xml:space="preserve">    Упражнения четвертой группы довольно трудны уже по своей структуре. Ребенок должен обозначить согласный звук, основываясь на сопоставлении проверяемого и проверочного слов. Все те умения, которые формируются в процессе выполнения упражнений первых трёх видов, здесь выступают в совокупности, образуя первую собственно орфографическую задачу. Обычно такие задания составляют основное содержание уроков по русскому языку: различного рода списывания, диктанты, комментированное письмо. А также компьютерные программы и презентации. </w:t>
        <w:br/>
        <w:br/>
        <w:t xml:space="preserve">- Открывается слово с пропущенной парной согласной. Нужно помочь дракончику выбрать нужную букву. </w:t>
        <w:br/>
        <w:br/>
        <w:t xml:space="preserve">- Дан текст, написанный с ошибками. При проверке ученик выбирает нужную букву на «ленте букв» (большую или маленькую) вставляет на место ошибки. Правильно вставленная буква меняет цвет на зеленый. </w:t>
        <w:br/>
        <w:br/>
        <w:t xml:space="preserve">     Презентацию «Упражнения в написании слов с парными согласными» и    использую на всех четырех этапах изучения темы парные звонкие и глухие согласные. Построение этих компьютерных ресурсов отвечает методике изучения данной темы, где присутствуют упражнения ко всем четырем группам, т.е. и на распознавание в тексте парных согласных, и на умение находить орфограмму, также на подбор проверочного слова.</w:t>
        <w:br/>
        <w:br/>
        <w:t xml:space="preserve"> </w:t>
        <w:br/>
        <w:br/>
        <w:t xml:space="preserve">     На уроках  письма и развития речи    в начальных классах коррекционной школы, на любом из его этапов, продуктивным является использование компьютерных технологий, как еще одного источника формирования фонематического восприятия, активизации познавательной деятельности, развития произвольного внимания учащихся. На уроках используются следующие формы подачи материала: презентации, информационно-обучающие программы, тесты. Презентации Microsoft PowerPoint удобны в применении, т.к. они легко создаются к любой теме, имеют большие возможности использования наглядного материала, эффектов анимации; кроме того, можно использовать не презентации целиком, а отдельные слайды, отвечающие цели урока, что не приводит к переутомлению или перевозбуждению гиперактивных детей.</w:t>
        <w:br/>
        <w:br/>
        <w:t xml:space="preserve">     Таким образом, применение компьютерных технологий особенно важно в работе с детьми в коррекционной школе, так как уровень развития учащихся характеризуется недостаточностью познавательной деятельности, сниженным уровнем работоспособности, недоразвитием внимания, памяти, эмоционально-личностной сферы. Работа с такими детьми предполагает организацию активной деятельности самого ребенка. Вызвать такую активность непросто, для этого необходим специальный настрой школьника на восприятие предлагаемой ему информации. Считаю одной из своих задач - развитие познавательной активности таких детей за счет реализации принципа доступности учебного материала, обеспечения «эффекта новизны».        Урок с применением компьютерных технологий, созданный методически грамотно, хорошо помогает справиться с этой задачей. Компьютер является и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37:00Z</dcterms:created>
  <dc:creator>Admin</dc:creator>
  <dc:description/>
  <cp:keywords/>
  <dc:language>en-US</dc:language>
  <cp:lastModifiedBy>Admin</cp:lastModifiedBy>
  <dcterms:modified xsi:type="dcterms:W3CDTF">2013-12-19T17:37:00Z</dcterms:modified>
  <cp:revision>2</cp:revision>
  <dc:subject/>
  <dc:title>ИЗУЧЕНИЕ ТЕМЫ «ПАРНЫЕ ЗВОНКИЕ И ГЛУХИЕ СОГЛАСНЫЕ»</dc:title>
</cp:coreProperties>
</file>