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Логопедическое сопровождение детей с ЗПР, обучающимися по общеобразовательной программе с учётом адаптированной программы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вида в условиях общеобразователь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оследние годы  стремительно растет количество детей, имеющих различные нарушения устной и письменной речи. Среди них достаточно много обучающихся с задержкой психического развития и интеллектуальной недостаточностью.</w:t>
        <w:br/>
      </w:r>
      <w:r>
        <w:rPr>
          <w:rFonts w:cs="Times New Roman" w:ascii="Times New Roman" w:hAnsi="Times New Roman"/>
          <w:sz w:val="28"/>
          <w:szCs w:val="28"/>
        </w:rPr>
        <w:t>Логопедическая работа с детьми, обучающимися по общеобразовательной программе с учетом адаптированной программы VII вида занимает важное место в системе развивающей работы. Нарушения речи у детей с проблемами в развитии носят системный характер, они затрагивают как фонетико-фонематическую, так и лексико-грамматическую стороны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у меня обучается  4 ребенка с диагнозом ЗПР, имеющие общее недоразвитие речи. Работа с ними осуществляю  по тре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ррекция нарушений звукопроизношения (эти занятия посещают только те, у которых имеются дефекты звукопроизнош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нарушений лексико –грамматической стороны речи: нарушения лексики, грамматического строя речи, нарушения словоизменения и словообразования, нарушение связ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нарушения письма и ч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с учащимися, имеющими речевые откло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и учитель начальных классов должны предъявл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к ученику с речевыми отклонениями. При э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труктуры нарушения и подбор соответствующего речевого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 для каждого школьника (как на логопедических занятиях, так и на уроках); 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программных требований к обучающимся с учетом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х специфических (речевых) ошибок и оказание опережающей помощи для их предупрежд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на фоне коллективной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риобретенных как на логопедических занятиях, так и на урока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обучению воспитывающего характер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ичности уча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подобные требования способствую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результативности логопедической работы и лучшему усво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материала данными детьми. Для своевременного предупрежд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рушений письма периодически необходимо проводить анал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работ детей и обращать внимание учителя на ошиб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ые речевыми отклонениями, которые следует отличать от простых грамматических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и работы при ЗП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Цели коррекционно-развивающей работы с младшими школьниками, имеющими задержку психического развития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ктивизация познавательной деятельности обучающихс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вышение уровня их умственного развит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рекция специфических нарушений письменной речи (чтения и письма). Развитие различных видов мышления.</w:t>
      </w:r>
      <w:r>
        <w:rPr>
          <w:rFonts w:cs="Times New Roman" w:ascii="Times New Roman" w:hAnsi="Times New Roman"/>
          <w:color w:val="333333"/>
          <w:sz w:val="28"/>
          <w:szCs w:val="28"/>
          <w:shd w:fill="CCCCCC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рекция нарушений в развитии эмоционально-личностной сф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ланирование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чале учебного года проводится логопедическое обследование детей с целью определения структуры и степени выраженности речевых нарушений. Затем разрабатывается календарно-тематическое планирование и рабочая программа с учетом возраста обучающихся и их индивидуальных особенностей. Эти занятия направлены на развитие устной и письменной речи. На занятиях работаем над обогащением у ребят активного словарного запаса, над грамматическим строем речи (формируем  умения конструировать распространенные предложения), а также устраняем дисграфические (специфические ошибки на письме) и дислексические (специфические ошибки при чтен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а из главных задач — правильно определить причины, лежащие в основе нарушения письма и чтения, поскольку от этого зависят методы и продолжительность коррекционной работы. А сама коррекционная работа тесно связана с процессом обучения. Логопед не дублер учителя и не репетитор. Выполняя свою основную работу по коррекции имеющихся у детей дефектов речи, я должна создать платформу для успешного усвоения и правильного применения обучающимися грамматических правил. Взаимосвязь коррекционного и обучающего процессов способствует успешному усвоению детьми материала по русскому языку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 с детьми ЗПР обычными традиционными методами и приемами, мало. Такие дети требуют особой подготовки и терпения. Этим ребятам обязательно нужна мотивация, определенная заинтересованность, которая подогревает их интерес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, на занятиях с детьми использую нетрадиционные методы и формы работы: соответствующие возрасту детей пособия - дидактические игры, маски, речевые игры, ролики, наглядные учебные пособия,  специальную литературу, логоритмические упра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логопеда с педагог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учителя-логопеда стала более эффективной, необход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связь логопеда с учителями начальных классов. Все вместе долж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мся к общей цели — дать качественное образование школьникам. Для этого учителю нужно, чтобы каждый обучающийся имел достаточно высокий уровень общего (в том числе и речевого) развития. Задача логопеда— устранить речевые дефекты и развить устную и письменную речь ребенка до такого уровня, на котором он бы смог успешно обучаться в школе. В свою очередь, учитель продолжает речевое развитие ребѐнка, опираясь на усвоенные им умения и навыки, т.е. происходит интеграция логопедической работы и образовательно-воспитательного процесса. В целях пропаганды логопедических знаний необходимо проводить индивидуальные и тематические консультации для педагогов по вопросам развития и коррекции устной и письменной речи обучающихся. Периодически информировать учителей школы о специфике и содержании логопедической работы с детьми, зачисленными на занятия, и одновременно получать информацию об их успеваемости (в течение учебного года). Взаимосвязь в работе учителя- логопеда и учителей начальной школы осуществляется также на совместных методических объединениях, совещаниях, где решаются разнообразные организационные вопросы, изучается передовой опыт. Дети с задержкой психического развития  нуждаются в коррекции психических процессов: внимания, памяти, мышления. Поэтому работу с этими детьми осуществлять нужно совместно с педагогом-психологом, который проводит индивидуально –групповые занятия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логопеда с родите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ая задача в процессе воспитания и обучения заключается в сотрудничестве семьи и школы. Огромное значение в работе учителя-логопеда с родителями и учителями имеет заранее продуманная и чѐтко организованная система взаимодействия. Дети — логопаты нуждаются в постоянной помощи. Посильную помощь могут оказать родители. Поэтому одним из направлений логопедического сопровождения является работа с родителями, самая эффективная формой работы - индивидуальная. Выступления на родительских собраниях в школе на темы: 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ль семьи в преодолении дефектов речи; Взаимосвязь работы семьи и логопеда; Поговори со мною, мама! И т.п.  Консультирование педагогов по теме: </w:t>
      </w:r>
      <w:r>
        <w:rPr>
          <w:rFonts w:cs="Times New Roman" w:ascii="Times New Roman" w:hAnsi="Times New Roman"/>
          <w:bCs/>
          <w:sz w:val="28"/>
          <w:szCs w:val="28"/>
        </w:rPr>
        <w:t>«Специфические ошибки на письме и работа по их преодолению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взаимодействуя с учителями, специалистами школы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логопедическое сопровождение дете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по общеобразовательной программе с учетом адаптированной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VII вида в условиях общеобразовательной шко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7:00Z</dcterms:created>
  <dc:creator>user</dc:creator>
  <dc:description/>
  <cp:keywords/>
  <dc:language>en-US</dc:language>
  <cp:lastModifiedBy>Оленька</cp:lastModifiedBy>
  <cp:lastPrinted>2014-12-08T06:41:00Z</cp:lastPrinted>
  <dcterms:modified xsi:type="dcterms:W3CDTF">2015-02-12T13:11:00Z</dcterms:modified>
  <cp:revision>5</cp:revision>
  <dc:subject/>
  <dc:title>⨪⨪⨪⨪⨪⨪⨪⨪⨪⨪⨪⨪⨪⨪⨪⨪⨪⨪⨪⨪⨪⨪⨪⨪⨪⨪⨪⨪⨪⨪⨪⨪⨪⨪⨪⨪⨪⨪⨪⨪⨪</dc:title>
</cp:coreProperties>
</file>