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 Имя 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ТУР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 тяжелее: 1 кг ваты или 1 кг железа? Выбери правильный отв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та,   </w:t>
        <w:tab/>
        <w:t>железо,</w:t>
        <w:tab/>
        <w:t xml:space="preserve"> поров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left="21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вь между цифрами знаки «+» или « - » так, чтобы в результате пол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енства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 xml:space="preserve">4   4  13 = 13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б)  21  8   8 = 2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Сколько треугольников на рисунк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 Отметь ответ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123190</wp:posOffset>
                </wp:positionV>
                <wp:extent cx="1943100" cy="685800"/>
                <wp:effectExtent l="15240" t="635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.2pt;margin-top:9.7pt;width:15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133350</wp:posOffset>
                </wp:positionV>
                <wp:extent cx="228600" cy="6858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0.5pt" to="179.1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8890</wp:posOffset>
                </wp:positionV>
                <wp:extent cx="15176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7pt;width:11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123190</wp:posOffset>
                </wp:positionV>
                <wp:extent cx="38989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33020</wp:posOffset>
                </wp:positionV>
                <wp:extent cx="15176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2.6pt;width:11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26035</wp:posOffset>
                </wp:positionV>
                <wp:extent cx="15176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2.05pt;width:11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15176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0.85pt;width:11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, как составлен данный ряд чисел. Запиши ещё три числ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5, 9, 15, 23, ___, ___, ___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160" w:hanging="2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6 картофелин сварились за 30 минут. За сколько минут </w:t>
      </w:r>
    </w:p>
    <w:p>
      <w:pPr>
        <w:pStyle w:val="Style16"/>
        <w:ind w:left="2160" w:hanging="2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арилась одна картофелина? Выбери правильный ответ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минут, </w:t>
        <w:tab/>
        <w:t xml:space="preserve">10 минут, </w:t>
        <w:tab/>
        <w:t xml:space="preserve">   30 мину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>6. У Кати вчера был день рождения. Завтра будет пятница. В какой день недели был день рождения Кати? Отметь знаком   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   вторник     среда    четверг   пятница   суббота    воскресень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55245</wp:posOffset>
                </wp:positionV>
                <wp:extent cx="500634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70360"/>
                          <a:chOff x="0" y="0"/>
                          <a:chExt cx="5006520" cy="2703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7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.35pt;width:394.2pt;height:21.25pt" coordorigin="759,87" coordsize="7884,425">
                <v:rect id="shape_0" fillcolor="white" stroked="t" o:allowincell="f" style="position:absolute;left:759;top:1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3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7;top: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1;top:1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4;top: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3;top:1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комнате 4 угла. В каждом углу сидит кошка. Напротив каждой кошки сидят по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кошки. Сколько всего кошек в комнате? Напиши ответ.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olor w:val="333333"/>
          <w:sz w:val="28"/>
          <w:szCs w:val="28"/>
        </w:rPr>
        <w:t xml:space="preserve">В стакан, кружку и чашку налили молоко, простоквашу и кефир. В кружке не кефир. В чашке не кефир, и не простокваша. Что куда налили? Напиши ответ в таблиц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круж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ста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 чаш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колько раз можно прочитать слово «река»? При чтении перепрыгивать  через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точку нельзя.</w:t>
      </w:r>
    </w:p>
    <w:tbl>
      <w:tblPr>
        <w:tblW w:w="2863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0"/>
        <w:gridCol w:w="1041"/>
      </w:tblGrid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</w:tr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 Имя 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ТУР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99" w:hanging="18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я все известные тебе арифметические  действия и скобки, составь равенства.</w:t>
      </w:r>
    </w:p>
    <w:p>
      <w:pPr>
        <w:pStyle w:val="Style16"/>
        <w:ind w:left="1899" w:hanging="18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  <w:tab/>
        <w:t>5</w:t>
        <w:tab/>
        <w:t>5</w:t>
        <w:tab/>
        <w:t>5   =  6</w:t>
      </w:r>
    </w:p>
    <w:p>
      <w:pPr>
        <w:pStyle w:val="Style16"/>
        <w:ind w:left="1899" w:hanging="189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>5</w:t>
        <w:tab/>
        <w:t>5</w:t>
        <w:tab/>
        <w:t>5</w:t>
        <w:tab/>
        <w:t>5   =  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лина бревна 5 метров. В одну минуту от бревна отпиливают по одному метру. За сколько минут распилят всё бревно? Выбери правильный ответ:</w:t>
      </w:r>
    </w:p>
    <w:p>
      <w:pPr>
        <w:pStyle w:val="Style16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5 минут, </w:t>
        <w:tab/>
        <w:t xml:space="preserve">за 6 минут, </w:t>
        <w:tab/>
        <w:t xml:space="preserve">    за 4 мину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Сколько треугольников на рисунк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 Отметь ответ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8890</wp:posOffset>
                </wp:positionV>
                <wp:extent cx="2437765" cy="866140"/>
                <wp:effectExtent l="1524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66160"/>
                          <a:chOff x="0" y="0"/>
                          <a:chExt cx="2437920" cy="8661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43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56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51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51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28600"/>
                            <a:ext cx="151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76800"/>
                            <a:ext cx="151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0.7pt;width:191.95pt;height:68.2pt" coordorigin="1684,14" coordsize="3839,1364">
                <v:shape id="shape_0" fillcolor="white" stroked="t" o:allowincell="f" style="position:absolute;left:1684;top:194;width:305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4,734" to="4023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3,210" to="3582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84;top:14;width:238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4;top:734;width:238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9;top:374;width:238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3;top:1080;width:238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8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а отца и два сына съели на завтрак три куриных яйца, причем каждому досталось 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ому яйцу. Как это могло получиться? Напиши ответ.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ак увеличить число  66  в полтора раза, не производя над ним никаких 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фметических действий?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сь весит 2 кг. Сколько он будет весить, если встанет на одну ногу? Выбери 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ый ответ.      </w:t>
      </w:r>
    </w:p>
    <w:p>
      <w:pPr>
        <w:pStyle w:val="Style16"/>
        <w:tabs>
          <w:tab w:val="clear" w:pos="708"/>
          <w:tab w:val="left" w:pos="1985" w:leader="none"/>
        </w:tabs>
        <w:ind w:left="1899" w:hanging="189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кг,    2 кг, </w:t>
        <w:tab/>
        <w:t>1 к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985" w:leader="none"/>
        </w:tabs>
        <w:ind w:left="1843" w:hanging="18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 Миши несколько солдатиков, а у Саши их в два раза больше. Всего у мальчиков</w:t>
      </w:r>
    </w:p>
    <w:p>
      <w:pPr>
        <w:pStyle w:val="Style16"/>
        <w:tabs>
          <w:tab w:val="clear" w:pos="708"/>
          <w:tab w:val="left" w:pos="1985" w:leader="none"/>
        </w:tabs>
        <w:ind w:left="1843" w:hanging="18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солдатиков. Сколько солдатиков у каждого мальчик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дин ослик вез  10 кг соли, а другой ослик – 10 кг сахара. У кого поклажа была тяжеле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ь,   </w:t>
        <w:tab/>
        <w:t>сахар,</w:t>
        <w:tab/>
        <w:t xml:space="preserve"> одинаковая.</w:t>
      </w:r>
    </w:p>
    <w:p>
      <w:pPr>
        <w:pStyle w:val="Style16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тя Задачкин задумал число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бавил к нему 12. Сумма получилась </w:t>
      </w:r>
    </w:p>
    <w:p>
      <w:pPr>
        <w:pStyle w:val="Style16"/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1 меньше 16. Какое число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задумано?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 Имя 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ТУР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йка лошадей бежала со скоростью 12 км/час. С какой скоростью бежала </w:t>
      </w:r>
    </w:p>
    <w:p>
      <w:pPr>
        <w:pStyle w:val="Style16"/>
        <w:ind w:left="1899" w:hanging="189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лошадь? Выбери правильный отв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 км/час</w:t>
        <w:tab/>
        <w:t>24 км/час</w:t>
        <w:tab/>
        <w:t>4 км/час</w:t>
        <w:tab/>
        <w:t>36 км/ча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апа был в командировке два месяца (июнь и июль) и еще 5 дней. Сколько всего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й был папа в командировке? Напиши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6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з Москвы до Санкт-Петербурга самолет долетает за 85 мин, а из Санкт-Петербурга до Москвы за 1 час 25 мин. Какой полет длится дольш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5 минут,   </w:t>
        <w:tab/>
        <w:t>1час 25 минут,</w:t>
        <w:tab/>
        <w:t xml:space="preserve">      одинаково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Х столетии был такой год, что если его записать цифрами на листе бумаги,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тем этот лист перевернуть вверх ногами – то число на бумаге покажет тот же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год. Какой это год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тавь знаки арифметических действий так, чтобы получилось верное равенст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  <w:tab/>
        <w:t>3</w:t>
        <w:tab/>
        <w:t>4</w:t>
        <w:tab/>
        <w:t xml:space="preserve">5 </w:t>
        <w:tab/>
        <w:t>=</w:t>
        <w:tab/>
        <w:t>1 4</w:t>
      </w:r>
    </w:p>
    <w:p>
      <w:pPr>
        <w:pStyle w:val="Style16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всего трехзначных чисел можно составить из цифр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,  2, 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 условии,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в одном числе цифры повторяться не будут?  Напиши эти чис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Из чисел   21  , 19 , 30 , 25 , 3  , 12 , 9,  15,  6,  27   выбери такие три числа, сумма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х будет равна 50. Запиши равен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  +  ___  +  ___  =  50</w:t>
      </w:r>
    </w:p>
    <w:p>
      <w:pPr>
        <w:pStyle w:val="Style16"/>
        <w:tabs>
          <w:tab w:val="clear" w:pos="708"/>
          <w:tab w:val="left" w:pos="1985" w:leader="none"/>
        </w:tabs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 корзине 4 яблока. Раздели их между четырьмя братьями так, чтобы каждый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 получил по яблоку,  и одно яблоко осталось в корзине. Как это можно сделать?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21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В хозяйстве Попа  было 13 работников. Каждый работник съедал в день каравай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леба. Поп принял на работу Балд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Живет Балда в поповом доме, </w:t>
      </w:r>
    </w:p>
    <w:p>
      <w:pPr>
        <w:pStyle w:val="Style16"/>
        <w:ind w:left="288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т себе на соломе, </w:t>
      </w:r>
    </w:p>
    <w:p>
      <w:pPr>
        <w:pStyle w:val="Style16"/>
        <w:ind w:left="288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 за четверых, </w:t>
      </w:r>
    </w:p>
    <w:p>
      <w:pPr>
        <w:pStyle w:val="Style16"/>
        <w:ind w:left="288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ет за семер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 прогнал лишних работников. Сколько караваев хлеба стал экономить Поп? Напиши отв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 Имя 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ТУР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1.По небу летели: воробей, ворона, стрекоза, ласточка и шмель. Сколько птиц летело?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 пропущен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1, 2, …, 4, …, …, 7, …, …, 10                    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2, 4, …, 8, …                                            </w:t>
      </w:r>
    </w:p>
    <w:p>
      <w:pPr>
        <w:pStyle w:val="Style16"/>
        <w:ind w:left="216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) 11, …, 13, …, …, 16, 17, …, 19, …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выражения, записанные в шариках. Соедини шарики с нужными числами на числовом отрезке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4762500" cy="1990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лёша на дорогу в школу тратит 5 минут. Сколько минут он потратит, если пойдёт вдвоём с сестрой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минут, </w:t>
        <w:tab/>
        <w:t>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5. У животного  2 правые ноги, 2 левые, 2 спереди, 2 сзади. Сколько ног у этого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животного? Выбери правильный ответ: 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2, </w:t>
        <w:tab/>
        <w:t xml:space="preserve">4, </w:t>
        <w:tab/>
        <w:t xml:space="preserve">6, </w:t>
        <w:tab/>
        <w:t xml:space="preserve">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>6. У кота Матроскина, который ловил рыбу, было в коробке 5 червей. На трёх червей он поймал трёх рыб. Сколько рыб он поймает на остальных червей?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ма купила 4 шара красного и голубого цвета. Красных шаров было больше, чем голубых. Сколько шаров каждого цвета купила мам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Красных </w:t>
      </w:r>
    </w:p>
    <w:p>
      <w:pPr>
        <w:pStyle w:val="Style16"/>
        <w:spacing w:lineRule="auto" w:line="360"/>
        <w:ind w:left="2160" w:hanging="2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убых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 к олимпиадным  заданиям по математике</w:t>
        <w:tab/>
        <w:tab/>
        <w:t>1 класс</w:t>
      </w:r>
    </w:p>
    <w:p>
      <w:pPr>
        <w:pStyle w:val="Normal"/>
        <w:ind w:firstLine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 xml:space="preserve"> </w:t>
        <w:tab/>
        <w:t>3 птицы  (Воробей, ворона, ласточка)</w:t>
        <w:tab/>
        <w:tab/>
        <w:t xml:space="preserve">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2.</w:t>
      </w:r>
      <w:r>
        <w:rPr>
          <w:sz w:val="28"/>
          <w:szCs w:val="28"/>
        </w:rPr>
        <w:t xml:space="preserve"> </w:t>
        <w:tab/>
        <w:t xml:space="preserve"> а)  3, 5, 6, 8, 9                                                    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6, 10                                                               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</w:t>
      </w:r>
      <w:r>
        <w:rPr>
          <w:rFonts w:cs="Arial" w:ascii="Arial" w:hAnsi="Arial"/>
          <w:b/>
          <w:color w:val="00FFFF"/>
        </w:rPr>
        <w:t xml:space="preserve"> </w:t>
      </w:r>
      <w:r>
        <w:rPr>
          <w:sz w:val="28"/>
          <w:szCs w:val="28"/>
        </w:rPr>
        <w:t>12, 14, 15, 18, 20                                           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 xml:space="preserve">         За каждый правильный ответ по 1 баллу            - всего 7 баллов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        5 минут</w:t>
        <w:tab/>
        <w:tab/>
        <w:tab/>
        <w:tab/>
        <w:tab/>
        <w:tab/>
        <w:t xml:space="preserve">            - 1 бал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5.</w:t>
      </w:r>
      <w:r>
        <w:rPr>
          <w:sz w:val="28"/>
          <w:szCs w:val="28"/>
        </w:rPr>
        <w:tab/>
        <w:t xml:space="preserve"> 4 ноги</w:t>
        <w:tab/>
        <w:t xml:space="preserve">  </w:t>
        <w:tab/>
        <w:tab/>
        <w:tab/>
        <w:tab/>
        <w:tab/>
        <w:tab/>
        <w:t xml:space="preserve">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6.</w:t>
      </w:r>
      <w:r>
        <w:rPr>
          <w:sz w:val="28"/>
          <w:szCs w:val="28"/>
        </w:rPr>
        <w:tab/>
        <w:t xml:space="preserve"> 2 рыбы</w:t>
        <w:tab/>
        <w:t xml:space="preserve">                                                             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7.</w:t>
      </w:r>
      <w:r>
        <w:rPr>
          <w:sz w:val="28"/>
          <w:szCs w:val="28"/>
        </w:rPr>
        <w:tab/>
        <w:t>Красных – 3, голубых - 1</w:t>
        <w:tab/>
        <w:tab/>
        <w:tab/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Наибольшее количество баллов - 17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 заданиям по математике</w:t>
        <w:tab/>
        <w:tab/>
        <w:t>2 класс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ab/>
        <w:t>Поровну.</w:t>
        <w:tab/>
        <w:tab/>
        <w:tab/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2.</w:t>
      </w:r>
      <w:r>
        <w:rPr>
          <w:sz w:val="28"/>
          <w:szCs w:val="28"/>
        </w:rPr>
        <w:tab/>
        <w:t xml:space="preserve">4  -  4  + 13 = 13     </w:t>
        <w:tab/>
        <w:tab/>
        <w:tab/>
        <w:tab/>
        <w:t xml:space="preserve">        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1 -  8  +  8 = 21         </w:t>
        <w:tab/>
        <w:tab/>
        <w:tab/>
        <w:tab/>
        <w:t xml:space="preserve">          - 1 бал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ab/>
        <w:t xml:space="preserve"> 6 треугольников </w:t>
        <w:tab/>
        <w:tab/>
        <w:tab/>
        <w:tab/>
        <w:tab/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</w:t>
        <w:tab/>
        <w:t>33, 45, 69.</w:t>
        <w:tab/>
        <w:tab/>
        <w:tab/>
        <w:tab/>
        <w:tab/>
        <w:tab/>
        <w:tab/>
        <w:t>- 3 балл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5.</w:t>
      </w:r>
      <w:r>
        <w:rPr>
          <w:sz w:val="28"/>
          <w:szCs w:val="28"/>
        </w:rPr>
        <w:t xml:space="preserve"> </w:t>
        <w:tab/>
        <w:t>30 минут.</w:t>
        <w:tab/>
        <w:tab/>
        <w:tab/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 6.  </w:t>
      </w:r>
      <w:r>
        <w:rPr>
          <w:sz w:val="28"/>
          <w:szCs w:val="28"/>
        </w:rPr>
        <w:tab/>
        <w:t>В среду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7.</w:t>
      </w:r>
      <w:r>
        <w:rPr>
          <w:sz w:val="28"/>
          <w:szCs w:val="28"/>
        </w:rPr>
        <w:tab/>
        <w:t xml:space="preserve">4 кошки. 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8.</w:t>
      </w:r>
      <w:r>
        <w:rPr>
          <w:sz w:val="28"/>
          <w:szCs w:val="28"/>
        </w:rPr>
        <w:t xml:space="preserve"> </w:t>
        <w:tab/>
        <w:t xml:space="preserve">       - 2 бал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ragraph">
                  <wp:posOffset>46355</wp:posOffset>
                </wp:positionV>
                <wp:extent cx="2859405" cy="6388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 кружку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остокв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 стакан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еф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 чашку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0.3pt;mso-wrap-distance-left:9pt;mso-wrap-distance-right:9pt;mso-wrap-distance-top:0pt;mso-wrap-distance-bottom:0pt;margin-top:3.65pt;mso-position-vertical-relative:text;margin-left:13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03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 кружку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остокв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 стакан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еф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 чашку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9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ека – 3 раза</w:t>
        <w:tab/>
        <w:tab/>
        <w:tab/>
        <w:tab/>
        <w:tab/>
        <w:tab/>
        <w:t>- 2 балла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Наибольшее количество баллов - 17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 заданиям по математике</w:t>
        <w:tab/>
        <w:tab/>
        <w:t>3 класс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5 </w:t>
      </w:r>
      <w:r>
        <w:rPr>
          <w:rFonts w:cs="Calibri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+ 5) : 5 = 6</w:t>
        <w:tab/>
        <w:tab/>
        <w:tab/>
        <w:tab/>
        <w:tab/>
        <w:t>- 1 бал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(5 + 5) : 5 + 5 = 7</w:t>
        <w:tab/>
        <w:tab/>
        <w:t xml:space="preserve">  </w:t>
        <w:tab/>
        <w:t xml:space="preserve">  </w:t>
        <w:tab/>
        <w:tab/>
        <w:t>- 1 бал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 2. </w:t>
      </w:r>
      <w:r>
        <w:rPr>
          <w:sz w:val="28"/>
          <w:szCs w:val="28"/>
        </w:rPr>
        <w:tab/>
        <w:t xml:space="preserve">За 4 минуты. </w:t>
        <w:tab/>
        <w:tab/>
        <w:tab/>
        <w:tab/>
        <w:tab/>
        <w:t>- 1 бал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ab/>
        <w:t xml:space="preserve">8 треугольников </w:t>
        <w:tab/>
        <w:tab/>
        <w:tab/>
        <w:tab/>
        <w:tab/>
        <w:t>- 2 балла</w:t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ab/>
        <w:t>Всего 3 человека: дед, отец и сын.</w:t>
        <w:tab/>
        <w:tab/>
        <w:t>- 3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5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писать число 66 на листе бумаг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и перевернуть лист:  66 → 99</w:t>
        <w:tab/>
        <w:tab/>
        <w:tab/>
        <w:t>- 2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u w:val="single"/>
        </w:rPr>
        <w:t>Задание № 6.</w:t>
      </w:r>
      <w:r>
        <w:rPr>
          <w:sz w:val="28"/>
          <w:szCs w:val="28"/>
        </w:rPr>
        <w:tab/>
        <w:t xml:space="preserve">2 кг </w:t>
        <w:tab/>
        <w:tab/>
        <w:tab/>
        <w:tab/>
        <w:tab/>
        <w:tab/>
        <w:tab/>
        <w:t>- 1 бал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u w:val="single"/>
        </w:rPr>
        <w:t>Задание № 7.</w:t>
      </w:r>
      <w:r>
        <w:rPr>
          <w:sz w:val="28"/>
          <w:szCs w:val="28"/>
        </w:rPr>
        <w:tab/>
        <w:t xml:space="preserve">У Миши – 3 солдатика, </w:t>
        <w:tab/>
        <w:tab/>
        <w:tab/>
        <w:t>- 2 балл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ab/>
        <w:tab/>
        <w:t>у Саши – 6 солдатиков.</w:t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 8. </w:t>
      </w:r>
      <w:r>
        <w:rPr>
          <w:sz w:val="28"/>
          <w:szCs w:val="28"/>
        </w:rPr>
        <w:t xml:space="preserve">       Одинаковая                                                   - 1 балл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9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 = 3 </w:t>
        <w:tab/>
        <w:tab/>
        <w:tab/>
        <w:tab/>
        <w:tab/>
        <w:tab/>
        <w:tab/>
        <w:t>- 3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3 + 12 = 1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15  меньше 16 на 1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- 17 баллов.</w:t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ным  заданиям по математике</w:t>
        <w:tab/>
        <w:tab/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1.</w:t>
      </w:r>
      <w:r>
        <w:rPr>
          <w:sz w:val="28"/>
          <w:szCs w:val="28"/>
        </w:rPr>
        <w:tab/>
        <w:t>12 км/час</w:t>
        <w:tab/>
        <w:tab/>
        <w:tab/>
        <w:tab/>
        <w:tab/>
        <w:tab/>
        <w:tab/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66 дней                                           </w:t>
        <w:tab/>
        <w:tab/>
        <w:tab/>
        <w:t>- 2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Июнь – 30 дней, июль – 31 день и еще 5 дней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№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Одинаковое.</w:t>
        <w:tab/>
        <w:tab/>
        <w:tab/>
        <w:tab/>
        <w:tab/>
        <w:tab/>
        <w:t xml:space="preserve"> - 1 бал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85 мин. = 1 час 2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1 час 25 мин. = 1 час 25 мин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</w:t>
        <w:tab/>
        <w:t xml:space="preserve">1961 год </w:t>
        <w:tab/>
        <w:tab/>
        <w:tab/>
        <w:tab/>
        <w:tab/>
        <w:tab/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 5. </w:t>
      </w:r>
      <w:r>
        <w:rPr>
          <w:sz w:val="28"/>
          <w:szCs w:val="28"/>
        </w:rPr>
        <w:t xml:space="preserve"> </w:t>
        <w:tab/>
        <w:t>12 х 3 : 4 + 5 = 14</w:t>
        <w:tab/>
        <w:tab/>
        <w:tab/>
        <w:tab/>
        <w:tab/>
        <w:t xml:space="preserve">  </w:t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6.</w:t>
      </w:r>
      <w:r>
        <w:rPr>
          <w:sz w:val="28"/>
          <w:szCs w:val="28"/>
        </w:rPr>
        <w:t xml:space="preserve"> </w:t>
        <w:tab/>
        <w:t>6 чисел:   123, 132, 213, 231, 312, 321</w:t>
        <w:tab/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7.</w:t>
      </w:r>
      <w:r>
        <w:rPr>
          <w:sz w:val="28"/>
          <w:szCs w:val="28"/>
        </w:rPr>
        <w:t xml:space="preserve"> </w:t>
        <w:tab/>
        <w:t>19 + 25 + 6 = 50</w:t>
        <w:tab/>
        <w:tab/>
        <w:tab/>
        <w:tab/>
        <w:tab/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8.</w:t>
      </w:r>
      <w:r>
        <w:rPr>
          <w:sz w:val="28"/>
          <w:szCs w:val="28"/>
        </w:rPr>
        <w:t xml:space="preserve"> </w:t>
        <w:tab/>
        <w:t>Одно яблоко нужно отдать с корзинкой.</w:t>
        <w:tab/>
        <w:tab/>
        <w:t xml:space="preserve"> 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9.</w:t>
      </w:r>
      <w:r>
        <w:rPr>
          <w:sz w:val="28"/>
          <w:szCs w:val="28"/>
        </w:rPr>
        <w:t xml:space="preserve"> </w:t>
        <w:tab/>
        <w:t xml:space="preserve">3 каравая. </w:t>
        <w:tab/>
        <w:tab/>
        <w:tab/>
        <w:tab/>
        <w:tab/>
        <w:tab/>
        <w:tab/>
        <w:t xml:space="preserve">  - 3 б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Наибольшее количество баллов - 17 баллов.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3:00Z</dcterms:created>
  <dc:creator>User</dc:creator>
  <dc:description/>
  <cp:keywords/>
  <dc:language>en-US</dc:language>
  <cp:lastModifiedBy>Samvel</cp:lastModifiedBy>
  <cp:lastPrinted>2011-04-26T17:23:00Z</cp:lastPrinted>
  <dcterms:modified xsi:type="dcterms:W3CDTF">2011-04-26T13:26:00Z</dcterms:modified>
  <cp:revision>20</cp:revision>
  <dc:subject/>
  <dc:title/>
</cp:coreProperties>
</file>