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казенное общеобразовательное учреждение лицей №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а Россоши Россош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84149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28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» августа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ссмотрен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ического совета лиц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»  августа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лицей №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</w:t>
                                    <w:tab/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аснева Н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</w:t>
                                    <w:tab/>
                                    <w:t>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»  августа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52.8pt;mso-wrap-distance-left:9pt;mso-wrap-distance-right:9pt;mso-wrap-distance-top:0pt;mso-wrap-distance-bottom:10pt;margin-top:4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28"/>
                        <w:gridCol w:w="343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</w:t>
                              <w:tab/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» августа 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мотрена на засед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еского совета лиц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</w:t>
                              <w:tab/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»  августа 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лицей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</w:t>
                              <w:tab/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Маснева Н.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  <w:tab/>
                              <w:t>___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»  августа 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i w:val="false"/>
          <w:color w:val="000000"/>
          <w:sz w:val="24"/>
          <w:szCs w:val="24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spacing w:lineRule="auto" w:line="24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   литературному чт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(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, ку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ь обучения (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</w:t>
      </w:r>
      <w:r>
        <w:rPr>
          <w:rFonts w:cs="Times New Roman" w:ascii="Times New Roman" w:hAnsi="Times New Roman"/>
          <w:sz w:val="24"/>
          <w:szCs w:val="24"/>
        </w:rPr>
        <w:t>, основ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е образование , 1 класс_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 (ли)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сильева Л.Д.,  учитель первой  К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по программе - 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годовому календарному графику- 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рабочей программы по литературному чтению, учителем начальных классов   Васильева Л.Д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указать предмет)   (</w:t>
      </w:r>
      <w:r>
        <w:rPr>
          <w:rFonts w:cs="Times New Roman" w:ascii="Times New Roman" w:hAnsi="Times New Roman"/>
          <w:sz w:val="24"/>
          <w:szCs w:val="24"/>
        </w:rPr>
        <w:t xml:space="preserve">указать ФИО учителя)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директора лицея № ______от____._____.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реквизиты утверждения рабочей программы с дат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составленона основе программы для общеобразовательных учреждений в соответствии со стандартами второго поколения. Данная программа отражает обязательное для усво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школе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бучения литературному чтению. Главная цель обучения литературному чтению состоит в том, чтобы     воспитать эстетически развитого читателя, способного понимать художественный текст и авторскую позицию, порождать собственное суждение о произведении и отраженных в нем жизненных 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у детей полноценные лингвистические понятия, начиная с букварного периода. Курс обучения грамоте подводит детей к пониманию принципа правил русской графики. Особенность Букваря в том, что моделирование сделано сквозным принципом учебной работы детей. Проблема перехода от игровой к учебной деятельности, от наглядно-образного мышления дошкольника к словесно-логическому мышлению, решается в Букваре с помощью специальных учебных игр, что способствует введению теоретических понятий. Успешно решается задача формирования элементарного графического навыка. Соответствует государственному станд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-  Букварь: Учебник для 1 класса начальной школы (Система Д.Б.Эльконина – В.В.Давыдова), в 2-х частях. Репкин В.В.,      Восторгова Е.В., Левин  В.А., М: «Вита-Пресс», 200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итературное чтение 1 класс  Е.И.Матвеева, М.: «Вита – Пресс»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чая тетрадь по литературному чтению Е.И.Матвеева, -10-е изд., М.: «Вита – Пресс»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верочные работы по литературному чтению. 1 класс./Е.И. Матвеева.-4-е изд.-М.: «Вита-Пресс», 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азисным учебным планом  литературное чтение  изучается  3 часа  в неделю в первой четверти, 4 часа в неделю во второй, третьей и четвёртой четвертях - 123  часа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как в 2014-2015 уч. году 23 февраля и 1 мая  выпадают на понедельник и пятницу соответственно, то с  целью выполнения программы темы «</w:t>
      </w:r>
      <w:r>
        <w:rPr>
          <w:rFonts w:cs="Times New Roman" w:ascii="Times New Roman" w:hAnsi="Times New Roman"/>
          <w:sz w:val="24"/>
          <w:szCs w:val="24"/>
        </w:rPr>
        <w:t>Осмысление понятия «диалог героев». В.Д.Берестов «Честное гусеничное» и «Обозначение звука Й с помощью разделительных Ь и Ъ. Обозначение звука Й в разных позициях» уплот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</w:t>
      </w:r>
      <w:r>
        <w:rPr>
          <w:rFonts w:cs="Times New Roman" w:ascii="Times New Roman" w:hAnsi="Times New Roman"/>
          <w:i/>
          <w:sz w:val="24"/>
          <w:szCs w:val="24"/>
        </w:rPr>
        <w:t>4 проверочных</w:t>
      </w:r>
      <w:r>
        <w:rPr>
          <w:rFonts w:cs="Times New Roman" w:ascii="Times New Roman" w:hAnsi="Times New Roman"/>
          <w:sz w:val="24"/>
          <w:szCs w:val="24"/>
        </w:rPr>
        <w:t xml:space="preserve"> работ и 2 работы по проверке техники чтения.</w:t>
      </w:r>
    </w:p>
    <w:tbl>
      <w:tblPr>
        <w:tblW w:w="31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567"/>
        <w:gridCol w:w="2269"/>
        <w:gridCol w:w="992"/>
        <w:gridCol w:w="141"/>
        <w:gridCol w:w="2544"/>
        <w:gridCol w:w="2119"/>
        <w:gridCol w:w="1291"/>
        <w:gridCol w:w="2839"/>
        <w:gridCol w:w="1559"/>
        <w:gridCol w:w="2662"/>
        <w:gridCol w:w="2662"/>
        <w:gridCol w:w="2662"/>
        <w:gridCol w:w="2662"/>
        <w:gridCol w:w="2662"/>
        <w:gridCol w:w="2662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 урока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ормирование начальных представлений о слове (7 часов)</w:t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к название предм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одел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тличительными свойствами слов и предметов, которые они называют. Построение модели слова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редметы и слова их обозначающ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модель слов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</w:t>
              <w:softHyphen/>
              <w:t xml:space="preserve">ваться в учебнике «Буквар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миться к приобретению эстетических потребностей и духовны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, принимать образ «хорошего уче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 к словам, называющим живые и нежив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живые и неживые. Постановка вопросов кто? и что? Распределение слова на группы: одушевленные (живые) и неодушевленные (неживые)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к словам, называющим живые и неживые предм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ировать учебную задачу и удерживать 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</w:t>
              <w:softHyphen/>
              <w:t>тельно выделять и формули</w:t>
              <w:softHyphen/>
              <w:t>ровать познавательную цель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зличать предмет и слово, его назы</w:t>
              <w:softHyphen/>
              <w:t>вающе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 решении образовательных задач обращаться за помощью к соседу, учителю.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Western"/>
              <w:spacing w:lineRule="auto" w:line="264" w:before="0" w:after="0"/>
              <w:ind w:right="104" w:hanging="0"/>
              <w:jc w:val="both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ы  и дей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называющими действия, с вопросами, на которые они отвечают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граничить слова названия предметов и действий, строить модели этих с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к словам, называющим действия и опознавать другие с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называющими признаки, с вопросами, на которые они отвечают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лова, называющие признаки, ставить вопросы к ни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 в высказы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, как слова связаны в высказывании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онятие высказывание, его устройство и функцион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улиро</w:t>
              <w:softHyphen/>
              <w:t>вать учебную задачу, приме</w:t>
              <w:softHyphen/>
              <w:t xml:space="preserve">нять установленные прави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</w:t>
              <w:softHyphen/>
              <w:t>лять поиск необходимой и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 обращаться за помощью в решении образовательн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остные:</w:t>
            </w:r>
          </w:p>
          <w:p>
            <w:pPr>
              <w:pStyle w:val="Western"/>
              <w:spacing w:before="0" w:after="0"/>
              <w:ind w:right="104" w:hanging="0"/>
              <w:jc w:val="both"/>
              <w:rPr/>
            </w:pPr>
            <w:r>
              <w:rPr/>
              <w:t>Адекватно воспринимать оценку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количества слов в высказы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слов в высказывании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количество слов в высказыва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ро</w:t>
              <w:softHyphen/>
              <w:t>ваться в разнообразии спосо</w:t>
              <w:softHyphen/>
              <w:t>бов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</w:t>
              <w:softHyphen/>
              <w:t xml:space="preserve">вать общие приемы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вои затрудн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лужебными словами, отнесение слова к определенной группе: предмет. Признак, действие, служебное слово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лова-помощники и их работу, уметь отличать эти слова в высказыва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ой анализ слова (8 часов)</w:t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как: «строительный материал» языка</w:t>
            </w:r>
          </w:p>
          <w:p>
            <w:pPr>
              <w:pStyle w:val="Normal"/>
              <w:spacing w:lineRule="auto" w:line="240" w:before="0" w:after="20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еления звуков в с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, как выделить и посчитать звуки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звучащее слово состоит из звуков человеческой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делять звуки в слов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, на</w:t>
              <w:softHyphen/>
              <w:t>зывать и определять объекты в соответствии с окружающей действи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 и произвольно строить сооб</w:t>
              <w:softHyphen/>
              <w:t>щения в устной форме. Слушать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вои затрудн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гом как минимальной произносительной еди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инимальную произносительную единицу-с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звуков на гласные и согласные, выявление слогообразующей роли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граничивать гласные и согласные зву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 деления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логовой структуре слова до его прочиты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ро</w:t>
              <w:softHyphen/>
              <w:t>ваться в разнообразии спосо</w:t>
              <w:softHyphen/>
              <w:t>б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</w:t>
              <w:softHyphen/>
              <w:t>вать общие прие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вои затруд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гласных и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мыслоразличительной ролью гласных 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определять звуки гласные и согласны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мыслоразличительная роль ударения в с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дарения, решение проблемы о постановке ударения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ударение, уметь находить ударный слог в слов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, их смыслоразличительная 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огласных звуков на звонкие и глухие, выделение их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новую характеристику согласных зву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 -  глух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, их смыслоразличительная 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огласных звуков на мягкие и твердые, выделение их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новую характеристику согласных звуков твердый  мяг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ействий письма и чтения (72 час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ействий письма и чтения (7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ак знак зву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 о том, что буква – это знак 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буква-это знак зву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, на</w:t>
              <w:softHyphen/>
              <w:t>зывать и определять объекты в соответствии с окружающей действительностью Распозна</w:t>
              <w:softHyphen/>
              <w:t>вать объекты, выделяя суще</w:t>
              <w:softHyphen/>
              <w:t>ственные признаки; синтез, сравнение, сери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 и произвольно строить сооб</w:t>
              <w:softHyphen/>
              <w:t>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, выделять и обобщенно фикси</w:t>
              <w:softHyphen/>
              <w:t>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 и пози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ых  А, 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. с. 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буквы А, О как знаки для гласных звуков, уметь видеть их в слов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ых  У, 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. с. 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буквы У,Ы как знаки для гласных звуков, уметь видеть их в слов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ласного 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. с. 52,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букву Э как знак для гласных звуков, уметь видеть его в слов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10, 1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согласных Л, М. Способы послогового письма и чт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54,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буквы Л,М как знаки для согласных звуков, уметь видеть их в словах уметь складывать буквы в сл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и удерживать учебную задачу, составлять план и по</w:t>
              <w:softHyphen/>
              <w:t>следовательность действий, адекватно использовать речь для планирования и регуля</w:t>
              <w:softHyphen/>
              <w:t>ции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</w:t>
              <w:softHyphen/>
              <w:t>вать общие приемы решения задач, контролировать и оце</w:t>
              <w:softHyphen/>
              <w:t>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 и позицию, допускать существо</w:t>
              <w:softHyphen/>
              <w:t>вание различных точек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10, 2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буквы Н, Р. Представление об орф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56,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буквы Н,Р как знаки для согласных звуков, уметь видеть их в словах, уметь складывать буквы в сл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-мягкости согласных с помощью букв А-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гов, где ТВ/мягк согласных обозначена буквами А, Я с.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тв\мягкость согласных с помощью букв А. 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10, 2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, Н, Р для обозначения твердых и мягких согласных звуков. Конкретизация алгоритмов письма и чтени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звуков по тв/мягкости, чтение слогов, слов и предложений с изученными буквами с.59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тв\мягкость согласных с помощью букв А. Я. Знать алгоритм письма и чт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10 10.11 12.11 13.11 14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ердости мягкости согласных букв с помощью букв О-Е, Э-Е, Ы-И, У-Ю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звуков по тв/мягкости, чтение слогов, слов и предложений с изученными буквами с.61-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означать тв\мягкость согласных звуков. Знать алгоритм письма и чт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, ее 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68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и удерживать учебную задачу, составлять план и по</w:t>
              <w:softHyphen/>
              <w:t>следовательность действий, адекватно использовать речь для планирования и регуля</w:t>
              <w:softHyphen/>
              <w:t>ции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</w:t>
              <w:softHyphen/>
              <w:t>вать общие приемы решения задач, контролировать и оце</w:t>
              <w:softHyphen/>
              <w:t>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 и позицию, допускать существо</w:t>
              <w:softHyphen/>
              <w:t>вание различных точек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, ее 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70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 2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Д, Т, их 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72-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 26.11 27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В,Ф, их 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76-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авило переноса. Алгоритм записи высказы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переноса слов, записывание высказываний по алгоритму с.80-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ереноса. Уметь  записывать высказывание, переносить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 3.12 4.12 5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З,С , их 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86-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статирующий и прогнози</w:t>
              <w:softHyphen/>
              <w:t>рующий контроль по резуль</w:t>
              <w:softHyphen/>
              <w:t xml:space="preserve">тату и по способу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дополнения и изменения в план и способ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, использовать в общении правила вежли</w:t>
              <w:softHyphen/>
              <w:t>в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 и пози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 10.12 11.12 1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Б,П , их 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92-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 17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, ее рабо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98-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 19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с помощью буквы 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звуков по тв/мягкости, чтение слогов, слов и предложений с изученными буквами с.106-1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мягкость согласных на конце слова и перед твердой согласной с помощью 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а [й] с помощью буквы 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лов с буквой Й. с. 3-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звук [й] в конце с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</w:t>
              <w:softHyphen/>
              <w:t>вать и удерживать учебную задачу, составлять план и по</w:t>
              <w:softHyphen/>
              <w:t>следовательность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</w:t>
              <w:softHyphen/>
              <w:t>вать общие приемы решения задач, контролировать и оце</w:t>
              <w:softHyphen/>
              <w:t>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строить понятные для партнера высказы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 и соуче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 25.12 26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а Й с помощью букв Я, 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, в которых буквы Я, Е обозначают 2 звука. С.6-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звук [й] в позиции перед гласным звук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 14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ласных букв (систематизаци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гласных буквах и звуках, которые они обозначают с.12-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боте гласных  бук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Ж Ш, их работ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18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1 19.01 21.01 22.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ласных звуков после букв Ж и Ш. Орфограмма ЖИ, Ш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Ж и Ш. Знакомство с орфограммой жи-ши. С.20-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бозначать гласные звуки после букв Ж и Ш. Знать орфограмму ЖИ, Ш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ровать, выделять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но фикси</w:t>
              <w:softHyphen/>
              <w:t>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</w:t>
              <w:softHyphen/>
              <w:t xml:space="preserve">вывать практическую задачу в познава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 и пози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Щ, их 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26,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 28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ласных звуков после букв Ч и Щ. Орфограмма  ЧА – ЩА , ЧУ-Щ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Ч и Щ. Знакомство с орфограммой ча-ща. С.28-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обозначать гласные звуки после букв Ч и Щ. Знать орфограмму ЧА-ЩА, ЧУ_Щ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транскрип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ранскрипции слов. С.32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остейшую транскрипцию сл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очетаний ЧК ЧН ЧТ ЩН Обозначение мягкости звука Л перед согласным звук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 с сочетаниями ЧК ЧН ЧТ ЩН с. 34-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сочетаний букв ЧК ЧН ЧТ Щ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(систематизаци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бозначении мягкости согласных звуков. С.38,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боте мягких согласных зву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статирующий и прогнози</w:t>
              <w:softHyphen/>
              <w:t>рующий контроль по резуль</w:t>
              <w:softHyphen/>
              <w:t xml:space="preserve">тату и по способу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дополнения и изменения в план и способ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шать и понимать речь учителя, од</w:t>
              <w:softHyphen/>
              <w:t>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</w:t>
              <w:softHyphen/>
              <w:t>вать и удерживать учебную задачу, составлять план и по</w:t>
              <w:softHyphen/>
              <w:t xml:space="preserve">следовательность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</w:t>
              <w:softHyphen/>
              <w:t>вать общие приемы решения задач, контролировать и оце</w:t>
              <w:softHyphen/>
              <w:t>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укв О-Е после букв, обозначающих шипящие звуки (наблюде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бором букв о-е после шипящ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выбором букв О Е после шипящ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, ее 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укв и звуков, которые они обозначают, нахождение изучаемых букв в словах, чтение слогов и слов с. 42,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у, звук, который она может обозначать,  уметь читать с ней слоги и сло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 9.02 11.02 1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 гласных звуков после Ц. Выбор букв И Ы после Ц (наблюдение)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выбора гласной после 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обозначить гласный звук после буквы 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 23.02 2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а Й с помощью разделительных Ь и Ъ. Обозначение звука Й в разных позиция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 с разделительными ъ и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бозначении звуков (Й) в позиции после согласной, перед гласной с помощью Ь Ъ и букв Я Ю Е Е 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фавит? Зачем надо знать алфав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-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фавит, уметь правильно называть бу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</w:t>
              <w:softHyphen/>
              <w:t>вать и удерживать учебную задачу, составлять план и по</w:t>
              <w:softHyphen/>
              <w:t>следовательность действий,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</w:t>
              <w:softHyphen/>
              <w:t>лять поиск и выделение ин</w:t>
              <w:softHyphen/>
              <w:t>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вопросы и обращаться за по</w:t>
              <w:softHyphen/>
              <w:t>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 и соуче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 2.03 4.03 5.03 6.03 9.03 1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пособов письма и чт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способов письма и 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 письма и чт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учащихся читать «на время». Текст «Вес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без ошибок, осознанно, правильно, выразительн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ндивидуальны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буквар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, исполнение песен, сценок. С.100-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зученный материал «Букваря», проявлять творческие способност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еса природы (10 ч)</w:t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рироды. М.Я.Бородицкая «Зима сбежала…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 творчеством поэтов, чтение и анализ стихотворений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речевые звенья», «ключевые слова», уметь читать «по-взрослому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</w:t>
              <w:softHyphen/>
              <w:t>вать и удерживать учебную задачу, составлять план и по</w:t>
              <w:softHyphen/>
              <w:t xml:space="preserve">следовательность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</w:t>
              <w:softHyphen/>
              <w:t>вать общие приемы решения задач, контролировать и оце</w:t>
              <w:softHyphen/>
              <w:t>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строить понятные для партнера высказы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остны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 и соучени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Л.Аким «Апре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весны в сказке. Н.И.Сладков «Медведь и Солнц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 творчеством писателей, чтение и анализ сказок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азывать сказки, знать критерии выразительност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Ю.Шим «Весн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 автора. К.Г.Паустовский «Стальное колечко» (отры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знью и творчеством К.Г.Паустовского, чтение отрывка из рассказа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заическое произведение, определять оттенки настроения авто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статирующий и прогнози</w:t>
              <w:softHyphen/>
              <w:t>рующий контроль по резуль</w:t>
              <w:softHyphen/>
              <w:t xml:space="preserve">тату и по способу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дополнения и изменения в план и способ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, работать в па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остны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 и со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сказа. Э.Ю.Шим «Ландыш», И.С.Соколов-Микитов «Ланды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 об определении темы рассказа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рассказ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 в поэтическом тексте. П.С. Соловьева «Подсне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 творчеством поэта, чтение и анализ стихотворений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онятие «тон» как оттенком речи, который выражает чувства говорящег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 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, удивляйся, размышля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лученных знаний по разделу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4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о теме, уметь читать без ошибок, осознанно, выраз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лученных знаний по разделу в ходе выполнения проверочной работы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индивидуальный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дождя до радуги ( 9 ч)</w:t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 героев. Г.М.Кружков «Пес Прогн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о способе передачи настроения героев в юмористическом стихотвор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характер стихотворения, настроение герое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, выделять и обобщенно фикси</w:t>
              <w:softHyphen/>
              <w:t xml:space="preserve">ровать группы существенных признаков объектов с целью решения конкретных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</w:t>
              <w:softHyphen/>
              <w:t>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 и пози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 поэтическом тексте. С.Я.Маршак «Дож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 творчеством поэта, чтение и анализ 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темп», учить определять нужный темп для чтения поэтического произвед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 1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бытий по рассказу. Б.А.Павлов «Капли – сер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прогнозирования событий по тексту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речь посредством прогнозирования событ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заголовка к тексту.  Определение темы и основной мысли текста. Э.Ю.Шим «Цветной вен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заголовка к тексту, определения темы и основной мысли текста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заголовок к тексту, определять тему и основную мысль произвед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на поиск способов разрешения трудност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ых оценок или подходов к выбо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статирующий и прогнози</w:t>
              <w:softHyphen/>
              <w:t>рующий контроль по резуль</w:t>
              <w:softHyphen/>
              <w:t xml:space="preserve">тату и по способу 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дополнения и изменения в план и способ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взросл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 К.Д.Ушинский «Солнце и радуга», В. А. Жуковский «Загад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К.Д.Ушинского и В.А.Жуковского, чтение и анализ произведени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 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бразы явлений природы в произведениях разных жанр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 2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, удивляйся, размышля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лученных знаний по разделу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о теме, уметь читать без ошибок, осознанно, выраз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 по разделу в ходе выполнения проверочной работ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ндивидуальны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идумал чудеса? ( 9 ч)</w:t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казывания, содержащего описание. Е.И.Матвеева  Описание обл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составление текста-опис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– описа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вопросы собеседника и отвечать на них в соответствии с правилами речевого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взрослы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поиск способов разрешения труд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в природе И.П. Токмакова «В чудной стране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й поэтического характер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унин «Я видела чудо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уда в поэтическом тексте. Н.А. Кончаловская «Про ов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й поэтического характе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в соответствии с синтагмами, паузами; изменять тон чтения в  зависимости от характера  произвед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 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алог героев». В.Д.Берестов «Честное гусенич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 ролям, знакомство с понятием «диалог герое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читать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статирующий и прогнози</w:t>
              <w:softHyphen/>
              <w:t>рующий контроль по резуль</w:t>
              <w:softHyphen/>
              <w:t>тату и по способу действия. Вносить необходимые дополнения и изменения в план и способ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паре, группе; соблюдать простейшие нормы речевого этикета: здороваться, про</w:t>
              <w:softHyphen/>
              <w:t>щаться, благодар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взрослы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вопросы собеседника и отвечать на них в соответствии с правилами речевого об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образов. А.А.Фет «Бабочка» Н.Н.Матвеева «Солнечный зай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я разных образ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равнительные характеристики герое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, удивляйся, размышля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лученных знаний по разделу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о теме, уметь читать без ошибок, осознанно, выраз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 по разделу в ходе выполнения проверочной работ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ндивидуальны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озь волшебное стекло  (8 ч)</w:t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тонирования песни. С. Черный «Песня солнечного лу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творчеством писателя, чтение и анализ рассказ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ыразительность чтения поэтического стихотворения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на поиск способов разрешения трудн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, понимание относительных оценок или подходов к выбо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 и пози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строить понятные для партнера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 1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кновение в замысел автора. Н.К.Абрамцева «Стеклыш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творчеством писателя, чтение и анализ рассказ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посредством фантазии о последующих событиях в произведен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«Фиолетовая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творчеством писателя, чтение и анализ рассказ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разительно, осознанно, правильно, бегло читать 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о теме, уметь читать без ошибок, осознанно, выраз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индивидуальны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статирующий и прогнози</w:t>
              <w:softHyphen/>
              <w:t>рующий контроль по резуль</w:t>
              <w:softHyphen/>
              <w:t xml:space="preserve">тату и по способу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дополнения и изменения в план и способ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 2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, удивляйся, размышля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лученных знаний по разделу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провероч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индивидуальный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НЗ – урок открытия новых зн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НЗ – урок применения новых зн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М – урок закрепления изученного материала</w:t>
      </w:r>
    </w:p>
    <w:p>
      <w:pPr>
        <w:pStyle w:val="Style18"/>
        <w:ind w:left="1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ЧТЕНИЮ ДЛЯ 1 КЛАСС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сказку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чудака лягушон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аждый хочет быть больше. Вот козлик – он хочет быть бараном. Баран хочет быть быком. Бык – слоном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 маленький лягушонок тоже хотел стать больше. Но как, как это сделать? Потянуть себя за лапку? – не получается. За ушко – тоже. А хвостика нет..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 тогда он вышел в большое поле, сел на маленький бугорок и стал ждать, когда будет заходить солнц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 когда солнце покатилось к закату, от лягушонка начала расти тень. Вначале она была, как козлик; потом – как баран; потом – как бык; а потом – как большой-большой слон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Тут лягушонок обрадовался и закричал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 – </w:t>
      </w:r>
      <w:r>
        <w:rPr>
          <w:sz w:val="24"/>
          <w:szCs w:val="24"/>
        </w:rPr>
        <w:t xml:space="preserve">А я большой слон!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Только большой слон очень обиделс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 – </w:t>
      </w:r>
      <w:r>
        <w:rPr>
          <w:sz w:val="24"/>
          <w:szCs w:val="24"/>
        </w:rPr>
        <w:t xml:space="preserve">И никакой ты не слон, – сказал он лягушонку. – Это твоя тень – большой слон. А ты, ты просто так – большой чудак на закате дня. 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Г. М. Цыферову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прочтения сказки «Про чудака лягушонка» ответь на вопросы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этого ты можешь перечитывать сказку. 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 ком рассказывается в этой сказке? Отметь отв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1140" cy="253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53440"/>
                          <a:chOff x="0" y="0"/>
                          <a:chExt cx="231120" cy="2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0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2304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300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293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93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2pt;height:19.95pt" coordorigin="0,0" coordsize="364,399">
                <v:rect id="shape_0" stroked="f" o:allowincell="f" style="position:absolute;left:1;top:0;width:362;height: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1;width:363;height:357">
                  <v:rect id="shape_0" fillcolor="white" stroked="t" o:allowincell="f" style="position:absolute;left:1;top:41;width:361;height:3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41;width:361;height:352">
                    <v:line id="shape_0" from="1,41" to="361,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1" to="360,3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610397919"/>
      <w:bookmarkStart w:id="1" w:name="__Fieldmark__0_61039791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козлике и баране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610397919"/>
      <w:bookmarkStart w:id="3" w:name="__Fieldmark__1_61039791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большом слоне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610397919"/>
      <w:bookmarkStart w:id="5" w:name="__Fieldmark__2_610397919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чудаке-лягушонке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610397919"/>
      <w:bookmarkStart w:id="7" w:name="__Fieldmark__3_61039791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большой лягушке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чём мечтал маленький лягушонок?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610397919"/>
      <w:bookmarkStart w:id="9" w:name="__Fieldmark__4_61039791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 красивее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610397919"/>
      <w:bookmarkStart w:id="11" w:name="__Fieldmark__5_610397919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 больше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610397919"/>
      <w:bookmarkStart w:id="13" w:name="__Fieldmark__6_610397919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учиться летать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610397919"/>
      <w:bookmarkStart w:id="15" w:name="__Fieldmark__7_610397919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правиться в путешествие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сделал лягушонок в большом поле?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610397919"/>
      <w:bookmarkStart w:id="17" w:name="__Fieldmark__8_610397919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купался в пруду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610397919"/>
      <w:bookmarkStart w:id="19" w:name="__Fieldmark__9_610397919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пел песни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610397919"/>
      <w:bookmarkStart w:id="21" w:name="__Fieldmark__10_610397919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чал прыгать по траве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610397919"/>
      <w:bookmarkStart w:id="23" w:name="__Fieldmark__11_610397919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ел на бугорок и стал ждать захода солнца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пиши нужное слово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ть себя за ________________? – не получается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кажи, в каком порядке происходили события. Цифра 1 уже стоит, поставь цифры 2, 3, 4.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льшой слон очень обиде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лягушонка начала расти т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1    Лягушонок захотел стать бо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ягушонок назвал себя слоном.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иши предложение.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да солнце покатилось к закату, _____________________________________________________.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меть ответ.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 обиделся на лягушонка, потому что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610397919"/>
      <w:bookmarkStart w:id="25" w:name="__Fieldmark__12_610397919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ягушонок дразнил слона</w:t>
      </w:r>
    </w:p>
    <w:p>
      <w:pPr>
        <w:pStyle w:val="Style18"/>
        <w:ind w:left="708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610397919"/>
      <w:bookmarkStart w:id="27" w:name="__Fieldmark__13_610397919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ягушонок назвал себя слоном</w:t>
      </w:r>
    </w:p>
    <w:p>
      <w:pPr>
        <w:pStyle w:val="Style18"/>
        <w:ind w:left="708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610397919"/>
      <w:bookmarkStart w:id="29" w:name="__Fieldmark__14_610397919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ягушонок не пришёл к слону в гости</w:t>
      </w:r>
    </w:p>
    <w:p>
      <w:pPr>
        <w:pStyle w:val="Style18"/>
        <w:ind w:left="708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610397919"/>
      <w:bookmarkStart w:id="31" w:name="__Fieldmark__15_610397919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н обижался на всех без разбора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ты думаешь, почему слон назвал лягушонка чудаком?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ты думаешь, лягушонок обрадовался, когда увидел большую тень?</w:t>
      </w:r>
    </w:p>
    <w:p>
      <w:pPr>
        <w:pStyle w:val="Style18"/>
        <w:ind w:left="708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610397919"/>
      <w:bookmarkStart w:id="33" w:name="__Fieldmark__16_610397919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</w:p>
    <w:p>
      <w:pPr>
        <w:pStyle w:val="Style18"/>
        <w:ind w:left="708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610397919"/>
      <w:bookmarkStart w:id="35" w:name="__Fieldmark__17_610397919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бъясни, почему ты так думаешь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аленький лягушонок пытался разными способами стать больше. Что в тексте помогло тебе это понять? Приведи два примера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329"/>
        <w:gridCol w:w="2268"/>
        <w:gridCol w:w="2835"/>
        <w:gridCol w:w="212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время выполнения</w:t>
            </w:r>
          </w:p>
        </w:tc>
      </w:tr>
      <w:tr>
        <w:trPr/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ная часть работы – обязательные задания</w:t>
            </w:r>
          </w:p>
        </w:tc>
      </w:tr>
      <w:tr>
        <w:trPr/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ро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имание содерж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нформацию, заданную в яв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нформацию, заданную в яв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нформацию, заданную в яв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последовательность событий, описанных в ска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мостоятельным вписыванием ци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нформацию, заданную в яв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формулировать на основе прочитанного несложный вы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рпретировать содержание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ернуты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полнительная часть работ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авторский замысел, понять общий смысл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ернуты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нформацию, заданную в явном и неявном виде, сделать на основе прочитанного несложный вы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ернуты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7">
    <w:name w:val="c7"/>
    <w:basedOn w:val="Style13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C0c5">
    <w:name w:val="c0 c5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4:00Z</dcterms:created>
  <dc:creator>Admin</dc:creator>
  <dc:description/>
  <cp:keywords/>
  <dc:language>en-US</dc:language>
  <cp:lastModifiedBy>Лариса</cp:lastModifiedBy>
  <cp:lastPrinted>2014-09-04T14:38:00Z</cp:lastPrinted>
  <dcterms:modified xsi:type="dcterms:W3CDTF">2014-09-28T20:29:00Z</dcterms:modified>
  <cp:revision>48</cp:revision>
  <dc:subject/>
  <dc:title/>
</cp:coreProperties>
</file>