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Муниципальное казенное общеобразовательное учреждение лицей №11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  <w:t>города Россоши Россошан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84149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3828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</w:t>
                                    <w:tab/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  <w:r>
                                    <w:rPr/>
                                    <w:t>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/>
                                    <w:t>_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» августа 201</w:t>
                                  </w:r>
                                  <w:r>
                                    <w:rPr>
                                      <w:i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смотрена на заседа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тодического совета лиц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___</w:t>
                                    <w:tab/>
                                    <w:t>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i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КОУ лицей №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</w:t>
                                    <w:tab/>
                                    <w:t>/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Маснева Н.Н.</w:t>
                                  </w:r>
                                  <w:r>
                                    <w:rPr>
                                      <w:u w:val="singl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</w:t>
                                    <w:tab/>
                                    <w:t>___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</w:rPr>
                                    <w:t>_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»  августа 201</w:t>
                                  </w:r>
                                  <w:r>
                                    <w:rPr>
                                      <w:i/>
                                    </w:rPr>
                                    <w:t>__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>г</w:t>
                                  </w:r>
                                  <w:r>
                                    <w:rPr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139pt;mso-wrap-distance-left:9pt;mso-wrap-distance-right:9pt;mso-wrap-distance-top:0pt;mso-wrap-distance-bottom:10pt;margin-top:4pt;mso-position-vertical-relative:text;margin-left:1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3828"/>
                        <w:gridCol w:w="3436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/>
                              <w:t>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</w:t>
                            </w:r>
                            <w:r>
                              <w:rPr/>
                              <w:t>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» августа 201</w:t>
                            </w:r>
                            <w:r>
                              <w:rPr>
                                <w:i/>
                              </w:rPr>
                              <w:t>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.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смотрена на заседа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тодического совета лиц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___</w:t>
                              <w:tab/>
                              <w:t>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i/>
                              </w:rPr>
                              <w:t>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ОУ лицей №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</w:t>
                              <w:tab/>
                              <w:t>/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Маснева Н.Н.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</w:t>
                              <w:tab/>
                              <w:t>___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i/>
                              </w:rPr>
                              <w:t>_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»  августа 201</w:t>
                            </w:r>
                            <w:r>
                              <w:rPr>
                                <w:i/>
                              </w:rPr>
                              <w:t>__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>г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62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spacing w:lineRule="auto" w:line="240"/>
        <w:jc w:val="left"/>
        <w:rPr>
          <w:i w:val="false"/>
          <w:i w:val="false"/>
          <w:color w:val="000000"/>
          <w:sz w:val="24"/>
          <w:szCs w:val="24"/>
          <w:lang w:val="ru-RU"/>
        </w:rPr>
      </w:pPr>
      <w:r>
        <w:rPr>
          <w:i w:val="false"/>
          <w:color w:val="000000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left"/>
        <w:rPr>
          <w:i w:val="false"/>
          <w:i w:val="false"/>
          <w:sz w:val="2"/>
          <w:szCs w:val="24"/>
          <w:lang w:val="ru-RU"/>
        </w:rPr>
      </w:pPr>
      <w:r>
        <w:rPr>
          <w:i w:val="false"/>
          <w:sz w:val="2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ЛЕНДАРНО – ТЕМАТИЧЕСКОЕ ПЛАНИРОВАНИЕ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 xml:space="preserve">по    </w:t>
      </w:r>
      <w:r>
        <w:rPr>
          <w:bCs/>
          <w:color w:val="000000"/>
          <w:u w:val="single"/>
        </w:rPr>
        <w:t xml:space="preserve">математике ( </w:t>
      </w:r>
      <w:r>
        <w:rPr>
          <w:bCs/>
          <w:color w:val="000000"/>
        </w:rPr>
        <w:t>____________</w:t>
      </w:r>
      <w:r>
        <w:rPr>
          <w:bCs/>
          <w:color w:val="000000"/>
          <w:u w:val="single"/>
        </w:rPr>
        <w:t xml:space="preserve"> уровень)</w:t>
      </w:r>
    </w:p>
    <w:p>
      <w:pPr>
        <w:pStyle w:val="Normal"/>
        <w:shd w:fill="FFFFFF" w:val="clear"/>
        <w:jc w:val="center"/>
        <w:rPr/>
      </w:pPr>
      <w:r>
        <w:rPr/>
        <w:t>(указать предмет, курс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Ступень обучения (класс) </w:t>
      </w:r>
      <w:r>
        <w:rPr>
          <w:u w:val="single"/>
        </w:rPr>
        <w:t>начальное</w:t>
      </w:r>
      <w:r>
        <w:rPr/>
        <w:t>, основное</w:t>
      </w:r>
      <w:r>
        <w:rPr>
          <w:u w:val="single"/>
        </w:rPr>
        <w:t xml:space="preserve"> общее образование , _1 класс_В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(подчеркнуть)</w:t>
      </w:r>
    </w:p>
    <w:p>
      <w:pPr>
        <w:pStyle w:val="Normal"/>
        <w:rPr/>
      </w:pPr>
      <w:r>
        <w:rPr>
          <w:color w:val="000000"/>
        </w:rPr>
        <w:t xml:space="preserve">Составитель (ли)    </w:t>
      </w:r>
      <w:r>
        <w:rPr>
          <w:b/>
          <w:color w:val="000000"/>
        </w:rPr>
        <w:t xml:space="preserve">Васильева Л. Д, учитель первой  КК </w:t>
      </w:r>
    </w:p>
    <w:p>
      <w:pPr>
        <w:pStyle w:val="Normal"/>
        <w:shd w:fill="FFFFFF" w:val="clear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rPr/>
      </w:pPr>
      <w:r>
        <w:rPr/>
        <w:t xml:space="preserve">Количество часов  по программе - _______ </w:t>
      </w:r>
    </w:p>
    <w:p>
      <w:pPr>
        <w:pStyle w:val="Normal"/>
        <w:shd w:fill="FFFFFF" w:val="clear"/>
        <w:rPr>
          <w:color w:val="000000"/>
        </w:rPr>
      </w:pPr>
      <w:r>
        <w:rPr/>
        <w:t>Количество часов по годовому календарному графику- 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ланирование составлено на основе рабочей программы по математике, учителем начальных классов, Васильевой Л.Д.</w:t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</w:t>
      </w:r>
      <w:r>
        <w:rPr>
          <w:iCs/>
        </w:rPr>
        <w:t>(указать предмет)      (</w:t>
      </w:r>
      <w:r>
        <w:rPr/>
        <w:t xml:space="preserve">указать ФИО учителя) </w:t>
      </w:r>
      <w:r>
        <w:rPr>
          <w:iCs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утвержденной приказом директора лицея № ______от____._____.______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указать реквизиты утверждения рабочей программы с дато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 -201 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284"/>
        <w:jc w:val="both"/>
        <w:rPr/>
      </w:pPr>
      <w:r>
        <w:rPr/>
        <w:t xml:space="preserve">Календарно – тематическое планирование составлено на основе  программы для общеобразовательных учреждений в соответствии состандартами второго поколения. Данная программа отражает обязательное для усвоения в начальной школе содержание обучения </w:t>
      </w:r>
      <w:r>
        <w:rPr>
          <w:i/>
        </w:rPr>
        <w:t>математики</w:t>
      </w:r>
      <w:r>
        <w:rPr/>
        <w:t>. Основными целями изучения курса «Математика» являются формирование основ научного мышления ребенка в области математики, представлений о математике как универсальном языке науки, средстве моделирования явлений и  процессов, развитие логического мышления, алгоритмической культуры, пространственного воображения.</w:t>
      </w:r>
    </w:p>
    <w:p>
      <w:pPr>
        <w:pStyle w:val="Normal"/>
        <w:ind w:firstLine="284"/>
        <w:jc w:val="both"/>
        <w:rPr/>
      </w:pPr>
      <w:r>
        <w:rPr/>
        <w:t xml:space="preserve">Учебник: </w:t>
      </w:r>
      <w:r>
        <w:rPr>
          <w:i/>
        </w:rPr>
        <w:t>Математика 1 класс: учебник для общеобразовательных учреждений/В.В.Давыдов, С.Ф.Горбов, Г.Г.Микулина, О.В.Савельева. – М.: Вита-Пресс, 2011 г.</w:t>
      </w:r>
    </w:p>
    <w:p>
      <w:pPr>
        <w:pStyle w:val="Normal"/>
        <w:ind w:firstLine="284"/>
        <w:jc w:val="both"/>
        <w:rPr/>
      </w:pPr>
      <w:r>
        <w:rPr/>
        <w:t xml:space="preserve">На освоение программы в 1 классе федеральным базисным учебным планом отведено </w:t>
      </w:r>
      <w:r>
        <w:rPr>
          <w:i/>
        </w:rPr>
        <w:t>132</w:t>
      </w:r>
      <w:r>
        <w:rPr/>
        <w:t xml:space="preserve"> часа в год, т.е. </w:t>
      </w:r>
      <w:r>
        <w:rPr>
          <w:i/>
        </w:rPr>
        <w:t>4</w:t>
      </w:r>
      <w:r>
        <w:rPr/>
        <w:t xml:space="preserve"> часа в неделю. Так как в 2014-2015 уч.году 23 февраля и 1 мая выпадают на понедельник и пятницу соответственно, то с целью выполнения программы темы «</w:t>
      </w:r>
      <w:r>
        <w:rPr>
          <w:sz w:val="22"/>
          <w:szCs w:val="22"/>
          <w:lang w:eastAsia="en-US"/>
        </w:rPr>
        <w:t>Определение значения целого» и «Состав чисел второго десятка. Вариант 10 +а» уплотнены.</w:t>
      </w:r>
    </w:p>
    <w:p>
      <w:pPr>
        <w:pStyle w:val="Normal"/>
        <w:ind w:firstLine="284"/>
        <w:jc w:val="both"/>
        <w:rPr/>
      </w:pPr>
      <w:r>
        <w:rPr/>
        <w:t>Программа содержит 1 входную диагностическую работу,</w:t>
      </w:r>
      <w:r>
        <w:rPr>
          <w:i/>
        </w:rPr>
        <w:t xml:space="preserve"> </w:t>
      </w:r>
      <w:r>
        <w:rPr/>
        <w:t>12 диагностических  работ, 1 комплексное тестирование по основным предметам , 1 полугодовая контрольная работа, 1 полугодовая контрольная работа.</w:t>
      </w:r>
    </w:p>
    <w:p>
      <w:pPr>
        <w:pStyle w:val="Normal"/>
        <w:jc w:val="both"/>
        <w:rPr/>
      </w:pPr>
      <w:r>
        <w:rPr/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269"/>
        <w:gridCol w:w="992"/>
        <w:gridCol w:w="2126"/>
        <w:gridCol w:w="2678"/>
        <w:gridCol w:w="157"/>
        <w:gridCol w:w="1420"/>
        <w:gridCol w:w="2553"/>
        <w:gridCol w:w="1559"/>
      </w:tblGrid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Дата  проведения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Элементы содержания  урока 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У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ятельность 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Раздел 1. </w:t>
            </w:r>
            <w:r>
              <w:rPr>
                <w:b/>
                <w:sz w:val="20"/>
                <w:szCs w:val="22"/>
                <w:lang w:eastAsia="en-US"/>
              </w:rPr>
              <w:t>Признаки предметов. Пространственные представления (12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знаки предмета: цвет, форма, ра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за признаками предметов: цвет, размер, форм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3-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признаки сходства и различия сравниваемых предмет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 деятельности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ая саморегуляция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выполнение заданий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/>
            </w:pPr>
            <w:r>
              <w:rPr>
                <w:sz w:val="22"/>
                <w:szCs w:val="22"/>
              </w:rPr>
              <w:t xml:space="preserve">Моделирование различных ситуаций при решении зада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21"/>
              <w:ind w:left="4" w:right="2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высказывания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, получать необходимые сведения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" w:leader="none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ориться, находить общее решение проблемы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ева – справа. Выше – ниже. Меж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положению в пространстве.с.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     местоположения предмета   в  пространстве  и  на плоскости. Знать  взаимное  расположе</w:t>
              <w:softHyphen/>
              <w:t xml:space="preserve">ние предметов в пространстве: </w:t>
            </w:r>
            <w:r>
              <w:rPr>
                <w:bCs/>
                <w:sz w:val="22"/>
                <w:szCs w:val="22"/>
              </w:rPr>
              <w:t xml:space="preserve">выше-ниже, слева-справа,   </w:t>
            </w:r>
            <w:r>
              <w:rPr>
                <w:sz w:val="22"/>
                <w:szCs w:val="22"/>
              </w:rPr>
              <w:t xml:space="preserve">между.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красный. Не кр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разным признакам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признаки сходства и различия сравниваемых предметов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р. Больше? Меньш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размер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  и   упорядочивать предметы по разным признакам, находить признаки сходства и различия сравниваемых предмет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Признаки предме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разным признакам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дания по теме «Признаки предмето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Признаки предме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рка знаний и умений по теме «Признаки предметов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ить знаний и умения по теме </w:t>
            </w:r>
            <w:r>
              <w:rPr>
                <w:sz w:val="22"/>
                <w:szCs w:val="22"/>
                <w:lang w:eastAsia="en-US"/>
              </w:rPr>
              <w:t>«Признаки предметов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ямые и кривые линии. Точки. Отре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над линиями: прямыми и кривыми. Отличия прямой от отрезк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8-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познавать и называть ге</w:t>
              <w:softHyphen/>
              <w:t>ометрические фигуры: точка, линия (кривая, прямая), отрезок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л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авнение предметов по длине путем прикладывания предметов друг к другу.с.10-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предметы по длине путём прикладывания предметов друг к другу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маные линии. Замкнутые и незамкнутые ли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блюдение над линиями: ломаные и неломаные, замкнутые и незамкнутые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.12-1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познавать и называть ге</w:t>
              <w:softHyphen/>
              <w:t>ометрические фигуры: треугольник, прямоугольник, квадрат, кру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утри. Снаружи. Границы фиг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блюдение над границами фигур, расположением точек внутри или снаружи фигуры. С.14-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онятия «внутри», «снаружи», «окружность», «кольцо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огоугольники: квадрат, прямоугольник, треугольник. Круг.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смотрение многоугольников, их отличительных призна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распознавать и называть ге</w:t>
              <w:softHyphen/>
              <w:t>ометрические фигуры: треугольник, прямоугольник, квадрат, круг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торение и закрепление знаний по теме разде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признаки сходства и различия сравниваемых предмет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ab/>
              <w:t>Величины (7 ч)</w:t>
              <w:tab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ощад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лощадью предметов, т.е. над количеством места в пространстве, которое занимает фиг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"/>
                <w:rFonts w:cs="Times New Roman"/>
                <w:sz w:val="22"/>
                <w:szCs w:val="22"/>
              </w:rPr>
              <w:t>Уметь сравнивать площади геометрической фигуры способом наложения друг на друга или способом перекроя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 деятельности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ая саморегуляция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выполнение заданий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различные ситуации при решении зада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21"/>
              <w:ind w:left="4" w:right="2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высказывания.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, получать необходимые сведения.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" w:leader="none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ориться, находить общее решение проблемы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ая диагнос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Style w:val="FontStyle12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бъемом сосудов, сравнивание объемов, обозначение объемов отрезками разной дл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сосуды по объёму путём переливания (пересыпания) содержимого в них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массой предметов, сравнение предметов по массе с помощью ве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предметы по массе (тяжелее, легче) вручную или с помощью двухчашечных вес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фическое моделирование отношений равенства и неравен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 отношения больше - меньше (площадь, масса, объем) на отрезка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моделировать отношения  = и ≠  по определённому признаку (величине) с помощью отрезк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едметов по количеству, обозначение количества разными по длине отрезкам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предметы (группы предметов) по количеству, моделировать данные отношения с помощью отрезков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Велич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овторение и закрепление знаний по теме разде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знания и умения по изученной тем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Величи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ить знаний и умения по теме </w:t>
            </w:r>
            <w:r>
              <w:rPr>
                <w:sz w:val="22"/>
                <w:szCs w:val="22"/>
                <w:lang w:eastAsia="en-US"/>
              </w:rPr>
              <w:t>«Величины»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Действия с величинами (1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10 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менение велич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и уменьшение величин как их измене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22-2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менять и уравнивать величин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Личностные: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мотива деятельности. </w:t>
            </w:r>
          </w:p>
          <w:p>
            <w:pPr>
              <w:pStyle w:val="Style18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вая саморегуляция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/>
            </w:pPr>
            <w:r>
              <w:rPr>
                <w:sz w:val="22"/>
                <w:szCs w:val="22"/>
              </w:rPr>
              <w:t xml:space="preserve">Корректировка выполнения заданий. </w:t>
            </w:r>
          </w:p>
          <w:p>
            <w:pPr>
              <w:pStyle w:val="Style18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различные ситуации при решении задач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spacing w:lineRule="exact" w:line="221"/>
              <w:ind w:left="4" w:right="2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строить высказыв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Коммуникативные: </w:t>
            </w:r>
          </w:p>
          <w:p>
            <w:pPr>
              <w:pStyle w:val="Style18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46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слушать, получать необходимые сведения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Умение договориться, находить общее решени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10 10.10 13.10 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величин бук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обозначением величин буква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25-2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бозначать величины буквами и строить сх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10 1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пись результатов срав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еличин и записывание результатов сравн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30-3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амостоятельно составлять схемы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10 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яды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ы упорядоченные и неупорядоченные. Сравнение фигур в ряду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33-3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писывать результаты сравнения величин. Знать о предметном моделировании отношений  = и ≠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Упорядочивание величи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бирать величины к заданной формул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Числа и измерение величин (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равнение величин с помощью посред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ткрытия новых зна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оваться в сравнении величин с помощью посредника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величины с помощью посредник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группово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288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я познавательных интересов, учебных мотивов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я мотивов достижения и социального признания.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а, реализующего потребность в социально значимой и социально оцениваемой деятель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 как постановка на основе соотнесения того, что уже известно и усвоение учащимися того, что ещё не известно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ректировка выполнения зад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выделение и формулирование познавательной цели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ние наблюдать, делать выводы и умозаключения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тавить и решать проблемы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0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лышать и слушать друг друга; выражать свои мысли в соответствии с задачами и условиями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7.10 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е. Мерка. 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й «мерка», «метка». Измерение с помощью мер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36-3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онятия «мерка», «метка», как новое средство сравнения. Уметь строить и измерять величины с помощью  мерок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9.10 3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ова – ме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е длины с помощью слов-мето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0-4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способ учёта откладываемых мерок при измерении и отмеривании -счёту. Введение слов-меток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группов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ые знаки для записи чисел – цифры. Цифры разных нар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ы 1 – 9</w:t>
            </w:r>
            <w:r>
              <w:rPr>
                <w:b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ывание цифр от 1 до 9. Отличие цифр от чис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.4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писывать цифры от 1-9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ная мер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еличин с помощью составной мерк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мерять  и отмеривать величины  с помощью мерки и стандартной последовательности числительных (мерка представлена не одним, а несколькими объектами)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 количества предметов с помощью числа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46-4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являть новый смысла числа 1, связанный с количественным аспектом чисел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колько мерок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еличин с помощью мер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48-4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фиксировать результат измерения (счета) новой формой записи, которая соответствует записи именованного числаА=3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ить знаний и умения  по теме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sz w:val="22"/>
                <w:szCs w:val="22"/>
                <w:lang w:eastAsia="en-US"/>
              </w:rPr>
              <w:t>Числа и измерение величин»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/>
              </w:rPr>
              <w:t>Числовая прямая (8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11 19.11 2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ведение числовой прям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рямая. Шаг на числовой прямой. Начало отчета. Направление шаг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0-5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являть условия для построения числовой прямой: выбор начала, направление, шага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тный фронтальный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" w:leader="none"/>
              </w:tabs>
              <w:ind w:left="14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и доброжелательного отношения к однокласс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полнения зад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обсуждении проблем; умение устанавливать и сравнивать разные точки зрения, делать вы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.11 25.11 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ставление  величин на числов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остоит из некоторого количества единиц, передаваемого на числовой прямой соответствующим количеством шаг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4-5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казывать значения величины (результата ее измерения) на числовой прямой. Уяснять смысл, что чем дальше число расположено на числовой  прямой от начала, тем оно больш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ая викторина «1+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 «Числовая прямая»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ить знаний и умения по изученным темам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числовая пряма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4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ьменный индивидуальный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</w:rPr>
              <w:t>Сравнение чисел (10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чисел на числовой пря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 на числовой прям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8-5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, что чем дальше число расположено на числовой  прямой от начала, тем оно больш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стный фронтальный 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4" w:leader="none"/>
              </w:tabs>
              <w:ind w:left="14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важительного и доброжелательного отношения к одноклассник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и последовательности действий.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4" w:leader="none"/>
                <w:tab w:val="left" w:pos="146" w:leader="none"/>
                <w:tab w:val="left" w:pos="288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выполнения зада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и выделение необходимой информации.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4" w:leader="none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146" w:leader="none"/>
              </w:tabs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обсуждении проблем; умение устанавливать и сравнивать разные точки зрения, делать выв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12 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величин с помощью числовой прямой. Математический диктант «Написание образов циф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авнение величин с помощью числовой прямой. Написание образов циф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.</w:t>
            </w:r>
            <w:r>
              <w:rPr>
                <w:sz w:val="22"/>
                <w:szCs w:val="22"/>
              </w:rPr>
              <w:t>60-6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 величины  с обязательным нанесением дуг на числовую прямую. Уметь составлять записи в результате сравн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исимость между числами и величинами при измерении их одной и той же мер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сравнения величин по их числовым значени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зависимости между величинами и числами при условии использования одной и той же мерки: чем больше величина, тем больше получится при её измерении число, и наоборот, чем больше число, тем больше получится при построении величи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висимость результата измерения от выбора ме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мерками и числами при измерении одной и той же величин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ссматривать зависимости между мерками и числами при измерении одной и той же величины: чем больше мерка, тем меньше число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ней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змерения длины предмета используется линейка. Алгоритм пользования линейк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 приборе измерения длины – линейкой. Уметь составлять  алгоритм измерения длины разными мерками – делениям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ндартные единицы измерения. Единицы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чем измерить длину. Сантиметр, дециметр, мет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65-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  меры длины (единицы измерения длины) – сантиметр, дециметр, ме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12 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сч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считать предметы. Штуки , пары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67-6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, какие единицы люди договорились  использовать</w:t>
            </w:r>
            <w:r>
              <w:rPr>
                <w:sz w:val="20"/>
                <w:szCs w:val="20"/>
              </w:rPr>
              <w:t xml:space="preserve"> для измерения коли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Сравнение чисе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ить знаний и умения по изученной теме </w:t>
            </w:r>
            <w:r>
              <w:rPr>
                <w:sz w:val="22"/>
                <w:szCs w:val="22"/>
                <w:lang w:eastAsia="en-US"/>
              </w:rPr>
              <w:t>«Сравнение чисел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ьменный индивидуальный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Разностное сравнение величин. Сложение и вычитание чисел (2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0"/>
              </w:rPr>
            </w:pPr>
            <w:r>
              <w:rPr>
                <w:sz w:val="20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угод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3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ость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зности чисел как отсчет шагов по числовой прямой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2"/>
                <w:szCs w:val="22"/>
              </w:rPr>
              <w:t>С.70-7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Уметь находить разности чисел с помощью числовой прямой.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spacing w:before="0" w:after="240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познавательного интереса к новому материалу и способам решения  новой задачи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spacing w:before="0" w:after="240"/>
              <w:ind w:left="4" w:hanging="7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в форме сличения результата действия с заданным эталоном и результатами других учеников с целью обнаружения отличий;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spacing w:before="0" w:after="240"/>
              <w:ind w:left="4" w:hanging="7"/>
              <w:contextualSpacing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ое выделение и формулирование познавательной цели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76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прашивать, интересоваться чужим мнением и высказывать своё, вступать в диа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.12 2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ность велич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разности чисел как отсчет шагов по числовой прямой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72-7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 отношения неравенства величин. Уметь выявлять их разность – величину, характеризующую степень различия между величинам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группов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м измерить массу предмета. Грамм, килограмм, центнер, тонн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7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для измерения массы существуют свои стандартные меры – грамм, килограмм, центнер, тонн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хождение значения величины по значению другой величины и раз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хождение значения величины по значению другой величины и разно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7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«двигаться»  по числовой прямой от задуманного числа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01 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</w:t>
            </w:r>
            <w:r>
              <w:rPr>
                <w:b/>
                <w:sz w:val="22"/>
                <w:szCs w:val="22"/>
                <w:lang w:eastAsia="en-US"/>
              </w:rPr>
              <w:t xml:space="preserve"> «</w:t>
            </w:r>
            <w:r>
              <w:rPr>
                <w:sz w:val="22"/>
                <w:szCs w:val="22"/>
                <w:lang w:eastAsia="en-US"/>
              </w:rPr>
              <w:t>Разностное сравнение величин». 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й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ьменный индивидуальный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.01 19.01 20.01 21.01 2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ложение и вычитание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 Сложение и вычитан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76-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записывать  числовое выраж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, группов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6.01 27.01 28.01 30.01 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чаи а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+ </w:t>
            </w:r>
            <w:r>
              <w:rPr>
                <w:sz w:val="22"/>
                <w:szCs w:val="22"/>
                <w:lang w:eastAsia="en-US"/>
              </w:rPr>
              <w:t xml:space="preserve">1, а 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+ </w:t>
            </w:r>
            <w:r>
              <w:rPr>
                <w:sz w:val="22"/>
                <w:szCs w:val="22"/>
                <w:lang w:eastAsia="en-US"/>
              </w:rPr>
              <w:t xml:space="preserve">2, а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чисел 1, 2, 3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81-8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 мысленно «двигаться»  по числовой прямой на 1-3 шага от задуманного числ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02 4.02 6.02 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чисел буквами. Буквенные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ые выражения. Обозначение чисел буквам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85-8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 что любое число можно обозначить строчной письменной букв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, группов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ткрытия нов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числовой прямой. Количество предметов, обозначенных цифрой 0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89-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нать, что  число 0 нужно для обозначения начала числовой прям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Сложение и вычитание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применять знаний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ьменный индивидуальный 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b/>
                <w:sz w:val="20"/>
                <w:szCs w:val="22"/>
                <w:lang w:eastAsia="en-US"/>
              </w:rPr>
              <w:t>Отношение «частей и целого» (49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3.02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ое и части в предме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целого и частей в предметной ситуаци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9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составлять величины (и числа) из частей. Уметь графически моделировать отношения «частей и целого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: выделение и осознание учащимися тог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нтегрироваться в группу сверстников и строить продуктивное взаимодействие и сотрудничество со сверстниками и взрослы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3.02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значения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нахождения значения целог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92-9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действие сложения величин как действие нахождения целого по заданным частям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5.01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рядок сложения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реместительным свойством сложения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95-9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переместительный закон сложения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03 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рианты значений частей цел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астей целого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97-9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бивать целое на часть. Состав чис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03 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значения ч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значения части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100-10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действие вычитания величин как действие нахождения части по заданным целому и другой част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Целое и ч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й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исьменный индивидуальны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  числа  4. Табличные случаи сложения и вычитания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ла 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бивать число 4 на части. Составление табл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Личност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отовности к сотрудничеству и дружб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ние: выделение и осознание учащимися того, что уже усвоено и что еще подлежит усвоению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6" w:leader="none"/>
              </w:tabs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выдвигать гипотезы (предположения – что получится в результате) и проверять их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нтегрироваться в группу сверстников и строить продуктивное взаимодействие и сотрудничество со сверстниками и взрослы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 числа  5. Табличные случаи сложения и вычитания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ла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тетр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бивать  число 5 на части. Составление табл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ла 6. Табличные случаи сложения и вычитания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ла 6. Рабочая тетр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разбивать число 6 на части. Составление табл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6.03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ел 7, 8, 9. Табличные случаи сложения и вычитания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ел 7,8,9 Рабочая тетр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бивать числа 7,8,9  на части. Составление табл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 числа 10. Табличные случаи сложения и вычитания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ла 10. Рабочая тетрад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бивать число 10 на части. Составление таблицы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-10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03 30.03 31.03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кстовые задачи. Анализ текстов задач с помощью черт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с помощью чертеж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3-10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знаки текстовых задач и их моделирова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, фронтальный, группово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4-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04 6.04 7.04 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л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блемы составления зада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8-1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еобразовывать рассказ с тремя значениями величины в три задачи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ы объема. Лит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объема. Лит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что для измерения объема существует стандартная мера – лит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Решение текстовых задач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Р № 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й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разование чисел 11 – 2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лучаем образования чисел 11-2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разование чисел второго десятка и  расположение их на числовой прям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Личностные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146" w:hanging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ов достижения и социального признания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Регулятивны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контроля и самооценки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ознавательные:</w:t>
            </w:r>
          </w:p>
          <w:p>
            <w:pPr>
              <w:pStyle w:val="Style18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88" w:leader="none"/>
              </w:tabs>
              <w:autoSpaceDE w:val="false"/>
              <w:ind w:left="4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 сравнивать, анализировать, обобщать по разным основаниям, моделировать выбор способов деятельности, группировать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договариваться;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1-114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04 17.04 20.04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. Подготовка к итоговой диагностическ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0-145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, письменный фронтальный.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диагнос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 и умений 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6-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4.04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чаи вида 16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лучаев сложения и вычитания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6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1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С.</w:t>
            </w:r>
            <w:r>
              <w:rPr>
                <w:sz w:val="22"/>
                <w:szCs w:val="22"/>
              </w:rPr>
              <w:t>11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учать следующее (предыдущее) число путем присчитывания (отсчитывания) по одном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8-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8.04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чаи вида 16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2, 16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лучаев сложения и вычитания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6 </w:t>
            </w:r>
            <w:r>
              <w:rPr>
                <w:sz w:val="22"/>
                <w:szCs w:val="22"/>
                <w:u w:val="single"/>
                <w:lang w:eastAsia="en-US"/>
              </w:rPr>
              <w:t>+</w:t>
            </w:r>
            <w:r>
              <w:rPr>
                <w:sz w:val="22"/>
                <w:szCs w:val="22"/>
                <w:lang w:eastAsia="en-US"/>
              </w:rPr>
              <w:t xml:space="preserve"> 1, 2,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4-1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значения выражений вида 16±2, 16±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.05 4.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чисел второго десятка. Вариант 10 +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ел второго деся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едставлять числа второго десятка в виде суммы разрядных слагаемы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сное тестирование по основным предме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3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05 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став чисел второго десятка. Вариант 10 +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состава чисел второго деся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представлять числа второго десятка в виде суммы разрядных слагаемых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гностическая работа по теме «Числа от 11 до 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и коррекции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исьменный индивидуальный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6-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05 13.05 15.05 18.05 19.05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ое повторение.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.</w:t>
            </w:r>
            <w:r>
              <w:rPr>
                <w:sz w:val="20"/>
                <w:szCs w:val="20"/>
                <w:lang w:eastAsia="en-US"/>
              </w:rPr>
              <w:t xml:space="preserve"> Признаки предметов. Пространственные представления. Величины. Числовая прямая. Сравнение чисел. Разностное сравнение величин.  Сложение и вычитание чисел. Отношение «частей и целого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6-15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фронтальный письменный индивидуальный групповой</w:t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ческий КВ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математические зад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знания и умения по изученной те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стный групповой</w:t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rPr>
          <w:sz w:val="22"/>
          <w:szCs w:val="22"/>
        </w:rPr>
      </w:pPr>
      <w:r>
        <w:rPr>
          <w:sz w:val="22"/>
          <w:szCs w:val="22"/>
        </w:rPr>
        <w:t>УОНМ  - урок ознакомления с новым материалом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УЗИМ -  урок закрепления изученного материал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Arial Unicode MS"/>
    <w:charset w:val="88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C0c49c10">
    <w:name w:val="c0 c49 c10"/>
    <w:basedOn w:val="Style13"/>
    <w:qFormat/>
    <w:rPr/>
  </w:style>
  <w:style w:type="character" w:styleId="C0c5c10">
    <w:name w:val="c0 c5 c10"/>
    <w:basedOn w:val="Style13"/>
    <w:qFormat/>
    <w:rPr/>
  </w:style>
  <w:style w:type="character" w:styleId="C0c5">
    <w:name w:val="c0 c5"/>
    <w:basedOn w:val="Style13"/>
    <w:qFormat/>
    <w:rPr/>
  </w:style>
  <w:style w:type="character" w:styleId="C0c5c20">
    <w:name w:val="c0 c5 c20"/>
    <w:basedOn w:val="Style13"/>
    <w:qFormat/>
    <w:rPr/>
  </w:style>
  <w:style w:type="character" w:styleId="C5c48">
    <w:name w:val="c5 c48"/>
    <w:basedOn w:val="Style13"/>
    <w:qFormat/>
    <w:rPr/>
  </w:style>
  <w:style w:type="character" w:styleId="C0c5c20c10">
    <w:name w:val="c0 c5 c20 c10"/>
    <w:basedOn w:val="Style13"/>
    <w:qFormat/>
    <w:rPr/>
  </w:style>
  <w:style w:type="character" w:styleId="C5c48c10">
    <w:name w:val="c5 c48 c10"/>
    <w:basedOn w:val="Style13"/>
    <w:qFormat/>
    <w:rPr/>
  </w:style>
  <w:style w:type="character" w:styleId="C0c2c10">
    <w:name w:val="c0 c2 c10"/>
    <w:basedOn w:val="Style13"/>
    <w:qFormat/>
    <w:rPr/>
  </w:style>
  <w:style w:type="character" w:styleId="C0c5c86">
    <w:name w:val="c0 c5 c86"/>
    <w:basedOn w:val="Style13"/>
    <w:qFormat/>
    <w:rPr/>
  </w:style>
  <w:style w:type="character" w:styleId="C0c5c33">
    <w:name w:val="c0 c5 c33"/>
    <w:basedOn w:val="Style13"/>
    <w:qFormat/>
    <w:rPr/>
  </w:style>
  <w:style w:type="character" w:styleId="C0c5c10c20">
    <w:name w:val="c0 c5 c10 c20"/>
    <w:basedOn w:val="Style13"/>
    <w:qFormat/>
    <w:rPr/>
  </w:style>
  <w:style w:type="character" w:styleId="C2">
    <w:name w:val="c2"/>
    <w:basedOn w:val="Style13"/>
    <w:qFormat/>
    <w:rPr/>
  </w:style>
  <w:style w:type="character" w:styleId="C2c5c21">
    <w:name w:val="c2 c5 c21"/>
    <w:basedOn w:val="Style13"/>
    <w:qFormat/>
    <w:rPr/>
  </w:style>
  <w:style w:type="character" w:styleId="C2c34">
    <w:name w:val="c2 c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sz w:val="26"/>
      <w:szCs w:val="2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89">
    <w:name w:val="c1 c89"/>
    <w:basedOn w:val="Normal"/>
    <w:qFormat/>
    <w:pPr>
      <w:spacing w:before="280" w:after="280"/>
    </w:pPr>
    <w:rPr/>
  </w:style>
  <w:style w:type="paragraph" w:styleId="C1c56">
    <w:name w:val="c1 c56"/>
    <w:basedOn w:val="Normal"/>
    <w:qFormat/>
    <w:pPr>
      <w:spacing w:before="280" w:after="280"/>
    </w:pPr>
    <w:rPr/>
  </w:style>
  <w:style w:type="paragraph" w:styleId="C1c56c36">
    <w:name w:val="c1 c56 c36"/>
    <w:basedOn w:val="Normal"/>
    <w:qFormat/>
    <w:pPr>
      <w:spacing w:before="280" w:after="280"/>
    </w:pPr>
    <w:rPr/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31c1">
    <w:name w:val="c31 c1"/>
    <w:basedOn w:val="Normal"/>
    <w:qFormat/>
    <w:pPr>
      <w:spacing w:before="280" w:after="280"/>
    </w:pPr>
    <w:rPr/>
  </w:style>
  <w:style w:type="paragraph" w:styleId="C39c1c56">
    <w:name w:val="c39 c1 c56"/>
    <w:basedOn w:val="Normal"/>
    <w:qFormat/>
    <w:pPr>
      <w:spacing w:before="280" w:after="280"/>
    </w:pPr>
    <w:rPr/>
  </w:style>
  <w:style w:type="paragraph" w:styleId="C14c1c31">
    <w:name w:val="c14 c1 c31"/>
    <w:basedOn w:val="Normal"/>
    <w:qFormat/>
    <w:pPr>
      <w:spacing w:before="280" w:after="280"/>
    </w:pPr>
    <w:rPr/>
  </w:style>
  <w:style w:type="paragraph" w:styleId="C14c1c90">
    <w:name w:val="c14 c1 c90"/>
    <w:basedOn w:val="Normal"/>
    <w:qFormat/>
    <w:pPr>
      <w:spacing w:before="280" w:after="280"/>
    </w:pPr>
    <w:rPr/>
  </w:style>
  <w:style w:type="paragraph" w:styleId="C14c90c1">
    <w:name w:val="c14 c90 c1"/>
    <w:basedOn w:val="Normal"/>
    <w:qFormat/>
    <w:pPr>
      <w:spacing w:before="280" w:after="280"/>
    </w:pPr>
    <w:rPr/>
  </w:style>
  <w:style w:type="paragraph" w:styleId="C14c1c56">
    <w:name w:val="c14 c1 c56"/>
    <w:basedOn w:val="Normal"/>
    <w:qFormat/>
    <w:pPr>
      <w:spacing w:before="280" w:after="280"/>
    </w:pPr>
    <w:rPr/>
  </w:style>
  <w:style w:type="paragraph" w:styleId="C93c1">
    <w:name w:val="c93 c1"/>
    <w:basedOn w:val="Normal"/>
    <w:qFormat/>
    <w:pPr>
      <w:spacing w:before="280" w:after="280"/>
    </w:pPr>
    <w:rPr/>
  </w:style>
  <w:style w:type="paragraph" w:styleId="C14c1c82">
    <w:name w:val="c14 c1 c82"/>
    <w:basedOn w:val="Normal"/>
    <w:qFormat/>
    <w:pPr>
      <w:spacing w:before="280" w:after="280"/>
    </w:pPr>
    <w:rPr/>
  </w:style>
  <w:style w:type="paragraph" w:styleId="C47c14c1c56">
    <w:name w:val="c47 c14 c1 c56"/>
    <w:basedOn w:val="Normal"/>
    <w:qFormat/>
    <w:pPr>
      <w:spacing w:before="280" w:after="280"/>
    </w:pPr>
    <w:rPr/>
  </w:style>
  <w:style w:type="paragraph" w:styleId="C1c6">
    <w:name w:val="c1 c6"/>
    <w:basedOn w:val="Normal"/>
    <w:qFormat/>
    <w:pPr>
      <w:spacing w:before="280" w:after="280"/>
    </w:pPr>
    <w:rPr/>
  </w:style>
  <w:style w:type="paragraph" w:styleId="C1c52">
    <w:name w:val="c1 c52"/>
    <w:basedOn w:val="Normal"/>
    <w:qFormat/>
    <w:pPr>
      <w:spacing w:before="280" w:after="280"/>
    </w:pPr>
    <w:rPr/>
  </w:style>
  <w:style w:type="paragraph" w:styleId="C14c1c36">
    <w:name w:val="c14 c1 c3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Arial Unicode MS" w:hAnsi="SchoolBookC;Arial Unicode MS" w:eastAsia="Times New Roman" w:cs="SchoolBookC;Arial Unicode MS"/>
      <w:color w:val="000000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56:00Z</dcterms:created>
  <dc:creator>Admin</dc:creator>
  <dc:description/>
  <cp:keywords/>
  <dc:language>en-US</dc:language>
  <cp:lastModifiedBy>Admin</cp:lastModifiedBy>
  <cp:lastPrinted>2014-09-29T15:42:00Z</cp:lastPrinted>
  <dcterms:modified xsi:type="dcterms:W3CDTF">2014-09-29T11:46:00Z</dcterms:modified>
  <cp:revision>31</cp:revision>
  <dc:subject/>
  <dc:title/>
</cp:coreProperties>
</file>