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казенное общеобразовательное учреждение лицей №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а Россоши Россоша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84149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828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</w:t>
                                    <w:tab/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» августа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ссмотрена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одического совета лиц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</w:t>
                                    <w:tab/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»  августа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лицей №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</w:t>
                                    <w:tab/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Маснева Н.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</w:t>
                                    <w:tab/>
                                    <w:t>___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»  августа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52.8pt;mso-wrap-distance-left:9pt;mso-wrap-distance-right:9pt;mso-wrap-distance-top:0pt;mso-wrap-distance-bottom:10pt;margin-top:4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828"/>
                        <w:gridCol w:w="343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</w:t>
                              <w:tab/>
                              <w:t>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» августа 20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ссмотрена на заседа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ического совета лице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</w:t>
                              <w:tab/>
                              <w:t>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»  августа 20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лицей №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</w:t>
                              <w:tab/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Маснева Н.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  <w:tab/>
                              <w:t>___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»  августа 20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spacing w:lineRule="auto" w:line="24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   русскому языку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(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уровен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, кур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пень обучения (класс)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</w:t>
      </w:r>
      <w:r>
        <w:rPr>
          <w:rFonts w:cs="Times New Roman" w:ascii="Times New Roman" w:hAnsi="Times New Roman"/>
          <w:sz w:val="24"/>
          <w:szCs w:val="24"/>
        </w:rPr>
        <w:t>, основ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щее образование , 1 класс_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 (ли)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сильева Л.Д.,  учитель первой  К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 по программе - 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годовому календарному графику- 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рабочей программы по литературному чтению, учителем начальных классов   Васильева Л.Д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указать предмет)   (</w:t>
      </w:r>
      <w:r>
        <w:rPr>
          <w:rFonts w:cs="Times New Roman" w:ascii="Times New Roman" w:hAnsi="Times New Roman"/>
          <w:sz w:val="24"/>
          <w:szCs w:val="24"/>
        </w:rPr>
        <w:t xml:space="preserve">указать ФИО учителя)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 директора лицея № ______от____._____.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реквизиты утверждения рабочей программы с дат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-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составлено  на основе  программы для общеобразовательных учрежденийв соответствии со стандартами второго поколения. Данная программа отражает обязательное для усвоения в основной школе содержание обучения </w:t>
      </w:r>
      <w:r>
        <w:rPr>
          <w:rFonts w:cs="Times New Roman" w:ascii="Times New Roman" w:hAnsi="Times New Roman"/>
          <w:i/>
          <w:sz w:val="24"/>
          <w:szCs w:val="24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>.        Основными целями изучения курса «Русский язык» являю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ышления ребёнка на основе системных заданий о языке, отражающих сущность языка как  системы и важнейшего средства человеческого общ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ммуникативными компетенциями  в каждом их видов речевой деятельности: уметь оценивать соответствие используемых средств природе языка, отбирать их с учетом условий и особенностей языкового  общения, стилевой целесообразности, а также знания и последовательное соблюдение языковых норм, правил речевого этик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/>
          <w:sz w:val="24"/>
          <w:szCs w:val="24"/>
        </w:rPr>
        <w:t>Русский язык 1 класс: учебник для общеобразовательных учреждений/С.В.Ломакович, Л.И.Тимченко. – М.: Вита-Пресс, 2010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воение программы в 1 классе федеральным базисным учебным планом отведено </w:t>
      </w:r>
      <w:r>
        <w:rPr>
          <w:rFonts w:cs="Times New Roman" w:ascii="Times New Roman" w:hAnsi="Times New Roman"/>
          <w:i/>
          <w:sz w:val="24"/>
          <w:szCs w:val="24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часов в год, т.е.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ов в неделю. Так как в 2014-2015 уч.году 23 февраля выпадает на понедельник, а 1 мая на пятницу тема «Повторение изученных букв и их соединений»  уплотне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 1 входную диагностическую работу,7 контрольных работ, 1 контрольный диктант, 1 итоговый диктант, 1 контрольное списывание, 1 комплексное тестирование по основным предметам, 1 полугодовая контрольная работа.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269"/>
        <w:gridCol w:w="992"/>
        <w:gridCol w:w="2685"/>
        <w:gridCol w:w="2119"/>
        <w:gridCol w:w="1577"/>
        <w:gridCol w:w="2553"/>
        <w:gridCol w:w="1559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 уро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  урока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Формирование начальных представлений о слове (11 час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традь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ка на странице тетради. Прямая ли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тетрадном листе, написание прямой лин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на листе, писать прямую ли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письмен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.      Знаково-символические действия моделирование).      Анализ.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олно и точно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нтереса к изучаемому предмету, материалу, к  русскому  языку; формирование позитивного эмоционально-ценностного отношения к родн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 и активно включаться в деятельность, направленную на ее решение в сотрудничестве с учителем и одноклассник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 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линия половинная и ц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ямой линии целой и половинн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рямую линию целую и половинну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 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линия с закруглением с одной ст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рямой линии с закруглением с одной сторон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прямую линию с закруглением с одной стороны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 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линия с закруглением с двух стор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ямой линии с закруглением с двух стор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рямую линию с закруглением с двух сторо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9 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с пет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ямой линии с петл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рямую линию с пет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 по теме «Слово и 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ча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дели слов и  высказыв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ы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писать изученные элементы бук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ые элементы бук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Звуковой анализ слова (15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9 17.09 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ная ли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лавной лин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плавную линию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письмен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строить речевое высказывание в уст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 как составление частей це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бъектов.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но и точ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йствиями партнера (оценка, коррекц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нтереса к изучаемому предмету, материалу, к  русскому  языку; формирование позитивного эмоционально-ценностного отношения к родн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 и активно включаться в деятельность, направленную на ее решение в сотрудничестве с учителем и одноклассник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ы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писать изученные элементы бук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ые элементы бук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ва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ов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ый полуо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евого полуова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левый полуов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09 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ый полуо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авого полуова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равый полуов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с четвертным ов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нии с четвертным овал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четвертной ов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09 1.10 2.10 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ы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писать изученные элементы бук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ые элементы бук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по теме «Звуковой анализ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мений учащихся по 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вуковой анализ слов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логовые, звуковые схе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ормирование действий письма (94 ч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традь №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а. Строчная буква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ых букв а, о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трочные буквы а, 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строить речевое высказывание в уст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 как составление частей целого.        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бъектов.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но и точно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йствиями партнера (оценка, коррек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нтереса к изучаемому предмету, материалу, к  русскому  языку; формирование позитивного эмоционально-ценностного отношения к родн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 и активно включаться в деятельность, направленную на ее решение в сотрудничестве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в речи свои мысли и действия, договариваться и приходить к общему реш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оение гигиенических требований при письме; формулировать познавательные цели; искать и выделять информацию; анализировать с целью выделения признаков; проводить сравнение и классификацию по заданным критериям, составление целого из данных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заглавную букву 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заглавную букву 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трочную букву 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трочную букву 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заглавную букву 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трочную букву 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заглавную букву 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трочную букву 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трочную букву 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заглавную бук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заглавную бук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трочную бук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трочную бук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заглавную бук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заглавную бук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трочную бук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заглавную бук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чертании изученных букв и 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изученных бук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ые буквы и их соеди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трочную бук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трочную бук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Ё. Заглавная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Е, Ё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заглавную бук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традь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11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и заглавной букв 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осознанная самооценка и самоприняти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эмоционально-ценностного отношения к родн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 и активно включаться в деятельность, направленную на ее решение в сотрудничестве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в речи свои мысли и действия, договариваться и приходить к общему решению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оение гигиенических требований при письме; формулировать познавательные цели; искать и выделять информацию; анализировать с целью выделения признаков; проводить сравнение и классификацию по заданным критериям, составление целого из да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.       Синтез как составление частей це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бъектов.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но и точно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нтереса к изучаемому предмету, материалу, к  русскому  языку; формирование позитивного эмоционально-ценностного отношения к родн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 и активно включаться в деятельность, направленную на ее решение в сотрудничестве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11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ю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и заглавной букв Ю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11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г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и заглавной букв Г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11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д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и заглавной букв Д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11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т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и заглавной букв Т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чертании изученных букв и 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изученных бук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ые буквы и их соеди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равнивать предметы, объекты: находить общее и раз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овывать свое рабочее место под руководством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отрудничестве с учителем определять последовательность изучения материа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нормы и требования школьной жизни, пользоваться правами и выполнять обязанности ученика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чертании изученных букв и 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изученных бук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ые буквы и их соеди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чертании изученных букв и их соединений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изученных букв и их соедин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ые буквы и их соеди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№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осознанная самооценка и самоприняти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ение ошибок и отклонений, внесение соответствующ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логической цепочки рассуждений. Знаково– символические моделирования. Выявление и формирование познавательной цели с помощью учителя. Сравнивать предметы, объекты: находить общее и различ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своё мнение, устанавливать и соблюдать очерёдность действий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ие полно и точно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  Анализ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 как составление частей це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бъектов.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, умение  устанавливать и соблюдать очерёдность действий, 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настойчивости в достижении цели, интереса к изучаемому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 и активно включаться в деятельность, направленную на ее решение в сотрудничестве с учителем и одноклассника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о необходимости учения. Проявление настойчивости в достижении цели, интереса к изучаем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действие по образцу и заданному правил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во– символические моделирования. Умение осознанно строить речевое высказывание в уст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позитивное отношение к процессу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ы «мягкий зн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01 15.01 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звука  </w:t>
            </w:r>
            <w:r>
              <w:rPr>
                <w:rFonts w:eastAsia="Dotum;돋움" w:cs="Times New Roman" w:ascii="Times New Roman" w:hAnsi="Times New Roman"/>
                <w:sz w:val="20"/>
                <w:szCs w:val="20"/>
              </w:rPr>
              <w:t>[й’]</w:t>
            </w:r>
            <w:r>
              <w:rPr>
                <w:rFonts w:eastAsia="Dotum;돋움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sz w:val="20"/>
                <w:szCs w:val="20"/>
              </w:rPr>
              <w:t xml:space="preserve">с помощью бук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 Е, Ё,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, когда буквы ЕЁЮЯ обозначают 2 зву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лучаи обозначения букв ЕЁЮЯ двумя звук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изученную буквы и соединения с не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01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Орфограмма жи-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изученных букв и их соедин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лова с сочетаниями жи-ш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02 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Орфограмма ча-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изученных букв и их соедин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лова с сочетаниями ча-щ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о необходимости учения. Проявление настойчивости в достижении цели, интереса к изучаемому матери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действие по образцу и заданному правилу. Волевая саморегуляц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во– символические моделирования. Сравнивать предметы, объекты: находить общее и различ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позитивное отношение к процессу сотрудничества. Умение устанавливать и соблюдать очерёдность действий, умение полно и точно выражать свои мыс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 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02 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Орфограмма чк, чн, чт, щ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изученных букв и их соедин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лова с сочетаниями ЧК, чн, чт, щ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02 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чертании изученных букв и 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изученных букв и их соедин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ые буквы и их соеди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ую буквы и соединения с 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9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2 13.02 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и твёрдый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и твердый зна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лова с разделительными ь и 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5.02 26.02 27.02 2.03 3.03 4.03 5.03 6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букв и 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изученных букв и их соедин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зученные буквы и их соеди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 по теме «Формирование действия чтения и пись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Формирование действия чтения и пись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буквы, которые обозначают мягкость согласных, звук й, находить ошибки в тек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олно и точно выражать свои мыс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контрольной работы и работа 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езультатов, выявить ошибки, устранить пробелы в знания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шиб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3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чертании всех букв и 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изученных букв и их соедин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зошибочно писать буквы и их соеди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(5 ч. - в нед.,  45 ч. - в г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 (27 ч)</w:t>
            </w:r>
          </w:p>
        </w:tc>
      </w:tr>
      <w:tr>
        <w:trPr/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Роль языка в жизни людей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ли общаться без язы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основных функций языка: его роли в хранении и передаче опыта и коммуникативной функции язы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и языка, уметь назвать 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и строить ответы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оспроизводить за учителем  учебную задачу (понимать  готовую учебную задач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являть  интерес к новому учебному матери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речь как способ устного и письменного общения люд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ние языка как основного средства человеческого общения; положительное отношение к изучению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о ли изучать родной язы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онятия о родном языке, его красоте и богатств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и языка, уметь назвать 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3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о ли общаться с помощью язы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 к изучению языка, пробуждение желания его изучат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и языка, уметь назвать 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Слова речевого этикета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03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брых слов в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явить разнообразные функции языка, осмыслить роль языка в жизни общества как средство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свое речи добрые сл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деятельности на уроке  с помощ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навательные: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 учебно-познавательный интерес к  учеб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использовать коммуникативные речевые  средства для решения различных коммуник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дач, строить диалогическое высказыв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ступать в диалог, используя вопрос учителя, слышать и слушать по установке учителя. Умение договариваться и приходить к общему решению в совместной деятельности в сотрудничестве с учите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явление желания умело пользоваться языком, зарождение элементов сознательного отношения к свое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0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иси ди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диало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Устная и письменная речь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и: «Зачем нужна  письменность?». Речь устная и письменная. Роль письма в жизни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явить разнообразные функции языка, осмыслить роль языка в жизни общества как средство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письма в жизни люд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ь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алфави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ег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разные  м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 учебно-познавательный интерес к  учебному материал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понимать речь других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явление желания умело пользоваться языком, зарождение элементов сознательного отношения к своей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письменности. Буквенное письмо. Русский 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том как возникла письменность, русский алфави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умения располагать слова в алфавит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лагать слова в алфавитном поряд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Повторение способов обозначения звуков на письме в соответствии с нормами русского языка (8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тановка задачи: «Умею ли я обозначать звуки буквами?» Работа букв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 основных графических правил, и  прежде всего слогового принципа русской графики: способность букв гласных указывать на твердость – мягкость предшествующих согласных звуков. Отрабатывать навык обозначения мягкости согласных с помощью постановки мягкого знака, а так же обозначение звука й, связанное с его позицией в слове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гласные звуки буквами, мягкость согласных на письме, обозначать звук й на письме с помощью разделительных мягкого и твердого зна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и строить ответы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одить за учителем  учебную задачу (понимать  готовую учебную задачу)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 – символические действия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познавательную цель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 переводить звук в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новому учебному материалу, погружаясь в проблемную ситуацию, созданную 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букв согласных, парных по твердости - мяг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личные способы обозначения мягких согласных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работка обозначения мягкости согласных зву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обозначения звука й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работка обозначения звука й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значение звука й с помощью разделительных 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нтрольная работа № 4 по теме «Звук и буква. Обозначение звуков букв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зученных орфограмм (9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и: «Умею ли я писать слова с орфограммами?». Орфограммы, не связанные с обозначением звуков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понятие об орфограмме, отрабатывать умение писать слова с изученными орфограммами: заглавная буква в именах собственных, перенос слов, раздельное написание служебных слов со словами-названиями, а так же с орфограммами сильных позиций жи-ши, ча-ща, чу-щу, чн, чк, щн, чт, и-ы после ц. Слова, содержащие орфограммы, которые учащиеся должны видеть, но не умеют проверять, предлагаются в текстах для списывания: о-ё после шипящих,  разделительные ь и ъ, шипящий на конце слова, мягкий согласный перед мягким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лова с орфограммами жи-ши, ча-ща, чу-щу, чк, чн, чт, щн, цы-ци. Уметь решать орфографичекие задачи с помощью таблицы орфограм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поставить учебную задачу на основе соотнесения того, что уже известно, что еще не известн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ы,  договариваться и приходить к общему мнению (реше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в недоопределенной ситуации, каких знаний и умений не хватает для успешного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а жи-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чу-щу, ча-ща, чк, чн, щ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мма цы-ц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ность обозначения мягкости согласных в позиции перед мягким соглас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а мягкий знак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аблицы орфограмм. Решение орфографических задач с помощью таблицы орф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мма о, ё после шипящи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5 по теме «Орф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Слово и предложение (18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Способность слова называть (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тивная функция слова. Тематические группы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очнить предмет изучения: представить задачу изучения языка как задачу изучения его единиц – слова и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вать умение относить слова к той или иной лексико-тематической группе: названия, признаки, действия, служебные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лексико-тематические группы слов, уметь соотносить слово с группой, к которой оно относитс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с целью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реализовывать в деятельности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, выразить суждение, найти общее или отличное, выразить отношение к суждению (договариваться)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 учебно-познавательный интерес к новому учебному материа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понимание причин успеха в 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называющие признаки и 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называющи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05 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слова. Слова веж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6 по теме «Работа слов в язы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Роль предложений в языке (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редло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граничение  разных по целеустановке предложений: повествовательные, вопросительные и побудительные, обозначение в конце предложения нужных знаков. ! ?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граничивать предложения по цели высказывания и интонации, обозначать знаки препинания в конце предлож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интеза, анализа, сравнения с помощью учителя с целью выделения существенных признаков, классификация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и формулировать познавательную цель с помощью учител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реализовывать в деятельности учебную задачу; уметь сличать способ действия и его результат  с заданным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, выражать суждение, найти общее или отличное, выразить отношение к суждению (договариватьс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и повествовательные предложения. Вопросительный знак и точка в конце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дитель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восклицательные и невосклиц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7 по теме «Работа предложения в язы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Повторение (7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я узнал о языке? Чему научился?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ение знаний учащихся по изученному материалу 1 класса, развивать познавательную активность, учить рассуждать, делать выводы и выражать свои мысли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исать тексты под диктовку и списывая с изученными орфограмм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ефлексив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ыполнением способа  действия/сред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 критерии для оценки результатов деятельности и производить оценк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«дефицит» в знаниях и умениях по теме на основе оценки учител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границы собственного  знания/незнания и осуществлять запрос на недостающую информацию (инициирование учебного  взаимодействия со взрослы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возможные ошибки при выполнении конкретного  способа  действия и вносить корректив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, выразить суждение, найти общее или отличное, выразить отношение к суждению (договаривать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явление желания умело пользоваться языком, зарождение элементов сознательного отношения к сво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классификации, выбирая наиболее эффективный способ решения или правильный ответ, строить логическую цепь рассу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исьме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путешествие «Этот занимательный русский язык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НЗ – урок открытия новыхз наний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М – урок закрепления изученного материала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НЗ – урок применения новых знаний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Материально-техническое обеспечение образовательного процесса в 1 «В»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0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   Библиотеч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1 класс» С.В.Ломакович, Л.И.Тимченко. М.: «Вита – Пресс»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ечат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традь по письму» Н.Г.Агаркова. Ч.1,2,3,4.: М.: «Вита – Пресс»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ая тетрадь по русскому языку. 1 класс»  С.В.Ломакович, Л.И.Тимченко. М.: «Вита – Пресс»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работы по русскому языку. 1 класс» Л. И. Тимченко. М.: «Вита – Пресс»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ехнические средств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0" w:leader="none"/>
              </w:tabs>
              <w:autoSpaceDE w:val="false"/>
              <w:spacing w:lineRule="auto" w:line="240" w:before="5" w:after="0"/>
              <w:ind w:left="720" w:right="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кранно-звуковые пособия,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ргова Е.В., Горбов С.Ф., Новлянская З.Н., Чудинова Е.В. и др. Новая начальная школа. М. НФПК, Фирма 1С. Ресурс размещен в Единой коллекции  цифровых образовательных ресурсов по адрес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school-collection.edu.ru/collection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Большая энциклопедия Кирилла и Мефо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гры и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 (герои сказ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борудование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(учительск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учитель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книж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аудиторн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о-марк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Segoe UI" w:hAnsi="Segoe UI" w:cs="Segoe UI"/>
      <w:sz w:val="20"/>
      <w:szCs w:val="20"/>
    </w:rPr>
  </w:style>
  <w:style w:type="character" w:styleId="FontStyle32">
    <w:name w:val="Font Style32"/>
    <w:qFormat/>
    <w:rPr>
      <w:rFonts w:ascii="Segoe UI" w:hAnsi="Segoe UI" w:cs="Segoe UI"/>
      <w:b/>
      <w:bCs/>
      <w:sz w:val="20"/>
      <w:szCs w:val="20"/>
    </w:rPr>
  </w:style>
  <w:style w:type="character" w:styleId="C0c5">
    <w:name w:val="c0 c5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 w:before="0" w:after="0"/>
      <w:ind w:firstLine="40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ollec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7:00Z</dcterms:created>
  <dc:creator>Admin</dc:creator>
  <dc:description/>
  <cp:keywords/>
  <dc:language>en-US</dc:language>
  <cp:lastModifiedBy>Admin</cp:lastModifiedBy>
  <cp:lastPrinted>2014-09-29T15:47:00Z</cp:lastPrinted>
  <dcterms:modified xsi:type="dcterms:W3CDTF">2014-09-29T11:49:00Z</dcterms:modified>
  <cp:revision>28</cp:revision>
  <dc:subject/>
  <dc:title/>
</cp:coreProperties>
</file>