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Плешаков рабочая программа по окружающему миру. «Просвещение» 2011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менения в программу не внесе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обучающегося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А.А.Плешаков «Окружающий мир» :Учеб.для 1кл. нач.шк..-М. Просвещение, 201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.А.Плешаков. Рабочая тетрадь. 1 класс. – М.: Просвещение,201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 xml:space="preserve">на на 270ч: 1 класс —66ч (33 учебные недели).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разования, таких как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и личностной рефлексии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6" w:right="726" w:gutter="0" w:header="0" w:top="7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окружающему ми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66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"/>
        <w:gridCol w:w="2749"/>
        <w:gridCol w:w="862"/>
        <w:gridCol w:w="321"/>
        <w:gridCol w:w="1276"/>
        <w:gridCol w:w="97"/>
        <w:gridCol w:w="7"/>
        <w:gridCol w:w="38"/>
        <w:gridCol w:w="1417"/>
        <w:gridCol w:w="622"/>
        <w:gridCol w:w="7"/>
        <w:gridCol w:w="505"/>
        <w:gridCol w:w="705"/>
        <w:gridCol w:w="26"/>
        <w:gridCol w:w="1062"/>
      </w:tblGrid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10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агностическ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роектные 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вайте вопросы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Что и кто?» (20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Роди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ы знаем о народах Росс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ы знаем о Москв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у нас над голов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у нас под нога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общего у разных растени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растёт на подоконник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растёт на клумб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это за листь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хвоин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ие насекомы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ие рыб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ие птиц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ие звер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окружает нас дом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умеет компьюте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что похожа наша плане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им себя и оценим свои достижения по разделу «Что и кто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Как, откуда и куда?» (12 ч)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вёт семья? Проект «Моя семья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уда в наш дом приходит вода и куда она уходит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утешествует письмо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а текут реки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уда берутся снег и лёд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вут растения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вут животные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зимой помочь птицам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уда берётся и куда девается мусор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уда в снежках грязь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Где и когда?» (11ч)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учиться интересно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ой класс и моя школ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придёт суббота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наступит лето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живут белые медведи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живут слоны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зимуют птицы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появилась одежда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изобрели велосипед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мы станем взрослыми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очему и зачем?» (22 ч)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Солнце светит днём, а звёзды ночью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Луна бывает разной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идёт дождь и дует ветер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звенит звонок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радуга разноцветная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мы любим кошек и собак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ои домашние питомц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мы не будем рвать цветы и ловить бабочек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в лесу мы будем соблюдать тишину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мы спим ночью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нужно есть много овощей и фруктов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нам телефон и телевизор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нужны автомобили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нужны поезда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строят корабли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строят самолёты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люди осваивают космос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мы часто слышим слово «экология»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МК учител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Максимова А. М. Поурочные разработки по курсу Окружающему миру. 1класс.М. «ВАКО»</w:t>
      </w:r>
    </w:p>
    <w:p>
      <w:pPr>
        <w:sectPr>
          <w:footerReference w:type="default" r:id="rId3"/>
          <w:type w:val="nextPage"/>
          <w:pgSz w:w="11906" w:h="16838"/>
          <w:pgMar w:left="726" w:right="726" w:gutter="0" w:header="0" w:top="7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ешаков А.А Окружающий мир. Рабочая программа. М.: Просвещение,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тет по образованию города Барнау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131» Ленинского района города Барнау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43"/>
        <w:gridCol w:w="5190"/>
      </w:tblGrid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 школы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  от «__» ___2012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Директора МБОУ «Гимназия 131»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75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 »_____    2012 г приказ №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ружающему миру 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бучения – начальное общее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ия – базо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2012-2013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примерной программы начального общего образования по  русскому язы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уровень авторской программы. Плешаков А.А. Окружающий мир. 1 клас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рнаул 20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6" w:right="726" w:gutter="0" w:header="0" w:top="7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30:00Z</dcterms:created>
  <dc:creator>Admin</dc:creator>
  <dc:description/>
  <cp:keywords/>
  <dc:language>en-US</dc:language>
  <cp:lastModifiedBy>Admin</cp:lastModifiedBy>
  <cp:lastPrinted>2012-09-23T20:35:00Z</cp:lastPrinted>
  <dcterms:modified xsi:type="dcterms:W3CDTF">2012-09-23T13:36:00Z</dcterms:modified>
  <cp:revision>9</cp:revision>
  <dc:subject/>
  <dc:title>ПОЯСНИТЕЛЬНАЯ ЗАПИСКА</dc:title>
</cp:coreProperties>
</file>