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ы В. И. Лях, А. А. Зданеви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учебному предмету «Физическая культура 3 класс</w:t>
      </w:r>
      <w:r>
        <w:rPr>
          <w:lang w:val="ru-RU"/>
        </w:rPr>
        <w:t>»</w:t>
      </w:r>
      <w:r>
        <w:rPr/>
        <w:t xml:space="preserve"> разработана на основе   Федерального государственного образовательного стандарта начального общего образования</w:t>
      </w:r>
      <w:r>
        <w:rPr>
          <w:lang w:val="ru-RU"/>
        </w:rPr>
        <w:t>,</w:t>
      </w:r>
      <w:r>
        <w:rPr/>
        <w:t xml:space="preserve"> примерной программы по физической культуре, утвержденной приказом Министерства образования  РФ 05.03.2004 № 1089 и авторской  </w:t>
      </w:r>
      <w:r>
        <w:rPr>
          <w:rStyle w:val="FontStyle17"/>
        </w:rPr>
        <w:t>учебной программы «Комплексная программа физического воспитания учащихся 1-11 классов» (В. И. Лях, А. А. Зданевич. - М.: Просвещение, 2005) и</w:t>
      </w:r>
      <w:r>
        <w:rPr/>
        <w:t xml:space="preserve"> сборника  «Концепция и программы  для начальной школы в 2 частях» комплекта «Школа России», Москва , Просвещение , 200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Mso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начальной школы основы здорового образа жизн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развивать творческую самостоятельность посредством освоения двиг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 здоровье школьников посредством развития физических качеств и 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вершенствовать жизненно важные навыки и умения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ть общие представления о физической культуре, ее значении в жизни человека, роли в укреплении здоровья, физическом развитии и физической  подготовлен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ва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бучать 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одвижные игры -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ч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Гимнастика с элементами акробатики </w:t>
      </w:r>
      <w:r>
        <w:rPr>
          <w:b/>
        </w:rPr>
        <w:t xml:space="preserve"> –</w:t>
      </w:r>
      <w:r>
        <w:rPr/>
        <w:t>22ч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Легкоатлетические  упражнения -.28ч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Лыжная подготовка – 1</w:t>
      </w:r>
      <w:r>
        <w:rPr>
          <w:lang w:val="en-US"/>
        </w:rPr>
        <w:t>6</w:t>
      </w:r>
      <w:r>
        <w:rPr/>
        <w:t xml:space="preserve"> ч.</w:t>
      </w:r>
    </w:p>
    <w:p>
      <w:pPr>
        <w:pStyle w:val="Normal"/>
        <w:rPr/>
      </w:pPr>
      <w:r>
        <w:rPr/>
        <w:t>Количество часов в год – 105 ч.</w:t>
      </w:r>
    </w:p>
    <w:p>
      <w:pPr>
        <w:pStyle w:val="Normal"/>
        <w:rPr/>
      </w:pPr>
      <w:r>
        <w:rPr/>
        <w:t>Количество часов в неделю – 3 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стандарта к уровню подготовки обучающихся к конц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 класса.</w:t>
      </w:r>
    </w:p>
    <w:p>
      <w:pPr>
        <w:pStyle w:val="Normal"/>
        <w:jc w:val="both"/>
        <w:rPr/>
      </w:pPr>
      <w:r>
        <w:rPr/>
        <w:t xml:space="preserve">Уровень подготовки обучающихся 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авила и последовательность выполнения упражнений утренней гимнастики, физкультпауз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правила поведения на занятиях физической культуры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Mso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гаться различными способами (ходьба, бег, прыжки) в различных условия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ыполнять простейшие акробатические и гимнастические упражнения; </w:t>
      </w:r>
    </w:p>
    <w:p>
      <w:pPr>
        <w:pStyle w:val="Normal"/>
        <w:numPr>
          <w:ilvl w:val="0"/>
          <w:numId w:val="3"/>
        </w:numPr>
        <w:spacing w:before="0" w:after="0"/>
        <w:ind w:left="142" w:firstLine="218"/>
        <w:contextualSpacing/>
        <w:jc w:val="both"/>
        <w:rPr/>
      </w:pPr>
      <w:r>
        <w:rPr/>
        <w:t xml:space="preserve">выполнять комплексы утренней зарядки и дыхательной гимнастики; </w:t>
      </w:r>
    </w:p>
    <w:p>
      <w:pPr>
        <w:pStyle w:val="Normal"/>
        <w:numPr>
          <w:ilvl w:val="0"/>
          <w:numId w:val="3"/>
        </w:numPr>
        <w:spacing w:before="0" w:after="0"/>
        <w:ind w:left="142" w:firstLine="218"/>
        <w:contextualSpacing/>
        <w:jc w:val="both"/>
        <w:rPr/>
      </w:pPr>
      <w:r>
        <w:rPr/>
        <w:t xml:space="preserve">осуществлять индивидуальные и групповые действия в подвижных играх;  </w:t>
      </w:r>
    </w:p>
    <w:p>
      <w:pPr>
        <w:pStyle w:val="Normal"/>
        <w:numPr>
          <w:ilvl w:val="0"/>
          <w:numId w:val="3"/>
        </w:numPr>
        <w:spacing w:before="0" w:after="0"/>
        <w:ind w:left="142" w:firstLine="218"/>
        <w:contextualSpacing/>
        <w:jc w:val="both"/>
        <w:rPr/>
      </w:pPr>
      <w:r>
        <w:rPr/>
        <w:t>выполнять общеразвивающие упражнения (с предметами и без предметов ) для развития основных физических качеств (силы, быстроты, гибкости, ловкости, выносливост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.*выполнения ежедневной утренней гимнастики, корригирующих упражнений и закаливающих процеду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преодоления безопасными способами естественных и искусственных препятств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соблюдения правил и норм поведения в индивидуальной и коллективной двигате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пособия: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  <w:t>1.Физическое воспитание учащихся. 1 - 4кл. Пособие для учителя. Под ред. Ляха В.И. - Просвещение, 2000</w:t>
      </w:r>
    </w:p>
    <w:p>
      <w:pPr>
        <w:pStyle w:val="Normal"/>
        <w:rPr>
          <w:b/>
          <w:b/>
        </w:rPr>
      </w:pPr>
      <w:r>
        <w:rPr/>
        <w:t>2.Искусство быть красивыми. Книга для учащихся и родителей. Бендарская И.Г. - Просвещение, 2001.</w:t>
      </w:r>
    </w:p>
    <w:p>
      <w:pPr>
        <w:pStyle w:val="Normal"/>
        <w:rPr/>
      </w:pPr>
      <w:r>
        <w:rPr/>
        <w:t>3.Аэробика на все вкусы. Лисицкая Т.С. Книга для учащихся. - Просвещение, 2000.</w:t>
      </w:r>
    </w:p>
    <w:p>
      <w:pPr>
        <w:pStyle w:val="Normal"/>
        <w:rPr/>
      </w:pPr>
      <w:r>
        <w:rPr/>
        <w:t>4.Мы - атлеты. Акопянц И.Н. Книга для учащихся и родителей. - Просвещение, 2001.</w:t>
      </w:r>
    </w:p>
    <w:p>
      <w:pPr>
        <w:pStyle w:val="Normal"/>
        <w:rPr/>
      </w:pPr>
      <w:r>
        <w:rPr/>
        <w:t>5.Методика физического воспитания учащихся В.И.Лях./ Пособие для учителя, 2005.</w:t>
      </w:r>
    </w:p>
    <w:p>
      <w:pPr>
        <w:pStyle w:val="Normal"/>
        <w:rPr/>
      </w:pPr>
      <w:r>
        <w:rPr/>
        <w:t>6.Методика физического воспитания. Качашкин В.М./ Пособие для учителя, М.: «Просвещение»,2000.</w:t>
      </w:r>
    </w:p>
    <w:p>
      <w:pPr>
        <w:pStyle w:val="Normal"/>
        <w:rPr/>
      </w:pPr>
      <w:r>
        <w:rPr/>
        <w:t>7.Физическая культура. Планирование и организация занятий. 3, 4 классы. Г.А. Колодницкий, В.С. Кузнецов. – М.: Дрофа, 2008.</w:t>
      </w:r>
    </w:p>
    <w:p>
      <w:pPr>
        <w:pStyle w:val="Normal"/>
        <w:rPr/>
      </w:pPr>
      <w:r>
        <w:rPr/>
        <w:t>8.Здоровье – организационные шаги по созданию школы, содействующей здоровью. В.Н. Касаткин, С.М. Чечельницкая, Е.Л. Рачевский.</w:t>
      </w:r>
    </w:p>
    <w:p>
      <w:pPr>
        <w:pStyle w:val="Normal"/>
        <w:rPr/>
      </w:pPr>
      <w:r>
        <w:rPr/>
        <w:t>9.Физическая культура. 1 - 4кл. Под ред. Ляха В.И., Любомирского Л.Е., Мейксона Г.Б. - Просвещение, 199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/>
      </w:pPr>
      <w:r>
        <w:rPr>
          <w:b/>
          <w:sz w:val="28"/>
          <w:szCs w:val="22"/>
          <w:lang w:val="ru-RU"/>
        </w:rPr>
        <w:t xml:space="preserve">                                                      </w:t>
      </w:r>
      <w:r>
        <w:rPr>
          <w:b/>
          <w:sz w:val="28"/>
          <w:szCs w:val="22"/>
        </w:rPr>
        <w:t xml:space="preserve">  </w:t>
      </w:r>
      <w:r>
        <w:rPr>
          <w:b/>
          <w:sz w:val="28"/>
          <w:szCs w:val="22"/>
        </w:rPr>
        <w:t>Физик тәрбия фәненнән календар</w:t>
      </w:r>
      <w:r>
        <w:rPr>
          <w:b/>
          <w:sz w:val="28"/>
          <w:szCs w:val="22"/>
          <w:lang w:val="ru-RU"/>
        </w:rPr>
        <w:t xml:space="preserve">ь </w:t>
      </w:r>
      <w:r>
        <w:rPr>
          <w:b/>
          <w:sz w:val="28"/>
          <w:szCs w:val="22"/>
        </w:rPr>
        <w:t>– тематик план.</w:t>
      </w:r>
    </w:p>
    <w:p>
      <w:pPr>
        <w:pStyle w:val="Normal"/>
        <w:rPr/>
      </w:pPr>
      <w:r>
        <w:rPr>
          <w:b/>
          <w:sz w:val="28"/>
          <w:szCs w:val="22"/>
        </w:rPr>
        <w:t xml:space="preserve">                                                           </w:t>
      </w:r>
      <w:r>
        <w:rPr>
          <w:b/>
          <w:sz w:val="28"/>
          <w:szCs w:val="22"/>
        </w:rPr>
        <w:t xml:space="preserve">2011 – 2012 уку елы                             3 сыйныф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75"/>
        <w:gridCol w:w="2625"/>
        <w:gridCol w:w="68"/>
        <w:gridCol w:w="3172"/>
        <w:gridCol w:w="324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әреснең тем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әга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сан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әреснең тиб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кучылар эшчәнле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өтелгән нәтиҗ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акы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Факт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чирек (</w:t>
            </w:r>
            <w:r>
              <w:rPr>
                <w:b/>
                <w:sz w:val="22"/>
                <w:szCs w:val="22"/>
                <w:lang w:val="ru-RU"/>
              </w:rPr>
              <w:t>25</w:t>
            </w:r>
            <w:r>
              <w:rPr>
                <w:b/>
                <w:sz w:val="22"/>
                <w:szCs w:val="22"/>
              </w:rPr>
              <w:t>с)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Хәрәкәтле уеннар (14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ю хәрәкәтләр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үзләштерү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хәрәкәтләнү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дәресендә үз – үзеңне тоту. Инструктаж. “Класс, тезел!” у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ңа белем үзләштер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ен кагыйдәләрен аңл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 тәрбия дәресләрендә куркынычсызлык кагыйдәләрен үти бел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ерү күнекмәләрен ныгытуга уеннар  “Сикерүче чыпчыклар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елгән материалны ныг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ралаша бел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енны оештыру, ярышларда катнаш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ле шартларда атлый, йөгерә, сикерә, ыргыта бел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ю хәрәкәтләрен кертеп уеннар .”Кәрия- Зәкәрия” у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ралаша бел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енны оештыру, ярышларда катнаш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ерү күнекмәләрен ныгытуга уеннар  “Куяннар бакчад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арларда, төркемнәрдә уйна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Төрле шартларда тиешле карар кабул ит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ле шартларда атлый, йөгерә, сикерә, ыргыта бел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 күнекмәләрен ныгытуга уеннар  “Бүре һәм куяннар”, “Командирны тыңл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енны оештыру, ярышларда катнаш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ү һәм үтә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 күнекмәләрен ныгытуга уеннар  “Аучылар һәм үрдәкләр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ле шартларда тиешле карар кабул ит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әрәкәтле уеннарда берәмләп һәм төркемнәрдә эш итә бел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кка 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үнекмәләрен ныгытуга уеннар “Кем ераграк ыргыта”  ,“Аучылар һәм үрдәкләр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ңлатмалы – практ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ле шартларда тиешле карар кабул ит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ле шартларда атлый, йөгерә, сикерә, ыргыта бел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 хәрәкәтләр белән ”Бишле” у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уйна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кка һәм төз 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үнекмәләрен ныгытуга уеннар “Төз ату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уйна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кка һәм төз 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үнекмәләрентөгәл үтә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ны йөртү, ике кул белән тотып алу, бир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ңлатмалы – практ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ралаша бел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енны оештыру, ярышларда катнаш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ны йөртү, ике кул белән тотып ала, куркынычсызлык кагыйдәләрен үтәү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учлар бел</w:t>
            </w:r>
            <w:r>
              <w:rPr>
                <w:sz w:val="22"/>
                <w:szCs w:val="22"/>
              </w:rPr>
              <w:t>ә</w:t>
            </w:r>
            <w:r>
              <w:rPr>
                <w:sz w:val="22"/>
                <w:szCs w:val="22"/>
                <w:lang w:val="ru-RU"/>
              </w:rPr>
              <w:t>н  ритмик гимнастика хәрәкәтлә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ле шартларда тиешле карар кабул ит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учлар белән  хәрәкәтләнгәндә куркынычсызлык кагыйдәләрен үтәү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Тупны кәрзингә” у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елгән материалны ныг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арларда, төркемнәрдә уйна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Төрле шартларда тиешле карар кабул ит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ны йөртү, ике кул белән тотып ала, куркынычсызлык кагыйдәләрен үтә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Акробатика элементлары белән гимнастика күнегүләре (22сә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дәресендә үз – үзеңне тоту. Инструкт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үзләштер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ынычсызлык кагыйдәләрен үтәү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ү һәм үтә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ар бию элементлары кертелгән  гимнастика күнегүлә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, гимнастик күнегүләрнең техникасын үзләштер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ү һәм үтә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әнге гимнастика күнегүлә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, гимнастик күнегүләрнең техникасын аңл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ди гимнастик күнегүләр башкара бел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тәнге гимнастика һәм чыныгу күнегүләрен белү һәм үтә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ать ителеп алга һәм янга тәгәрәү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а һәм  артка баш аркылы  аты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ңлатмалы – практ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хәрәкәтлән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 акробатик күнегүләр башкара белү (артка таба мәтәлчек ату, калак сөякләренд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к сөягендә торырга өйрән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хәрәкәтлән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әнге гимнастика һәм чыныгу күнегүләрен белү һәм үтә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лак сөягендә т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ңлатмалы – практ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ынычсызлык кагыйдәләрен үтәү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 акробатик күнегүләр башкара белү (артка таба мәтәлчек ату, калак сөякләренд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 акробатик 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ынычсызлык кагыйдәләрен үтәү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 акробатик күнегүләр башкара белү (артка таба мәтәлчек ату, калак сөякләренд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мнастик стенага үрмәләү һәм 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хәрәкәтлән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 стенага үрмәләү һәм күнегүләрен төгәл үтә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 урындыкта 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, гимнастик күнегүләрнең техникасын аңл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 урындыкта күнегүләрне үти. аң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чирек (21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 урындыкта  күнегүләр,  шуышу. үрмәлә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елгән материалны ныг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ле шартларда тиешле карар кабул ит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 урындыкта күнегүләрне үти, аң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 атта 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, гимнастик күнегүләрнең техникасын аңл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 атта күнегүләрне төгәл үти, аңлата, парларда эш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2.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4.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астик скамейка аркылы үрмәләп чыгу, тауга үрмәләп мен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үзләштер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ынычсызлык кагыйдәләрен үтәү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ү һәм үтә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.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аркылы сикер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хәрәкәтлән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алка аркылы сикерә белә, (20-30 таапкыр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ү һәм үтә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9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1.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ю хәрәкәтлә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үзләштер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ю хәрәкәтләрен парларда кабатла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ю хәрәкәтләрен белә, аң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1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нага һәм шеренгага төзелү, уңга, сулга борылу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елгән материалны ныг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хәрәкәтлән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нага һәм шеренгага төзелә, уңга, сулга борыла,аң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8.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 таяк, туп белән күнегүлә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ле шартларда тиешле карар кабул ит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 гимнастик күнегүләрне  таяк, туп  белән башкара бел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Хәрәкәтле уеннар (10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элементы белән уен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ынычсызлык кагыйдәләрен үтә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өрле шартларда тиешле карар кабул ит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ү һәм үтәү. Төрле шартларда атлый, йөгерә, сикерә, ыргыта белү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элементы белән уеннар “Тупны кәрзингә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кәннәрне кабатла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хәрәкәтлән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ү һәм үтәү. Төрле шартларда атлый, йөгерә, сикерә, ыргыта бел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 белән ритмик бию хәрәкәтлә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хәрәкәтлән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ле шартларда атлый, йөгерә, сикерә, ыргыта бел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-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элементы белән уеннар “Тупны аяк белән йөртү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ынычсызлык кагыйдәләрен үтә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өрле шартларда тиешле карар кабул ит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ү һәм үтәү. Төрле шартларда атлый, йөгерә, сикерә, ыргыта бел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Кем җитезрәк” у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ралаша бел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енны оештыру, ярышларда катнаш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ү һәм үтәү. Төрле шартларда атлый, йөгерә, сикерә, ыргыта бел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аркылы сикер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ралаша бел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енны оештыру, ярышларда катнаш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аркылы сикерә бел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2-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ик белән ритмик бию хәрәкәтлә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енны оештыру, ярышларда катнаш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ле шартларда атлый, йөгерә, сикерә, ыргыта бел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12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 чирек (33с)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Чаңгыда шуу күнекмәләре (16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ңгы дәресендә үз – үзеңне тоту. Инструктаж.Чаңгы кию, чаңгыны йөрт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үзләштер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ңгыда хәрәкәтләнүнең  техникасын үзләштерү, аңлату, кул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ди чаңгыда шуу күнекмәләрен бел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1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ңгыда шуу күнекмәләре(таяксы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ңлатмалы – практ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ңгыда хәрәкәтләнүнең  техникасын үзләштерү, аңлату, кул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 чаңгыда шуу күнекмәләрен бел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4.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ңгыда шуу күнекмәләре(таяк белә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ңгыда хәрәкәтләнүнең  техникасын үзләштерү, аңлату, кул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ү һәм үтәү. Гади чаңгыда шуу күнекмәләрен аңл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-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ңгыда борылу, ян белән йөрү күнекмәлә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үнекмәләрне үзлектән өйрәнә, аң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ңгыда борыла, ян белән йөри бел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3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ңгыда тауга менү, таудан төшү күнекмәлә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хәрәкәтлән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ңгыда тауга менү, таудан төшү бел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ңгыда уенн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елгән материалны ныг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ралаша бел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енны оештыру, ярышларда катнаш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ле шартларда тиешле карар кабул итә бел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ңгыда эстаф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 дәре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ралаша бел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енны оештыру, ярышларда катнаш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Төрле шартларда тиешле карар кабул ит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ә һәм үти. Төрле шартларда тиешле карар кабул итә бел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ңгыда дистан</w:t>
            </w: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</w:rPr>
              <w:t>ияга йөгер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ле шартларда тиешле карар кабул ит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ә һәм үти. Төрле шартларда тиешле карар кабул итә бел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Җиңел атлетика (28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Җиңел атлет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дәресендә үз – үзеңне тоту. Инструктаж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үзләштер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ынычсызлык кагыйдәләрен үтә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өрле шартларда тиешле карар кабул ит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ү һәм үтәү. Төрле шартларда атлый, йөгерә, сикерә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 күнекмәләрен төгәл ү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 күнекмәләренең техникасын үзләштерә, аңлата, кул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ү һәм үтәү. Төрле шартларда атлый, йөгерә, сикерә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 күнекмәләренең техникасын үзләштерә, аңлата, кул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ска дистанциягә йөгерә (30м, 6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әлешне үзгәртеп йөгерә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ынлыкка  (урыннан.,скамейка аркылы, каршылыклар белән)   сикер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е тупны ераклыкка (3-4м), биеклеккә ырг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ә һәм үти, кул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 күнекмәлә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ңлатмалы – практ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, сикерү күнегүләренең техникасын үзләштер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 күнекмәләре (каршылык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, сикерү күнегүләренең техникасын үзләштер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леккә йөгер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, сикерү күнегүләренең техникасын аңл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лекне үзгәртеп йөгерү (10 м - 15 м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, сикерү күнегүләренең техникасын аңл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ска дистанциягә йөгерү (30м, 6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елгән материалны ныг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 күнегүләренең техникасын кул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әлешне үзгәртеп йөгер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 дәре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 күнегүләренең техникасын кул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ынлыкка сикерү (урынн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ерү күнегүләренең техникасын үзләштер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ынлыкка сикерү(йөгереп киле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ңа белем үзләштер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ерү күнегүләренең техникасын аңлату, куллан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 скамейка аркылы сикер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ңлатмалы – практ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ынычсызлык кагыйдәләрен үтә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өрле шартларда тиешле карар кабул ит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скамейка аркылы сикерү(ике аякка сикер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ынычсызлык кагыйдәләрен үтә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өрле шартларда тиешле карар кабул ит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 чирек (</w:t>
            </w:r>
            <w:r>
              <w:rPr>
                <w:b/>
                <w:sz w:val="22"/>
                <w:szCs w:val="22"/>
                <w:lang w:val="ru-RU"/>
              </w:rPr>
              <w:t>26</w:t>
            </w:r>
            <w:r>
              <w:rPr>
                <w:b/>
                <w:sz w:val="22"/>
                <w:szCs w:val="22"/>
              </w:rPr>
              <w:t>с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ынлыкка сикерү (каршылык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эшләү, аң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.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-8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аркылы сикер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эшләү, аңл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.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е тупны ераклыкка ыргыту (3-4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ны ату  техникасын үзләштер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е тупны биеклеккә ыргы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ны ату  техникасын аңл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р һәм кече тупларны уң һәм сул кул белән ераклыкка ыргы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наш дә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ны ату  техникасын кул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утка йөгер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ңлатмалы – практ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 күнегүләренең техникасын кул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 күнекмәләре кертеп уен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елгән материалны ныг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ле шартларда тиешле карар кабул ит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Хәрәкәтле уеннар (</w:t>
            </w:r>
            <w:r>
              <w:rPr>
                <w:b/>
                <w:sz w:val="22"/>
                <w:szCs w:val="22"/>
                <w:lang w:val="ru-RU"/>
              </w:rPr>
              <w:t>15</w:t>
            </w:r>
            <w:r>
              <w:rPr>
                <w:b/>
                <w:sz w:val="22"/>
                <w:szCs w:val="22"/>
              </w:rPr>
              <w:t>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лы уен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елгән материалны ныг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ралаша бел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енны оештыру, ярышларда катнаш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ә һәм үти. Төрле шартларда тиешле карар кабул итә бел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-9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злекне үзгәртеп йөгерү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ә уен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елгән материалны ныг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хәрәкәтлән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ә һәм үти, кул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әлешне үзгәртеп йөгерүгә уен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елгән материалны ныг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ынычсызлык кагыйдәләрен үтә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өрле шартларда тиешле карар кабул ит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 күнекмәләренең техникасын үзләштерә, аңлата, кул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7.0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-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ерү күнекмәләрен ныгытуга уенна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елгән материалны ныг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ралаша бел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енны оештыру, ярышларда катнаш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ле шартларда атлый, йөгерә, сикерә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е тупны ераклыкка ыргытуга уен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елгән материалны ныг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ынычсызлык кагыйдәләрен үтә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өрле шартларда тиешле карар кабул ит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ә һәм үти, кул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ны йөртү, ике кул белән тотып алу элементларын кертеп уен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елгән материалны ныг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хәрәкәтлән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куркынычсызлык кагыйдәләрен белә һәм үти, кулл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u-RU"/>
              </w:rPr>
              <w:t>-1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 таяклар белән ритмик бию хзәрәкәлә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елгән материалны ныг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ралаша бел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енны оештыру, ярышларда катнаш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өгерү күнекмәләренең техникасын үзләштерә, аңлата, кул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3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-1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тар халык уеннары “Тышаулы атлар” “Чулмак уены”“Сабантуй” уен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ru-RU"/>
              </w:rPr>
              <w:t>Резерв  - 2 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телгән материалны ныгы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рда, төркемнәрдә хәрәкәтлән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рле шартларда атлый, йөгерә, сикерә бел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8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3:00Z</dcterms:created>
  <dc:creator>гулира</dc:creator>
  <dc:description/>
  <cp:keywords/>
  <dc:language>en-US</dc:language>
  <cp:lastModifiedBy>Admin</cp:lastModifiedBy>
  <cp:lastPrinted>2011-11-29T23:52:00Z</cp:lastPrinted>
  <dcterms:modified xsi:type="dcterms:W3CDTF">2011-12-16T20:19:00Z</dcterms:modified>
  <cp:revision>14</cp:revision>
  <dc:subject/>
  <dc:title>                                                      Физик тәрбия фәненнән календарь – тематик план</dc:title>
</cp:coreProperties>
</file>