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Т.М. Геронимус</w:t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яснительная записка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бочая программа составлена на основе «Программы общеобразовательных учреждений. Начальные классы.1-4 классы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ч.» Москва. Изд. «Просвещение». </w:t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Рабочая программа по предмету «Трудовое обучение» в 3 классе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2011-2012учебный год: </w:t>
      </w:r>
      <w:r>
        <w:rPr>
          <w:b/>
          <w:lang w:val="ru-RU"/>
        </w:rPr>
        <w:t>35</w:t>
      </w:r>
      <w:r>
        <w:rPr>
          <w:b/>
        </w:rPr>
        <w:t xml:space="preserve"> часов.</w:t>
      </w:r>
    </w:p>
    <w:p>
      <w:pPr>
        <w:pStyle w:val="Normal"/>
        <w:rPr>
          <w:b/>
          <w:b/>
        </w:rPr>
      </w:pPr>
      <w:r>
        <w:rPr>
          <w:b/>
        </w:rPr>
        <w:t>В неделю: 1 час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Деятельностный подход к построению процесса обучения по трудовому обучению является основной характерной особенностью этого учебного предмета, что способствует формированию у обучаю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Обучение школьников строится с учетом освоения конкретных технологических операций в ходе создания изделий из различных материалов (деталей конструктора) и овладения первоначальными умениями проектной деятельности. Виды практической деятельности и последовательность практических работ определяются возрастными особенностями обучающихся и построены на основе постепенного увеличения степени технологической сложности изготавливаемых изделий и с учетом возможности проявления обучающимися творческой инициативы и самостоятельности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При отборе конкретного содержания обучения принципиально важное значение имеют социально-нравственные аспекты трудовой деятельности, личностная и общественная значимость создаваемых изделий. </w:t>
      </w:r>
    </w:p>
    <w:p>
      <w:pPr>
        <w:pStyle w:val="Normal"/>
        <w:widowControl w:val="false"/>
        <w:rPr/>
      </w:pPr>
      <w:r>
        <w:rPr>
          <w:color w:val="000000"/>
        </w:rPr>
        <w:t>Характерными особенностями учебного предмета «Трудовое обучение» в 3 классе являются: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rPr>
          <w:color w:val="000000"/>
        </w:rPr>
      </w:pPr>
      <w:r>
        <w:rPr>
          <w:color w:val="000000"/>
        </w:rPr>
        <w:t>-</w:t>
        <w:tab/>
        <w:t xml:space="preserve">практико-ориентированная направленность содержания обучения; 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rPr>
          <w:color w:val="000000"/>
        </w:rPr>
      </w:pPr>
      <w:r>
        <w:rPr>
          <w:color w:val="000000"/>
        </w:rPr>
        <w:t>-</w:t>
        <w:tab/>
        <w:t>применение знаний полученных при изучении других образовательных областей и учебных предметов для решения технических и технологических задач;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rPr>
          <w:color w:val="000000"/>
        </w:rPr>
      </w:pPr>
      <w:r>
        <w:rPr>
          <w:color w:val="000000"/>
        </w:rPr>
        <w:t>-</w:t>
        <w:tab/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Независимо от технологической направленности обучения, программой предусматривается обязательное изучение общетрудовых знаний, овладение соответствующими умениями и способами деятельности; приобретение опыта практической деятельности по изготовлению изделий из различных материалов и деталей конструктора. </w:t>
      </w:r>
    </w:p>
    <w:p>
      <w:pPr>
        <w:pStyle w:val="Normal"/>
        <w:ind w:firstLine="708"/>
        <w:rPr/>
      </w:pPr>
      <w:r>
        <w:rPr/>
        <w:t>Трудовое обучение в начальных классах ставит целью сформировать у ребенка умение самостоятельно ориентироваться в любой работе, то есть учебная трудовая деятельность рассматривается как средство познания окружающего мира и своей роли в нем как преобразователя.</w:t>
      </w:r>
    </w:p>
    <w:p>
      <w:pPr>
        <w:pStyle w:val="Normal"/>
        <w:rPr/>
      </w:pPr>
      <w:r>
        <w:rPr/>
        <w:tab/>
        <w:tab/>
        <w:t>В задачу учителя входит не столько помочь ребенку в осознании или изготовлении, сколько создать условия, при которых его потенциал будет использован полностью. На уроке должна быть часть, направленная на обеспечение безусловного понимания сути и порядка выполнения практической работы, самостоятельная деятельность ребенка по преобразованию материала в изделие. Теоретическая часть урока занимает по времени втрое меньше, чем практическая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Основные содержательные линии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С учетом специфики данного учебного предмета в рабочей программе выделены четыре содержательные линии, которые реализуют концентрический принцип изучения, дают возможность постепенно углублять и расширять программный материал: </w:t>
      </w:r>
      <w:r>
        <w:rPr>
          <w:b/>
          <w:color w:val="000000"/>
        </w:rPr>
        <w:t xml:space="preserve">«Технический труд» -17ч., «Технология изготовления изделий из различных материалов (опыт практической деятельности)» - </w:t>
      </w:r>
      <w:r>
        <w:rPr>
          <w:b/>
          <w:color w:val="000000"/>
          <w:lang w:val="ru-RU"/>
        </w:rPr>
        <w:t>9</w:t>
      </w:r>
      <w:r>
        <w:rPr>
          <w:b/>
          <w:color w:val="000000"/>
        </w:rPr>
        <w:t>ч., «Бытовой труд» - 9ч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ru-RU"/>
        </w:rPr>
        <w:t>(</w:t>
      </w:r>
      <w:r>
        <w:rPr>
          <w:b/>
        </w:rPr>
        <w:t>В.т.ч. Н.Р.К.- 6ч.)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/>
      </w:pPr>
      <w:r>
        <w:rPr/>
        <w:t xml:space="preserve">Содержание рабочей программы разделено по компонентам деятельности. </w:t>
      </w:r>
    </w:p>
    <w:p>
      <w:pPr>
        <w:pStyle w:val="Normal"/>
        <w:rPr/>
      </w:pPr>
      <w:r>
        <w:rPr>
          <w:b/>
          <w:u w:val="single"/>
        </w:rPr>
        <w:t>Первый раздел</w:t>
      </w:r>
      <w:r>
        <w:rPr/>
        <w:t xml:space="preserve"> «</w:t>
      </w:r>
      <w:r>
        <w:rPr>
          <w:b/>
          <w:bCs/>
        </w:rPr>
        <w:t>Учимся размышлять</w:t>
      </w:r>
      <w:r>
        <w:rPr/>
        <w:t>» определяет содержание и характер совместной работы учителя и учащегося по осознанию практической деятельности: это анализ конструкции изделия, анализ технологии его изготовления, сведения об устройстве, назначении и правилах безопасной работы.</w:t>
        <w:tab/>
      </w:r>
    </w:p>
    <w:p>
      <w:pPr>
        <w:pStyle w:val="Normal"/>
        <w:ind w:firstLine="708"/>
        <w:rPr/>
      </w:pPr>
      <w:r>
        <w:rPr>
          <w:b/>
          <w:u w:val="single"/>
        </w:rPr>
        <w:t>Второй раздел</w:t>
      </w:r>
      <w:r>
        <w:rPr/>
        <w:t xml:space="preserve"> программы «</w:t>
      </w:r>
      <w:r>
        <w:rPr>
          <w:b/>
          <w:bCs/>
        </w:rPr>
        <w:t>Готовимся к практической работе</w:t>
      </w:r>
      <w:r>
        <w:rPr/>
        <w:t>» предусматривает перечень самостоятельных и коллективных действий по подготовке рабочего места, отбору нужного количества материала и по чтению инструкционной карты, обеспечивающей возможность обойтись без помощи учителя при изготовлении изделия.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Третий раздел</w:t>
      </w:r>
      <w:r>
        <w:rPr>
          <w:u w:val="single"/>
        </w:rPr>
        <w:t xml:space="preserve"> </w:t>
      </w:r>
      <w:r>
        <w:rPr/>
        <w:t>«</w:t>
      </w:r>
      <w:r>
        <w:rPr>
          <w:b/>
          <w:bCs/>
        </w:rPr>
        <w:t>Учимся выполнять новые операции</w:t>
      </w:r>
      <w:r>
        <w:rPr/>
        <w:t xml:space="preserve">» </w:t>
      </w:r>
      <w:r>
        <w:rPr>
          <w:u w:val="single"/>
        </w:rPr>
        <w:t>и четвертый</w:t>
      </w:r>
      <w:r>
        <w:rPr/>
        <w:t xml:space="preserve"> «</w:t>
      </w:r>
      <w:r>
        <w:rPr>
          <w:b/>
          <w:bCs/>
        </w:rPr>
        <w:t>У нас получаются красивые изделия</w:t>
      </w:r>
      <w:r>
        <w:rPr/>
        <w:t>» определяют круг операций, осваиваемых на уроках, и перечень рекомендуемых изделий.</w:t>
      </w:r>
    </w:p>
    <w:p>
      <w:pPr>
        <w:pStyle w:val="Normal"/>
        <w:rPr>
          <w:lang w:val="ru-RU"/>
        </w:rPr>
      </w:pPr>
      <w:r>
        <w:rPr>
          <w:b/>
        </w:rPr>
        <w:tab/>
      </w:r>
      <w:r>
        <w:rPr>
          <w:b/>
          <w:u w:val="single"/>
        </w:rPr>
        <w:t>Четвёртый раздел</w:t>
      </w:r>
      <w:r>
        <w:rPr/>
        <w:t xml:space="preserve"> «</w:t>
      </w:r>
      <w:r>
        <w:rPr>
          <w:b/>
          <w:bCs/>
        </w:rPr>
        <w:t>За год мы узнали новые слова</w:t>
      </w:r>
      <w:r>
        <w:rPr/>
        <w:t>» является своеобразным справочником – контролером для учителя, организующего на уроке труда усвоение терминов, причем все перечисляемые слова вводятся в урок не на уровне определения, а на уровне распознавания по смысл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компьютера в обучении позволяет управля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деятельностью школьников. Обучение строится в рамках личностно-ориентированной модели, учитывающей индивидуальные темпы усвоения знаний, умений и навыков, уровень сложностей, интересы учащихся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Цели обучения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color w:val="000000"/>
        </w:rPr>
        <w:t>В процессе обучения в начальной</w:t>
      </w:r>
      <w:r>
        <w:rPr>
          <w:b/>
          <w:color w:val="000000"/>
        </w:rPr>
        <w:t xml:space="preserve"> </w:t>
      </w:r>
      <w:r>
        <w:rPr>
          <w:color w:val="000000"/>
        </w:rPr>
        <w:t>школе реализуются следующие цел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развитие </w:t>
      </w:r>
      <w:r>
        <w:rPr>
          <w:color w:val="000000"/>
        </w:rPr>
        <w:t>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освоение</w:t>
      </w:r>
      <w:r>
        <w:rPr>
          <w:color w:val="000000"/>
        </w:rPr>
        <w:t xml:space="preserve"> 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овладение</w:t>
      </w:r>
      <w:r>
        <w:rPr>
          <w:color w:val="000000"/>
        </w:rPr>
        <w:t xml:space="preserve">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</w:t>
      </w:r>
      <w:r>
        <w:rPr>
          <w:b/>
          <w:color w:val="000000"/>
        </w:rPr>
        <w:t xml:space="preserve"> </w:t>
      </w:r>
      <w:r>
        <w:rPr>
          <w:color w:val="000000"/>
        </w:rPr>
        <w:t>способами планирования и организации трудовой деятельности, объективной оценки своей работы;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Общеучебные умения, навыки и способы деятельност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Обучение трудовому обучению способствует формированию общеучебных умений и навыков. Среди них: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color w:val="000000"/>
        </w:rPr>
        <w:t>S</w:t>
      </w:r>
      <w:r>
        <w:rPr>
          <w:color w:val="000000"/>
        </w:rPr>
        <w:t xml:space="preserve"> коллективно обсуждать образец изделия или техническое задание на его разработку, обосновывая конструктивные особенности вещи и ее назначение;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color w:val="000000"/>
        </w:rPr>
        <w:t>S</w:t>
      </w:r>
      <w:r>
        <w:rPr>
          <w:color w:val="000000"/>
        </w:rPr>
        <w:t xml:space="preserve"> самостоятельно составлять план работы;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color w:val="000000"/>
        </w:rPr>
        <w:t>S</w:t>
      </w:r>
      <w:r>
        <w:rPr>
          <w:color w:val="000000"/>
        </w:rPr>
        <w:t xml:space="preserve"> различать по назначению и конструктивным особенностям инструменты: режущие – переплетный и макетный нож, канцелярские и портновские ножницы, буравчик, пилка для лобзика, острогубцы; колющие – шило круглое и трехгранное, иглы швейные, для вышивания и штопки; ударный – молоток; монтажные – отвертка и гаечный ключ; разметочные – линейка, циркуль, угольник;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color w:val="000000"/>
        </w:rPr>
        <w:t>S</w:t>
      </w:r>
      <w:r>
        <w:rPr>
          <w:color w:val="000000"/>
        </w:rPr>
        <w:t xml:space="preserve"> самостоятельно размещать на рабочем месте с соблюдением правил хранения разметочные, колющие, режущие и ударные инструменты, санитарно-гигиенический инвентарь;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color w:val="000000"/>
        </w:rPr>
        <w:t>S</w:t>
      </w:r>
      <w:r>
        <w:rPr>
          <w:color w:val="000000"/>
        </w:rPr>
        <w:t xml:space="preserve"> самостоятельно выбирать вид материала для изготовления и отделки изделия в зависимости от его назначения и конструкции;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color w:val="000000"/>
        </w:rPr>
        <w:t>S</w:t>
      </w:r>
      <w:r>
        <w:rPr>
          <w:color w:val="000000"/>
        </w:rPr>
        <w:t xml:space="preserve"> различать по внешнему виду и свойствам цветную бумагу для аппликаций и бумажную макулатуру, кальку, цветной упаковочный картон, хлопчатобумажную и льняную гладкокрашенную и набивную ткань, флизелин, вату, искусственную кожу, пенопласт, полиэтилен, фанеру; растительные и природные материалы: ветки, плоды, цветы листья; клей ПВА и силикатный;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rFonts w:eastAsia="Wingdings" w:cs="Wingdings" w:ascii="Wingdings" w:hAnsi="Wingdings"/>
          <w:color w:val="000000"/>
        </w:rPr>
        <w:t>S</w:t>
      </w:r>
      <w:r>
        <w:rPr>
          <w:color w:val="000000"/>
        </w:rPr>
        <w:t xml:space="preserve"> планировать условия соблюдения правил безопасной работы.     </w:t>
      </w:r>
    </w:p>
    <w:p>
      <w:pPr>
        <w:pStyle w:val="Normal"/>
        <w:widowControl w:val="false"/>
        <w:spacing w:before="120" w:after="0"/>
        <w:rPr>
          <w:b/>
          <w:b/>
          <w:i/>
          <w:i/>
        </w:rPr>
      </w:pPr>
      <w:r>
        <w:rPr>
          <w:b/>
        </w:rPr>
        <w:t>Результаты обучения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Основными результатами обучения трудового обучения являются: начальные технико-технологические знания, умения,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; начальные умения по поиску и применению информации для решения практических задач (работа с простыми информационными объектами, их поиск, преобразование, хранение). Обучащиеся приобретают навыки учебного сотрудничества, формируется культура их труд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стандарта к уровню знаний и умений учащихся 3 класса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</w:t>
      </w:r>
      <w:r>
        <w:rPr/>
        <w:t xml:space="preserve"> и </w:t>
      </w:r>
      <w:r>
        <w:rPr>
          <w:b/>
        </w:rPr>
        <w:t>понимать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оль трудовой деятельности в жизни человек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спространенные виды профессий (с учетом региональных особенностей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новные источники информации;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ыполнять инструкции, несложные алгоритмы при решении учебных задач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существлять организацию и планирование собственной трудовой деятельности, осуществлять контроль за ее ходом и результатами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лучать необходимую информацию об объекте деятельности, используя рисунки, схемы, эскизы, чертежи 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ботать с текстом и изображением, представленным на компьютере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существлять декоративное оформление и отделку изделий; </w:t>
      </w:r>
    </w:p>
    <w:p>
      <w:pPr>
        <w:pStyle w:val="31"/>
        <w:widowControl w:val="false"/>
        <w:spacing w:before="120" w:after="120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widowControl w:val="false"/>
        <w:spacing w:before="120" w:after="120"/>
        <w:ind w:left="567" w:hanging="0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ыполнения домашнего труда (самообслуживание, мелкий ремонт одежды, предметов быта и др.)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здания различных изделий из доступных материалов по собственному замысл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осуществления сотрудничества в совместной работ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писок литературы по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1. Геронимус  Т.М. Работаем с удовольствием. Уроки труда 1-4 классы. Метод. Рекомендации для учителя. – М.: АСТ – ПРЕСС ШКОЛА, 2003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2. Геронимус Т.Г. 150 уроков труда в 1-4 классах: Методические рекомендации к планированию занятий. М.: АСТ – ПРЕСС ШКОЛА, 2003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3. Геронимус Т.Г. Мастерская трудового обучения в 1-4 класах: Методические рекомендации. – М.: Новая школа, 1994; Тула: Издательство АРКТОУС, 1997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4. Лебедева Т.Г. Трудовое обучение. 3 класс: Поурочные планы по курсу «Школа мастеров» Т.М. Геронимус/ Авт. – сост. Е.Г. Лебедева. – Волгоград: 2005.</w:t>
      </w:r>
    </w:p>
    <w:p>
      <w:pPr>
        <w:pStyle w:val="Normal"/>
        <w:rPr/>
      </w:pPr>
      <w:r>
        <w:rPr/>
        <w:t>5. Программа по трудовому обучению  «Школа мастеров», автор Т.М. Геронимус, Москва, Просвещение, 2001 год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85" w:leader="none"/>
        </w:tabs>
        <w:rPr/>
      </w:pPr>
      <w:r>
        <w:rPr/>
        <w:t>Учебник – тетрадь «Я все умею делать сам» для 3 класса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/>
      </w:pPr>
      <w:r>
        <w:rPr>
          <w:b/>
          <w:sz w:val="28"/>
          <w:szCs w:val="22"/>
          <w:lang w:val="ru-RU"/>
        </w:rPr>
        <w:t xml:space="preserve">                                              </w:t>
      </w:r>
      <w:r>
        <w:rPr>
          <w:b/>
          <w:sz w:val="28"/>
          <w:szCs w:val="22"/>
        </w:rPr>
        <w:t xml:space="preserve">     </w:t>
      </w:r>
      <w:r>
        <w:rPr>
          <w:b/>
          <w:sz w:val="28"/>
          <w:szCs w:val="22"/>
        </w:rPr>
        <w:t>Хезмәт фәненнән календар</w:t>
      </w:r>
      <w:r>
        <w:rPr>
          <w:b/>
          <w:sz w:val="28"/>
          <w:szCs w:val="22"/>
          <w:lang w:val="ru-RU"/>
        </w:rPr>
        <w:t xml:space="preserve">ь </w:t>
      </w:r>
      <w:r>
        <w:rPr>
          <w:b/>
          <w:sz w:val="28"/>
          <w:szCs w:val="22"/>
        </w:rPr>
        <w:t xml:space="preserve">– тематик план. </w:t>
      </w:r>
    </w:p>
    <w:p>
      <w:pPr>
        <w:pStyle w:val="Normal"/>
        <w:rPr/>
      </w:pPr>
      <w:r>
        <w:rPr>
          <w:b/>
          <w:sz w:val="28"/>
          <w:szCs w:val="22"/>
        </w:rPr>
        <w:t xml:space="preserve">                                                   </w:t>
      </w:r>
      <w:r>
        <w:rPr>
          <w:b/>
          <w:sz w:val="28"/>
          <w:szCs w:val="22"/>
        </w:rPr>
        <w:t xml:space="preserve">2011 – 2012 уку елы                             3 сыйныф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95"/>
        <w:gridCol w:w="907"/>
        <w:gridCol w:w="2294"/>
        <w:gridCol w:w="3284"/>
        <w:gridCol w:w="3271"/>
        <w:gridCol w:w="833"/>
        <w:gridCol w:w="10"/>
        <w:gridCol w:w="783"/>
      </w:tblGrid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әреснең темас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әгат</w:t>
            </w:r>
            <w:r>
              <w:rPr>
                <w:b/>
                <w:sz w:val="22"/>
                <w:szCs w:val="22"/>
                <w:lang w:val="ru-RU"/>
              </w:rPr>
              <w:t>ь</w:t>
            </w:r>
            <w:r>
              <w:rPr>
                <w:b/>
                <w:sz w:val="22"/>
                <w:szCs w:val="22"/>
              </w:rPr>
              <w:t xml:space="preserve"> саны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әреснең тибы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Укучылар эшчәнлеге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өтелгән нәтиҗә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Вакыты  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чирек (9с)</w:t>
            </w:r>
          </w:p>
        </w:tc>
      </w:tr>
      <w:tr>
        <w:trPr/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Уйларга өйрәнәбез. 2.Практик  эшкә хәзерләнәбез.  3.Яңа операцияләр башкарырга өйрәнәбез. 4.Матур  эшләнмәләр ясыйбыз. 5.Яңа сүзләр өйрәнде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Техник хезмәт - 9с : 1.Кәгазь һәм картонны эшкәртү-5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2.Техник мод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>ләштерү - 4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змәт дәресләрендә куркынычсызлык кагыйдәлә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стыргыч яса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– күнекмәләр формалашты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уелган максатны аңл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актик эшчәнлекне оешты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змәт дәресләрендә куркынычсызлык кагыйдәләрен  белу, кул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плика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</w:rPr>
              <w:t>ия”Көзге табига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– күнекмәләр формалашты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шчәнлекнең нәтиҗәсен бәя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ланлашты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Өйрәнелгән техник алымнар кулланып модельләштер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злектән план төзеп хезмәтне оештыру, үз-үзеңә хезмәт күрсәтә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тып эшләнелгән апплика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</w:rPr>
              <w:t>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Өйрәнелгән техник алымнар кулланып модельләштер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әгазь белән эшләгәндә кулланыла торган кагый-дәләрне үти бел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әрәкәтләнә торган уенч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– күнекмәләр формалашты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зер конструкцияләр технологияләрен кулланып эшл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Хәрәкәт итүче рәсем ясауның төп үзлекләрен белү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әсем, сызым, эскиз буенча үзлектән программада каралган материалларны эш-кәртеп ясый бел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”Техник рәсем” төшенчәсен белү, аңлату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“Чәчәк бәйләме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рларда, төркемнәрдә эш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Төрле шартларда тиешле карар кабул ит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әсем, сызым, эскиз буенча үзлектән программада каралган материалларны эш-кәртеп ясый белү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мод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>ләштерү. Курчакка меб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– күнекмәләр формалашты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Өйрәнелгән техник алымнар кулланып модельләштер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модельләштерү  кагыйдәләрен кулланып модельләр җыя белү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мод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>ләштерү. Йөк машинас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 мәгълүмәт кулланылган дә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Практик эшчәнлекне оешты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Өйрәнелгән техник алымнар кулланып модельләштер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злектән план төзеп хезмәтне оештыру, үз-үзеңә хезмәт күрсәтә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мод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>ләштерү. Кр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Өйрәнелгән техник алымнар кулланып модельләштер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ланлаштыр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модельләштерү  кагыйдәләрен кулланып модельләр җыя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мод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>ләштерү. Чан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ткәннәрне кабатла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Өйрәнелгән техник алымнар кулланып модельләштер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модельләштерү  кагыйдәләрен кулланып модельләр җыя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чирек (7с)</w:t>
            </w:r>
          </w:p>
        </w:tc>
      </w:tr>
      <w:tr>
        <w:trPr/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Уйларга өйрәнәбез. 2.Практик  эшкә хәзерләнәбез.  3.Яңа операцияләр башкарырга өйрәнәбез. 4.Матур  эшләнмәләр ясыйбыз. 5.Яңа сүзләр өйрәнд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өрле материалларны иҗади эшкәртү нигезләре – 7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ига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материалларыннан күләмле уенчыкл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– күнекмәләр формалашты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игать материаллары белән эшнең төрләрен аңлат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игый материалларны эшкәртү ысулларын белү, эшләгән эшләренә бәя бирә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Йомырка кабыгыннан апплика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</w:rPr>
              <w:t>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шчәнлекнең нәтиҗәсен бәя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ланлашты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ыштыру, кисү кебек эш төрләренең эзлеклелеген белү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нан әвәләү..Йорт хайванна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белән эшләү технологиясен кулланып эшл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белән эшләү кагыйдәләрен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4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нан әвәләү. Г.Тукай ның “Кәҗә белән Сарык” әкиятеннән персонажл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 мәгълүмәт кулланылган дә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уелган максатны аңл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актик эшчәнлекне оешты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белән эшләү кагыйдәләрен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терелгән яфраклардан, чәчәкләрдән пан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зер конструкцияләр технологияләрен кулланып эшл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өкләү, кисү, ябыштыру кебек эш төрләренең эзлеклелеген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>гадан чыршы уенчыгы 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ның үзлекләрен, аның белән эшләү кагыйдәләрен аңлат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өкләү төрләрен истә калдыру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ырлы кәгаздән </w:t>
            </w:r>
            <w:r>
              <w:rPr>
                <w:sz w:val="22"/>
                <w:szCs w:val="22"/>
              </w:rPr>
              <w:t>чыршы уенчыгы 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өкләү, кисү, ябыштыру кебек эш төрләренең эзлеклелеген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чирек (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>с)</w:t>
            </w:r>
          </w:p>
        </w:tc>
      </w:tr>
      <w:tr>
        <w:trPr/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Уйларга өйрәнәбез. 2.Практик  эшкә хәзерләнәбез.  3.Яңа операцияләр башкарырга өйрәнәбез. 4.Матур  эшләнмәләр ясыйбыз. 5.Яңа сүзләр өйрәнде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Көнкүреш хезмәте -  7с : 1) Тукыма белән эш итү - 4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2) Үз –үзеңә хезмәт итү - 3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ымага төймә таг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– күнекмәләр формалашты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ймә тегү, тукыма һәм җеп белән эшләү кагыйдәләрен кулланып эшл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ү энәсе белән эшли һәм тегү төрләрен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үлмәккә төймә таг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мнәрне ныгыт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рларда, төркемнәрдә эш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Төрле шартларда тиешле карар кабул ит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ү энәсе белән эшли һәм тегү төрләрен белү, төймә тагуның төрләрен белү, аңлату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у са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– күнекмәләр формалашты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ймә тегү, тукыма һәм җеп белән эшләү кагыйдәләрен кулланып эшл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ыманың өлешләрен ялгаганда тегү төрләрен дөрес куллану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ның кырыйларын эшкәрт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– күнекмәләр формалашты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уелган максатны аңл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актик эшчәнлекне оешты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ү энәсе белән эшли һәм тегү төрләрен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чигү. Тамбурлы җө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– күнекмәләр формалашты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уелган максатны аңл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актик эшчәнлекне оешты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Тамбурлы җөй” үзенчәлекләрен белү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әләр тартмасы тег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Өйрәнелгән алымнар кулланып модельләштер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ланлашты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ыманың өлешләрен ялгаганда тегү төрләрен дөрес куллану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укымадан апплика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</w:rPr>
              <w:t>ия</w:t>
            </w:r>
            <w:r>
              <w:rPr>
                <w:sz w:val="22"/>
                <w:szCs w:val="22"/>
                <w:lang w:val="ru-RU"/>
              </w:rPr>
              <w:t>..</w:t>
            </w:r>
            <w:r>
              <w:rPr>
                <w:sz w:val="22"/>
                <w:szCs w:val="22"/>
              </w:rPr>
              <w:t xml:space="preserve"> “Аккош күле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Өйрәнелгән техник алымнар кулланып модельләштер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ланлашты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өкләү, кисү, ябыштыру кебек эш төрләренең эзлеклелеген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Уйларга өйрәнәбез. 2.Практик  эшкә хәзерләнәбез.  3.Яңа операцияләр башкарырга өйрәнәбез. 4.Матур  эшләнмәләр ясыйбыз. 5.Яңа сүзләр өйрәндек. (</w:t>
            </w:r>
            <w:r>
              <w:rPr>
                <w:sz w:val="22"/>
                <w:szCs w:val="22"/>
              </w:rPr>
              <w:t xml:space="preserve">Техник хезмәт -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с : 1.Кәгазь һәм картонны эшкәртү-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2.Техник мод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>ләштерү - 4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әгазьдән күләмле аппликация “Әниемә бүләк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рларда, төркемнәрдә эш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Төрле шартларда тиешле карар кабул ит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әсем, сызым, эскиз буенча үзлектән программада каралган материалларны эш-кәртеп ясый белү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әгазьдән конструирлаштыру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рем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макет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Өйрәнелгән техник алымнар кулланып конструирлашты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злектән план төзеп хезмәтне оештыру, үз-үзеңә хезмәт күрсәтә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 чирек (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с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ье-маше. Ва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– күнекмәләр формалашты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ье-маше ясау технологиясен кулланып эшл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ье-маше ясау технологиясен үзләштер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ье-маше. Савыт-саб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мнәрне ныгыт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уелган максатны аңл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Практик эшчәнлекне оешты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арларда, төркемнәрдә эш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ье-маше ясау технологиясен үзләштер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мод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>ләштерү.Самоле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Өйрәнелгән техник алымнар кулланып конструирлашты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модельләштерү  кагыйдәләрен кулланып модельләр җыя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мод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>ләштерү.КамАЗ машин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Өйрәнелгән техник алымнар кулланып конструирлашты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модельләштерү  кагыйдәләрен кулланып модельләр җыя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мод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>ләштерү.Юл билгеләр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Өйрәнелгән техник алымнар кулланып конструирлашты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модельләштерү  кагыйдәләрен кулланып модельләр җыя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мод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>ләштерү.Верто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Өйрәнелгән техник алымнар кулланып конструирлашты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модельләштерү  кагыйдәләрен кулланып модельләр җыя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Уйларга өйрәнәбез. 2.Практик  эшкә хәзерләнәбез.  3.Яңа операцияләр башкарырга өйрәнәбез. 4.Матур  эшләнмәләр ясыйбыз. 5.Яңа сүзләр өйрәнд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Төрле материалларны иҗади эшкәртү нигезләре –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дан “Чәчәк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– күнекмәләр формалашты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 белән эшләү техникасын кулланып эшли, аңлат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исер белән эшләү техникасын кулланып эшли белү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Үзлектән план төзеп хезмәтне оештыру, үз-үзеңә хезмәт күрсәтә белү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әчәк һәм төймәләрдән “Келәм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Практик эшчәнлекне оешты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арларда, төркемнәрдә эш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өкләү, кисү, ябыштыру кебек эш төрләренең эзлеклелеген белү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гү энәсе белән эшли һәм тегү төрләрен белү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4-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аламнан панно «</w:t>
            </w:r>
            <w:r>
              <w:rPr>
                <w:sz w:val="22"/>
                <w:szCs w:val="22"/>
              </w:rPr>
              <w:t>Җәй”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ru-RU"/>
              </w:rPr>
              <w:t>Резерв – 1 с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рларда, төркемнәрдә эш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Төрле шартларда тиешле карар кабул ит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игый материалларны эшкәртү ысулларын белү, эшләгән эшләренә бәя бирә бел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4:00Z</dcterms:created>
  <dc:creator>Admin</dc:creator>
  <dc:description/>
  <cp:keywords/>
  <dc:language>en-US</dc:language>
  <cp:lastModifiedBy>Admin</cp:lastModifiedBy>
  <cp:lastPrinted>2011-11-30T00:03:00Z</cp:lastPrinted>
  <dcterms:modified xsi:type="dcterms:W3CDTF">2011-12-09T19:13:00Z</dcterms:modified>
  <cp:revision>8</cp:revision>
  <dc:subject/>
  <dc:title/>
</cp:coreProperties>
</file>