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40"/>
          <w:lang w:val="ru-RU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ы: М.И.Башмаков,  М.Г. Нефёдо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lang w:val="ru-RU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sz w:val="28"/>
        </w:rPr>
        <w:t>Пояснительная записка</w:t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lang w:val="ru-RU"/>
        </w:rPr>
        <w:t xml:space="preserve">, </w:t>
      </w:r>
      <w:r>
        <w:rPr/>
        <w:t xml:space="preserve">Программы общеобразовательных учреждений. Начальная школа . УМК «Планета Знаний»  Изд–во «Астрель», Москва, 2007 год. Программа по математике составлена с учётом общих целей курса, определённых Государственным стандартом содержания начального образования </w:t>
      </w:r>
      <w:r>
        <w:rPr>
          <w:lang w:val="en-US"/>
        </w:rPr>
        <w:t>II</w:t>
      </w:r>
      <w:r>
        <w:rPr/>
        <w:t xml:space="preserve"> поколения и отражённых в его примерной (базисной) программе курса математики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соответствии с этими целями и методической концепцией авторов программы можно сформулировать </w:t>
      </w:r>
      <w:r>
        <w:rPr>
          <w:rFonts w:eastAsia="Calibri"/>
          <w:b/>
          <w:lang w:eastAsia="en-US"/>
        </w:rPr>
        <w:t>три группы задач</w:t>
      </w:r>
      <w:r>
        <w:rPr>
          <w:rFonts w:eastAsia="Calibri"/>
          <w:lang w:eastAsia="en-US"/>
        </w:rPr>
        <w:t>, решаемых в рамках данного курса и направленных на достижение</w:t>
      </w:r>
      <w:r>
        <w:rPr/>
        <w:t xml:space="preserve">  </w:t>
      </w:r>
      <w:r>
        <w:rPr>
          <w:rFonts w:eastAsia="Calibri"/>
          <w:lang w:eastAsia="en-US"/>
        </w:rPr>
        <w:t>поставленных целей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 доступном уровне навыков устного счета, письменных вычислений, использование рациональных способов вычислений, применение этих навыков при решении практических задач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вающи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пространственных представлений учащихся как базовых для становления познавательных психических процессов: внимания, памяти, воображения, мышлен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логического мышления - основы успешного освоения знаний по математике и другим учебным предмета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учебны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знакомство с методами изучения окружающего мира(наблюдение, сравнение, измерение, моделирование) и способами представления информац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 доступном уровне навыков самостоятельной познавательной  деятельност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формирование навыков самостоятельной индивидуальной и коллективной работы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контроля и самопроверки, обсуждения информации, планирования познавательной  деятельности и самооцен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>Содержание обучения, требования к подготовке учащихся по предмету в полном объёме совпадают с Программой общеобразовательных учреждений Начальная школа УМК « Планета знаний» Математика 1-4 кл. М.И.Башмакова, М.Г.Нефёд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Разделы программы:</w:t>
      </w:r>
    </w:p>
    <w:p>
      <w:pPr>
        <w:pStyle w:val="Normal"/>
        <w:rPr/>
      </w:pPr>
      <w:r>
        <w:rPr/>
        <w:t xml:space="preserve">1. Сложение и вычитание – </w:t>
      </w:r>
      <w:r>
        <w:rPr>
          <w:lang w:val="ru-RU"/>
        </w:rPr>
        <w:t xml:space="preserve">9 </w:t>
      </w:r>
      <w:r>
        <w:rPr/>
        <w:t>ч.</w:t>
      </w:r>
    </w:p>
    <w:p>
      <w:pPr>
        <w:pStyle w:val="Normal"/>
        <w:rPr/>
      </w:pPr>
      <w:r>
        <w:rPr/>
        <w:t>2. Умножение и деление - 11ч.</w:t>
      </w:r>
    </w:p>
    <w:p>
      <w:pPr>
        <w:pStyle w:val="Normal"/>
        <w:rPr/>
      </w:pPr>
      <w:r>
        <w:rPr/>
        <w:t>3. Числа и фигуры – 13</w:t>
      </w:r>
      <w:r>
        <w:rPr>
          <w:lang w:val="ru-RU"/>
        </w:rPr>
        <w:t xml:space="preserve"> </w:t>
      </w:r>
      <w:r>
        <w:rPr/>
        <w:t>ч.</w:t>
      </w:r>
    </w:p>
    <w:p>
      <w:pPr>
        <w:pStyle w:val="Normal"/>
        <w:rPr/>
      </w:pPr>
      <w:r>
        <w:rPr/>
        <w:t>4. Математические законы – 18 ч.</w:t>
      </w:r>
    </w:p>
    <w:p>
      <w:pPr>
        <w:pStyle w:val="Normal"/>
        <w:rPr/>
      </w:pPr>
      <w:r>
        <w:rPr/>
        <w:t>5. Числа и величины – 13 ч.</w:t>
      </w:r>
    </w:p>
    <w:p>
      <w:pPr>
        <w:pStyle w:val="Normal"/>
        <w:rPr/>
      </w:pPr>
      <w:r>
        <w:rPr/>
        <w:t>6.Значение выражений – 7 ч.</w:t>
      </w:r>
    </w:p>
    <w:p>
      <w:pPr>
        <w:pStyle w:val="Normal"/>
        <w:rPr/>
      </w:pPr>
      <w:r>
        <w:rPr/>
        <w:t>7.Складываем с переходом через разряд – 9 ч</w:t>
      </w:r>
    </w:p>
    <w:p>
      <w:pPr>
        <w:pStyle w:val="Normal"/>
        <w:rPr>
          <w:b/>
          <w:b/>
        </w:rPr>
      </w:pPr>
      <w:r>
        <w:rPr/>
        <w:t>8. Математика на клетчатой бумаге – 7 ч.</w:t>
      </w:r>
    </w:p>
    <w:p>
      <w:pPr>
        <w:pStyle w:val="Normal"/>
        <w:rPr/>
      </w:pPr>
      <w:r>
        <w:rPr/>
        <w:t xml:space="preserve">9. Вычитаем числа – 10 ч. </w:t>
      </w:r>
    </w:p>
    <w:p>
      <w:pPr>
        <w:pStyle w:val="Normal"/>
        <w:rPr/>
      </w:pPr>
      <w:r>
        <w:rPr/>
        <w:t>10. Умножение на однозначное число – 7 ч.</w:t>
      </w:r>
    </w:p>
    <w:p>
      <w:pPr>
        <w:pStyle w:val="Normal"/>
        <w:rPr/>
      </w:pPr>
      <w:r>
        <w:rPr/>
        <w:t>11. Делим с остатком и нацело – 14 ч.</w:t>
      </w:r>
    </w:p>
    <w:p>
      <w:pPr>
        <w:pStyle w:val="Normal"/>
        <w:rPr/>
      </w:pPr>
      <w:r>
        <w:rPr/>
        <w:t xml:space="preserve">12. Делим на части – 7 ч. </w:t>
      </w:r>
    </w:p>
    <w:p>
      <w:pPr>
        <w:pStyle w:val="Normal"/>
        <w:rPr/>
      </w:pPr>
      <w:r>
        <w:rPr/>
        <w:t>13.Повторение - 1</w:t>
      </w:r>
      <w:r>
        <w:rPr>
          <w:lang w:val="en-US"/>
        </w:rPr>
        <w:t>5</w:t>
      </w:r>
      <w:r>
        <w:rPr/>
        <w:t xml:space="preserve">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– 140</w:t>
      </w:r>
    </w:p>
    <w:p>
      <w:pPr>
        <w:pStyle w:val="Normal"/>
        <w:rPr/>
      </w:pPr>
      <w:r>
        <w:rPr/>
        <w:t>Количество часов в неделю – 4</w:t>
      </w:r>
    </w:p>
    <w:p>
      <w:pPr>
        <w:pStyle w:val="Normal"/>
        <w:rPr/>
      </w:pPr>
      <w:r>
        <w:rPr/>
        <w:t xml:space="preserve">Контрольных работ – </w:t>
      </w:r>
      <w:r>
        <w:rPr>
          <w:lang w:val="ru-RU"/>
        </w:rPr>
        <w:t>9</w:t>
      </w:r>
    </w:p>
    <w:p>
      <w:pPr>
        <w:pStyle w:val="Normal"/>
        <w:rPr/>
      </w:pPr>
      <w:r>
        <w:rPr/>
        <w:t xml:space="preserve">Тестов - </w:t>
      </w:r>
      <w:r>
        <w:rPr>
          <w:lang w:val="ru-RU"/>
        </w:rPr>
        <w:t>9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е требования стандарта  к уровню знаний и умений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 класса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 и </w:t>
      </w:r>
      <w:r>
        <w:rPr>
          <w:b/>
        </w:rPr>
        <w:t>понимать:</w:t>
      </w:r>
    </w:p>
    <w:p>
      <w:pPr>
        <w:pStyle w:val="Normal"/>
        <w:rPr>
          <w:lang w:val="ru-RU"/>
        </w:rPr>
      </w:pPr>
      <w:r>
        <w:rPr/>
        <w:t>-таблицу сложения и вычитания однозначных чисел;</w:t>
      </w:r>
    </w:p>
    <w:p>
      <w:pPr>
        <w:pStyle w:val="Normal"/>
        <w:rPr>
          <w:lang w:val="ru-RU"/>
        </w:rPr>
      </w:pPr>
      <w:r>
        <w:rPr/>
        <w:t>-таблицу умножения и деления однозначных чисел;</w:t>
      </w:r>
    </w:p>
    <w:p>
      <w:pPr>
        <w:pStyle w:val="Normal"/>
        <w:rPr/>
      </w:pPr>
      <w:r>
        <w:rPr/>
        <w:t>-правила порядка выполнения действий в числовых выражени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представлять многозначное число в виде суммы разрядных слагаемых;</w:t>
      </w:r>
    </w:p>
    <w:p>
      <w:pPr>
        <w:pStyle w:val="Normal"/>
        <w:rPr/>
      </w:pPr>
      <w:r>
        <w:rPr/>
        <w:t>-пользоваться изученной математической терминологией;</w:t>
      </w:r>
    </w:p>
    <w:p>
      <w:pPr>
        <w:pStyle w:val="Normal"/>
        <w:rPr/>
      </w:pPr>
      <w:r>
        <w:rPr/>
        <w:t>-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rPr/>
      </w:pPr>
      <w:r>
        <w:rPr/>
        <w:t>-выполнять деление с остатком в пределах ста;</w:t>
      </w:r>
    </w:p>
    <w:p>
      <w:pPr>
        <w:pStyle w:val="Normal"/>
        <w:rPr/>
      </w:pPr>
      <w:r>
        <w:rPr/>
        <w:t>-выполнять письменные вычисления (сложение и вычитание многозначных чисел, умножение и деление многозначных чисел на однозначное число);</w:t>
      </w:r>
    </w:p>
    <w:p>
      <w:pPr>
        <w:pStyle w:val="Normal"/>
        <w:rPr/>
      </w:pPr>
      <w:r>
        <w:rPr/>
        <w:t>-выполнять вычисления с нулём;</w:t>
      </w:r>
    </w:p>
    <w:p>
      <w:pPr>
        <w:pStyle w:val="Normal"/>
        <w:rPr/>
      </w:pPr>
      <w:r>
        <w:rPr/>
        <w:t>-вычислять значение числового выражения, содержащего 2 – 3 действия;</w:t>
      </w:r>
    </w:p>
    <w:p>
      <w:pPr>
        <w:pStyle w:val="Normal"/>
        <w:rPr/>
      </w:pPr>
      <w:r>
        <w:rPr/>
        <w:t>-проверять правильность выполнения вычислений;</w:t>
      </w:r>
    </w:p>
    <w:p>
      <w:pPr>
        <w:pStyle w:val="Normal"/>
        <w:rPr/>
      </w:pPr>
      <w:r>
        <w:rPr/>
        <w:t>-решать текстовые задачи арифметическим способом;</w:t>
      </w:r>
    </w:p>
    <w:p>
      <w:pPr>
        <w:pStyle w:val="Normal"/>
        <w:rPr/>
      </w:pPr>
      <w:r>
        <w:rPr/>
        <w:t>-чертить с помощью линейки отрезок заданной длины, измерять длину заданного отрезка;</w:t>
      </w:r>
    </w:p>
    <w:p>
      <w:pPr>
        <w:pStyle w:val="Normal"/>
        <w:rPr/>
      </w:pPr>
      <w:r>
        <w:rPr/>
        <w:t>-распознавать изученные геометрические фигуры и изображать их на бумаге;</w:t>
      </w:r>
    </w:p>
    <w:p>
      <w:pPr>
        <w:pStyle w:val="Normal"/>
        <w:rPr/>
      </w:pPr>
      <w:r>
        <w:rPr/>
        <w:t>-вычислять периметр прямоугольника;</w:t>
      </w:r>
    </w:p>
    <w:p>
      <w:pPr>
        <w:pStyle w:val="Normal"/>
        <w:rPr/>
      </w:pPr>
      <w:r>
        <w:rPr/>
        <w:t>-сравнивать величины по их числовым значениям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ориентировки в окружающем пространстве;</w:t>
      </w:r>
    </w:p>
    <w:p>
      <w:pPr>
        <w:pStyle w:val="Normal"/>
        <w:rPr/>
      </w:pPr>
      <w:r>
        <w:rPr/>
        <w:t>-сравнения и упорядочения объектов по разным признакам;</w:t>
      </w:r>
    </w:p>
    <w:p>
      <w:pPr>
        <w:pStyle w:val="Normal"/>
        <w:rPr/>
      </w:pPr>
      <w:r>
        <w:rPr/>
        <w:t>-определения времени по часам;</w:t>
      </w:r>
    </w:p>
    <w:p>
      <w:pPr>
        <w:pStyle w:val="Normal"/>
        <w:rPr/>
      </w:pPr>
      <w:r>
        <w:rPr/>
        <w:t>-решения задач ; связанных с бытовыми жизненными ситуациями;</w:t>
      </w:r>
    </w:p>
    <w:p>
      <w:pPr>
        <w:pStyle w:val="Normal"/>
        <w:rPr/>
      </w:pPr>
      <w:r>
        <w:rPr/>
        <w:t>-самостоятельной конструкторской деятельности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Требования программы.</w:t>
      </w:r>
      <w:r>
        <w:rPr/>
        <w:t xml:space="preserve"> 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вания и последовательность чисел в пределах 1000;</w:t>
      </w:r>
    </w:p>
    <w:p>
      <w:pPr>
        <w:pStyle w:val="Normal"/>
        <w:rPr/>
      </w:pPr>
      <w:r>
        <w:rPr/>
        <w:t>-названия компонентов действий умножения (множители) и деления (делимое и делитель);</w:t>
      </w:r>
    </w:p>
    <w:p>
      <w:pPr>
        <w:pStyle w:val="Normal"/>
        <w:rPr/>
      </w:pPr>
      <w:r>
        <w:rPr/>
        <w:t>-правила округления чисел;</w:t>
      </w:r>
    </w:p>
    <w:p>
      <w:pPr>
        <w:pStyle w:val="Normal"/>
        <w:rPr/>
      </w:pPr>
      <w:r>
        <w:rPr/>
        <w:t>-переместительное и сочетательное свойства  умножения;</w:t>
      </w:r>
    </w:p>
    <w:p>
      <w:pPr>
        <w:pStyle w:val="Normal"/>
        <w:rPr/>
      </w:pPr>
      <w:r>
        <w:rPr/>
        <w:t>-правила порядка выполнения действий в числовых выражени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устно выполнять сложение и вычитание разрядных слагаемых в пределах 10000</w:t>
      </w:r>
    </w:p>
    <w:p>
      <w:pPr>
        <w:pStyle w:val="Normal"/>
        <w:rPr/>
      </w:pPr>
      <w:r>
        <w:rPr/>
        <w:t>- письменно  выполнять сложение и вычитание в пределах 1000;</w:t>
      </w:r>
    </w:p>
    <w:p>
      <w:pPr>
        <w:pStyle w:val="Normal"/>
        <w:rPr/>
      </w:pPr>
      <w:r>
        <w:rPr/>
        <w:t>-вычислять значение числового выражения, содержащего 3-4 действия со скобками;</w:t>
      </w:r>
    </w:p>
    <w:p>
      <w:pPr>
        <w:pStyle w:val="Normal"/>
        <w:rPr/>
      </w:pPr>
      <w:r>
        <w:rPr/>
        <w:t>-устно выполнять умножение и деление однозначных чисел;</w:t>
      </w:r>
    </w:p>
    <w:p>
      <w:pPr>
        <w:pStyle w:val="Normal"/>
        <w:rPr/>
      </w:pPr>
      <w:r>
        <w:rPr/>
        <w:t>- письменно  выполнять умножение и деление в пределах 1000;</w:t>
      </w:r>
    </w:p>
    <w:p>
      <w:pPr>
        <w:pStyle w:val="Normal"/>
        <w:rPr/>
      </w:pPr>
      <w:r>
        <w:rPr/>
        <w:t>-решать задачи в 2 действия;</w:t>
      </w:r>
    </w:p>
    <w:p>
      <w:pPr>
        <w:pStyle w:val="Normal"/>
        <w:rPr/>
      </w:pPr>
      <w:r>
        <w:rPr/>
        <w:t>-различать окружность и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</w:t>
      </w:r>
      <w:r>
        <w:rPr>
          <w:b/>
        </w:rPr>
        <w:t>Список учебно-методической литератур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ашмаков М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федова М.Г. </w:t>
      </w:r>
      <w:r>
        <w:rPr>
          <w:rFonts w:cs="Times New Roman" w:ascii="Times New Roman" w:hAnsi="Times New Roman"/>
          <w:bCs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Учебник 3  класс. В 2-х частях – М.,АСТ, Астрель,2010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 М.И. Нефедова М.Г. Математика. Рабочая тетрадь .№ 1, №2 3  класс– М.,АСТ, Астрель,2011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Башмаков, М.Г. Нефедова Обучение в 3 классе по учебнику "Математика"– М.,АСТ, Астрель,2007 г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Ф.Г.Казыйханова. Психодидактика математики. Изд. «Творчество»,2003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Журналы «Начальная школа», 2009-2011 г.,  «Магариф», 2009-2011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О.А. Ефремушкина «Школьные олимпиады», Изд. «Феникс», 2007 г.</w:t>
      </w:r>
    </w:p>
    <w:p>
      <w:pPr>
        <w:pStyle w:val="Normal"/>
        <w:rPr/>
      </w:pPr>
      <w:r>
        <w:rPr>
          <w:rFonts w:eastAsia="Calibri"/>
          <w:lang w:eastAsia="en-US"/>
        </w:rPr>
        <w:t>4.Г.Н.Шевченко «Итоговые и тематические к/р по математике», Изд. «Учитель», 2009 г.</w:t>
      </w:r>
      <w:r>
        <w:rPr/>
        <w:t xml:space="preserve"> 5.Математика. Карточки заданий. Изд. «Лицей». 200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М.В,Беденко «Самостоятельные и к/р по математике», Изд. «Вако», 2006 г.</w:t>
      </w:r>
    </w:p>
    <w:p>
      <w:pPr>
        <w:pStyle w:val="Normal"/>
        <w:rPr>
          <w:sz w:val="22"/>
          <w:szCs w:val="40"/>
        </w:rPr>
      </w:pPr>
      <w:r>
        <w:rPr>
          <w:rFonts w:eastAsia="Calibri"/>
          <w:lang w:eastAsia="en-US"/>
        </w:rPr>
        <w:t>7.</w:t>
      </w:r>
      <w:r>
        <w:rPr>
          <w:sz w:val="28"/>
          <w:szCs w:val="40"/>
        </w:rPr>
        <w:t xml:space="preserve"> </w:t>
      </w:r>
      <w:r>
        <w:rPr>
          <w:szCs w:val="40"/>
        </w:rPr>
        <w:t>Диски с презентациями к урокам: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40"/>
          <w:lang w:val="ru-RU"/>
        </w:rPr>
        <w:t xml:space="preserve">                                               </w:t>
      </w:r>
      <w:r>
        <w:rPr>
          <w:b/>
          <w:sz w:val="28"/>
          <w:szCs w:val="40"/>
        </w:rPr>
        <w:t>Математика фәненнән календар</w:t>
      </w:r>
      <w:r>
        <w:rPr>
          <w:b/>
          <w:sz w:val="28"/>
          <w:szCs w:val="40"/>
          <w:lang w:val="ru-RU"/>
        </w:rPr>
        <w:t>ь</w:t>
      </w:r>
      <w:r>
        <w:rPr>
          <w:b/>
          <w:sz w:val="28"/>
          <w:szCs w:val="40"/>
        </w:rPr>
        <w:t xml:space="preserve"> – тематик план</w:t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  <w:t xml:space="preserve">                                                 </w:t>
      </w:r>
      <w:r>
        <w:rPr>
          <w:b/>
          <w:sz w:val="28"/>
          <w:szCs w:val="40"/>
        </w:rPr>
        <w:t>201</w:t>
      </w:r>
      <w:r>
        <w:rPr>
          <w:b/>
          <w:sz w:val="28"/>
          <w:szCs w:val="40"/>
          <w:lang w:val="ru-RU"/>
        </w:rPr>
        <w:t>1</w:t>
      </w:r>
      <w:r>
        <w:rPr>
          <w:b/>
          <w:sz w:val="28"/>
          <w:szCs w:val="40"/>
        </w:rPr>
        <w:t xml:space="preserve"> – 201</w:t>
      </w:r>
      <w:r>
        <w:rPr>
          <w:b/>
          <w:sz w:val="28"/>
          <w:szCs w:val="40"/>
          <w:lang w:val="ru-RU"/>
        </w:rPr>
        <w:t>2</w:t>
      </w:r>
      <w:r>
        <w:rPr>
          <w:b/>
          <w:sz w:val="28"/>
          <w:szCs w:val="40"/>
        </w:rPr>
        <w:t xml:space="preserve"> уку елы                               </w:t>
      </w:r>
      <w:r>
        <w:rPr>
          <w:b/>
          <w:sz w:val="28"/>
          <w:szCs w:val="40"/>
          <w:lang w:val="ru-RU"/>
        </w:rPr>
        <w:t>3</w:t>
      </w:r>
      <w:r>
        <w:rPr>
          <w:b/>
          <w:sz w:val="28"/>
          <w:szCs w:val="40"/>
        </w:rPr>
        <w:t xml:space="preserve"> сыйныф </w:t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3"/>
        <w:gridCol w:w="1848"/>
        <w:gridCol w:w="141"/>
        <w:gridCol w:w="851"/>
        <w:gridCol w:w="1985"/>
        <w:gridCol w:w="3968"/>
        <w:gridCol w:w="2977"/>
        <w:gridCol w:w="141"/>
        <w:gridCol w:w="624"/>
        <w:gridCol w:w="21"/>
        <w:gridCol w:w="31"/>
        <w:gridCol w:w="8"/>
        <w:gridCol w:w="6"/>
        <w:gridCol w:w="15"/>
        <w:gridCol w:w="30"/>
        <w:gridCol w:w="15"/>
        <w:gridCol w:w="9"/>
        <w:gridCol w:w="6"/>
        <w:gridCol w:w="75"/>
        <w:gridCol w:w="12"/>
        <w:gridCol w:w="567"/>
        <w:gridCol w:w="61"/>
        <w:gridCol w:w="3110"/>
        <w:gridCol w:w="81"/>
        <w:gridCol w:w="2263"/>
        <w:gridCol w:w="138"/>
        <w:gridCol w:w="139"/>
        <w:gridCol w:w="142"/>
        <w:gridCol w:w="346"/>
        <w:gridCol w:w="162"/>
        <w:gridCol w:w="2949"/>
        <w:gridCol w:w="243"/>
        <w:gridCol w:w="1336"/>
        <w:gridCol w:w="275"/>
        <w:gridCol w:w="278"/>
        <w:gridCol w:w="284"/>
        <w:gridCol w:w="694"/>
        <w:gridCol w:w="324"/>
        <w:gridCol w:w="2790"/>
        <w:gridCol w:w="400"/>
        <w:gridCol w:w="408"/>
        <w:gridCol w:w="413"/>
        <w:gridCol w:w="418"/>
        <w:gridCol w:w="4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әреснең тема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    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Дәреснең тиб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Укучылар эшчәнле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Көтелгән нәтиҗә</w:t>
            </w:r>
          </w:p>
        </w:tc>
        <w:tc>
          <w:tcPr>
            <w:tcW w:w="1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tt-RU"/>
              </w:rPr>
              <w:t>Вакы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План    Факт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tt-RU"/>
              </w:rPr>
              <w:t>1 чирек (33 сәг.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Кушу һәм алу (9 сәг.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чурынлы санн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.Саннарны чагышты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Өчурынлы саннарның килеп чыгуын аңлата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.3.Логик фикерләүгә мәсьәлә чишә . .     4.Төркемдә, парларда эшләгәндә аңлата, нәтиҗә яс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Өчурынлы саннарны укый һәм яза белү;</w:t>
            </w:r>
            <w:r>
              <w:rPr>
                <w:sz w:val="28"/>
                <w:szCs w:val="28"/>
              </w:rPr>
              <w:t xml:space="preserve"> 2.</w:t>
            </w:r>
            <w:r>
              <w:rPr>
                <w:sz w:val="22"/>
                <w:szCs w:val="22"/>
              </w:rPr>
              <w:t xml:space="preserve">Өчурынлы саннарның килеп чыгуы,  аларның разрядлы составларынаера белү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гик фикерләү сәләтен үстерү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лы кушылучыл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.Саннарның разрядлы аера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2. Мең эчендә кушу һәм алуга мисаллар чишә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Өчурынлы саннарны яза, укый, чагыштыра белү; 2.Санау күнекмәләрен ныгыту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буенча кушу һәм ал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Төрле алымнар кулланып дөреслекне тикшер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Математик терминнарны урынлы кул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Өчурынлы саннарның разрядлы төзелеше турындагы күзаллауларны формалаштыру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буенча кушу һәм ал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.Саннарның разрядлы составы нигезендә берәмлек, дистә, йөзләрне кушу һәм алу буенча  мәсьәләләр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Саннарның разрядлы составы нигезендә берәмлек, дистә, йөзләрне кушу һәм алу күнекмәләрен формалаштыру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кушу һәм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. Разряд аша күчеп кушу һәм алу күнекмәләрен кулланып  телдән исәп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дельләште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елдән разряд аша күчеп исәпли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стәләрне кушу һәм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.Йөзләр аша күчеп  кушу һәм алу күнекмәләрен кулланып  телдән исәп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2.Планлашты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елдән йөзләр аша күчеп исәпли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у һәм алуга 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.Телдән разряд аша күчеп исәпли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2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Үзлектән план төзеп  мәсьәлә чиш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елдән разряд аша күчеп исәпли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ереш контро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э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ма, кушылучы, аерма, кимүче, киметүчене табуга мәсьәләләр чишә;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22"/>
                <w:szCs w:val="22"/>
              </w:rPr>
              <w:t xml:space="preserve"> Модельләштерә. 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Планлашты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Ике эшле мәсьәләләрне чишә белү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Сумма, кушылучы, аерма, кимүче, киметүчене табуга мәсьәләләр чишә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000 эчендәге саннарны кушу һәм алу буенча алган белемнәрен кулланып исәп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0 эчендәге саннарны кушу һәм ала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Тапкырлау һәм бүлү (11 сәг.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2 гә 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1.2 гә тапкырлау таблицасын төзи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. Берничә тапкыр арттыру һәм киметүгә мәсьәләләр чишә, аңлатмаларда гамәлләр тәртибен кулланып исәп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гә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кә 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 4 кә тапкырлау таблицасын төзи;.     2.Берничәгә  арттыру һәм киметүгә мәсьәләләр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 кә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кә 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3 кә тапкырлау таблицасын төзи; 2.Түгәрәк санны берурынлы санга тапкырлау күнекмәләрен кул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 кә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6 га тапкырлау һәм бүлү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 га тапкырлау таблицасын тө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 га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кә 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5 кә тапкырлау таблицасын. төзи; 2.Түгәрәк санны берурынлы санга тапкырлау күнекмәләрен кул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 кә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гә 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гә тапкырлау таблицасын тө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гә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һәм 9 га 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.8 һәм 9 га тапкырлау таблицасын төзи;.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Үзлектән план төзеп  мәсьәлә чиш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,9 га тапкырлау һәм бүлү таблицасын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ныгыту. Санны 1 гә һәм үз-үзенә бүлү очракларын кабатла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Текстлы мәсьәләләр чишкәндә тапкырлау таблицасын кулла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Төрле алымнар кулланып тап-кырлый,бүлә, тикше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лы мәсьәләләрне чишә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Үткәннәрне ныгыту. Тапкырлау һәм бүлү. 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һәм тикшер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Тапкырлауга һәм бүлүгә текстлы мәсьәләләр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Төркемдә, парларда эшләгәндә аңлата, нәтиҗә яс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таблицасын һәм аңлатмаларның кыйммәтен исәпли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эш №1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пкылау һәм бүлү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ланлаштыра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Математик терминнарны дөрес куллана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Үзлектән төрле алымнар кулланып  мәсьәлә  чишә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Гади алгоритмнар куллана һәм тө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ушу, алу, тапкырлау, бүлү буенча алган белемнәрне дөрес куллану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у, алу, тапкырлау, бүлү буенча алган белемнәрне куллан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у, алу, тапкырлау, бүлү буенча алган белемнәрне дөрес куллану.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Саннар һәм фигуралар (13 сәг.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ппочмакның перимет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Күппочмакның периметрын исәп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2"/>
                <w:szCs w:val="28"/>
              </w:rPr>
              <w:t>Төрле алымнар кулланып тап-кырлый,бүлә, тикше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ның периметрын таба белү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зынлык үлчәү берәмлеклә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Озынлык үлчәү берәмлекләрен һәм алар арасындагы математик бәйләнешкә мәсьәләләр чишә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зынлык үлчәү берәмлекләре арасындагы математик бәйләнешне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зынлык үлчәү берәмлеклә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Миллиметрларны сантиметрга күчерү күнекмәләрен кулланып аңлатмалар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Миллиметрларны сантиметрга күчерү күнекмәләрен формалаштыру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.Исәпләү күнекмәләрен ныгыту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рыпочмаклык-ның мәйд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Мәйдан үлчәү берәмлекләрен, турыпочмаклыкның мәйданын исәпли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Төркемдә, парларда эшләгәндә аңлата, нәтиҗә яс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ның мәйданын таба бел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ларны арттыру һәм кимет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2"/>
                <w:szCs w:val="28"/>
              </w:rPr>
              <w:t>Төрле алымнар кулланып тап-кырлый,бүлә, тикше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странстволы күзаллауларны үстерү.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ләмне исәплә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Турыпочмаклы параллелепипедның күләмен исәп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ның күләмен исәпли белү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0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ныгыту. Саннар һәм фигуралар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ларның периметр, мәйдан һәм күләмен исәпләү буенча мәсьәләләр чишә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Периметр, мәйдан һәм күләмне таба белү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кчаның планын төзибе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.Маршрутны сайлый 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2.</w:t>
            </w:r>
            <w:r>
              <w:rPr>
                <w:sz w:val="22"/>
                <w:szCs w:val="28"/>
              </w:rPr>
              <w:t xml:space="preserve"> Планлашты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tt-RU"/>
              </w:rPr>
              <w:t>лан төзи белү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Үткәннәрне ныгыту. 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/>
                <w:lang w:val="tt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һәм тикшер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ларның периметр, мәйдан һәм күләмен исәпләү буенча мәсьәләләр чишә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иметр, мәйдан һәм күләмне таба белү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Үткәннәрне кабатлау. Фигураларның периметр, мәйдан һәм күләмен исәпләү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Үзлектән төрле алымнар кулланып  мәсьәлә 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.Гади алгоритмнар куллана һәм тө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иметр, мәйдан һәм күләмне таба белү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 Аңлатмаларның кыйммәтләрен таб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ләрен таба, фигураларның мәйдан һәм периметрын табу буенча алган белемнәрен кул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практикада куллану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2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1 чиректә үткән  белем-күнекмәләрне  тикшерү”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. Үзлектән төрле алымнар кулланып  мәсьәлә 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.Гади алгоритмнар куллана һәм тө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ләрен таба, фигураларның мәйдан һәм периметрын таба белү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0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ләрен таба, фигураларның мәйдан һәм периметрын табу буенча мәсьәләләр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ләрен табу, фигураларның мәйдан һәм периметрын табу буенча мәсьәләләр чишә белү 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0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2чирек (28 сәгат</w:t>
            </w:r>
            <w:r>
              <w:rPr>
                <w:rFonts w:cs="Times New Roman" w:ascii="Times New Roman" w:hAnsi="Times New Roman"/>
                <w:b/>
              </w:rPr>
              <w:t>ь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Математик законнар (18 сәг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Математик законнар (18 сәг.)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Математик законнар (18 сәг.)</w:t>
            </w:r>
          </w:p>
        </w:tc>
        <w:tc>
          <w:tcPr>
            <w:tcW w:w="2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лучыларның урын алыштыру зак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кемдә, парларда эшләгәндә аңлата, нәтиҗә яс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пләгәндә кушылучыларның урын алыштыру законын куллану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1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чылар ның урын алыштыру зако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000 эчендәге саннарны телдән тапкырлау күнекмәләрен кулланып исәп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пләгәндә тапкырлаучыларның урын алыштыру законын куллану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1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/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у һәм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8"/>
              </w:rPr>
              <w:t>Төрле алымнар кулланып куша һәм ала,тикше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куша һәм ала белү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1</w:t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1.Саннарны телдән тапкырлый һәм бүлә.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Текстлы мәсьәләләр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 телдән тапкырлый һәм бүлә белү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лучыларны төркемлә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1. Кушылучыларны төркемләү үзлеген кабатлы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Үзлектән төрле алымнар кулланып  мәсьәлә 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лучыларны төркемли белү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, 100, 1000 гә тапкырлау һәм бүл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Түгәрәк саннарны 10, 100, 1000 гә тапкырлый һәм бүлә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 10, 100, 1000гә тапкырлый һәм бүлә белү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чыларны төркемлә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8"/>
              </w:rPr>
              <w:t>Төрле алымнар кулланып тапкырлый  һәм бүлә,тикшерә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чыларны төркемли белү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Математик законнар” темасы буенча алган белемнәрне кабатл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Үзлектән төрле алымнар кулланып  мәсьәлә 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.Гади алгоритмнар куллана һәм тө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атематик законнар” буенча алган белемнәрне практикада куллана белү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мманы тапкыр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Сумманы санга тапкырлау кагыйдәсен  кулланып аңлатмалар чиш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мманы санга тапкырлый белү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арны берурынлы санга тапкыр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Сумманы санга тапкырлау кагыйдәсе ярдәмендә икеурынлы саннарны берурынлы санга тапкырлау кагыйдәсен аңла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арны берурынлы санга тапкырлый белү.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мманы санга бүл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арны берурынлы санга бүлү күнекмәләрен төркемнәрдә һәм класста аңл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мманы санга бүлә белү.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1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пләү кагыйдәләре буенча алган белемнәрне ныг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Исәпләү кагыйдәләре буенча алган белемнәрен кулланып үзлектән эш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пләү кагыйдәләрен белү.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ле ысуллар белән мәсьәләләр чиш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 өчен аңлатмалар төзи, аңл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 төзи белү.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 белән арифметик гамәл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 белән арифметик гамәлләр эшләү кагыйдәләрен кул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 белән кушу, алу һәм тапкырлау кагыйдәләрен белү.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1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Кыйммәтне табуга мә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әләләр чиш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..Гади алгоритмнар куллана һәм тө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әя, сан, кыйммәт төшенчәләре белән мәсьәләләр чишә белү.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1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әсьәләләр чишү, аңлатмалар төзү, тапкырлау һәм бүлү буенча алган белемнәрне кабатл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ен кулланып төркемнәрдә, үзлектән эш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әсьәләләр чишә, аңлатмалар төзи, тапкырлый  һәм бүлә. 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3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кеурынлы саннарны тапкырлау Һәм бүлү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ен кулланып үзлектән эш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не практикада куллану.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Төрле алымнар кулланып дөреслекне тикшер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Математик терминнарны урынлы кул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не практикада куллану.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Саннар һәм зурлыклар (13 сәг.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Саннар һәм зурлыклар (13 сәг.)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Саннар һәм зурлыклар (13 сәг.)</w:t>
            </w:r>
          </w:p>
        </w:tc>
        <w:tc>
          <w:tcPr>
            <w:tcW w:w="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Сәг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буенча вакытны билгелә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гать буенча вакытны билгеләү күнекмәләрен өйрәнеп мәсьәләләр чиш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гать буенча вакытны билгели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2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кыт үлчәү берәмлеклә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гатьне минутка әйләндерү күнекмәләрен  өйрән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гатьне минутка әйләндер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2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кыт үлчәү берәмлекләре кергән мәсьәләләр  чишү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кыт үлчәү берәмлекләре кергән мәсьәләләрне чишә,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кыт үлчәү берәмлекләре белән мәсьәләләр чиш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ның озынлыг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зынлык үлчәү берәмлекләре кергән мәсьәләләрне чишә,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зынлык үлчәү берәмлекләре белән мәсьәләләр чиш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рәкәт схемасын төзеп 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Математик терминнарны урынлы кулланып </w:t>
            </w:r>
            <w:r>
              <w:rPr>
                <w:rFonts w:cs="Times New Roman" w:ascii="Times New Roman" w:hAnsi="Times New Roman"/>
                <w:lang w:val="tt-RU"/>
              </w:rPr>
              <w:t>схема төз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не чишкәндә схема төзи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..Гади алгоритмнар куллана һәм төз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 турында күзаллау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, юл озынлыгы һәм хәрәкәт вакы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, юл озынлыгы һәм хәрәкәт вакыты арасындагы бәйләнешне төркемнәрдә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, озынлык һәм вакыт арасындагы бәйләнешне аңлау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урлыклар, математик гамәлләр, мәсьәләләр чишү буенча алган белемнәрне кабатла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Үзлектән төрле алымнар кулланып  мәсьәлә 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.Гади алгоритмнар куллана һәм төз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урлыклар, математик гамәлләр, мәсьәләләр чишү буенча алган белемнәрен практикада куллана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2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2 чиректә үткән  белем-күнекмәләрне  тикшерү”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лектән төрле алымнар кулланып  мәсьәлә  чиш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куллана белү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ен кулланып төркемнәрдә, үзлектән эш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урлыклар, математик гамәлләр, мәсьәләләр чишү буенча алган белемнәрен практикада куллана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3 чирек (43 сәг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” Үлчәү берәмлекләре”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ен кулланып төркемнәрдә, үзлектән эш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лчәү берәмлекләрен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 Тизлек, юл озынлыгы һәм хәрәкәт вакыты арасындагы бәйләне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ен кулланып төркемнәрдә, үзлектән эш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, юл озынлыгы һәм хәрәкәт вакыты арасындагы бәйләнешкә мәсьәләләр чиш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аннар һәм зурлык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, аңлатмалар төзү, тапкырлау һәм бүлү буенча алган белемнәрен кулланып төркемнәрдә, парларда, үзлектән эш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лчәү берәмлекләрен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Аңлатмалар һәм тигезләмәләр (7)</w:t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ен табу, гамәлләр тәртибе буенча алган белемнәрне кулла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да гамәл тәртибен белү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ен та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..Гади алгоритмнар куллана һәм төз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исәпли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гезләм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игезләмә” төшенчәсе белән танышып билгесез санны табарга өйрәнә, төркемнәрдә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сез санны таба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ен табу буенча алган белемнәрне ныгы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ен табу буенча алган белемнәрне кулла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мәлләр тәртибен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  гамәлле мәсьәләләр чишү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гамәлле мәсьәләләр чишү күнекмәләрен куллана,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лучы, кимүче, киметүчене табуга мәсьәләләр чишә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 Гамәлләр тәртибен бе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Гади алгоритмнар куллана һәм төз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мәлләр тәртибен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Үткәннәрне кабатлау. 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маларның кыйммәтен табу буенча алган белемнәрне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улла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ен табу буенча табуга мәсьәләләр чишә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Разряд аша чыгып кушу (9 сәг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Разряд аша күчеп исәпләү (9 сәг.)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вырлы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дметның авырлыгы һәм авырлык үлчәү берәмлекләре турында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лограммны граммнарга күчер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куш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00 эчендәге саннарны разряд аша күчеп кушу күнекмәләрен өйрәнеп куллана,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ганалап куша белү. 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куш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Төркемдә, парларда эшләгәндә аңлата, нәтиҗә яс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лдән исәпли белү.                      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куш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ы диаграммалар белән, разряд аша күчеп исәпли,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исәпли белү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01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рәкәткә 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уммадан санны алу алымнарын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уллана,</w:t>
            </w:r>
            <w:r>
              <w:rPr>
                <w:rFonts w:cs="Times New Roman" w:ascii="Times New Roman" w:hAnsi="Times New Roman"/>
                <w:lang w:val="tt-RU"/>
              </w:rPr>
              <w:t xml:space="preserve">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уммадан санны алу алымнары белә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0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зряд аша күчеп исәпләү буенча алган белемнәрне кабатла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кемдә, парларда эшләгәндә аңлата, нәтиҗә ясы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исәпли белү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5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Разряд аша чыгып кушу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исәпләү, мәсьәләләр чишү буенча алган белемнәрен кулла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практикада куллана бел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..Гади алгоритмнар куллана һәм төз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практикада куллана бел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 Тест “Аңлатмалар һәм тигезләмәләр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ланлаштыр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Математик терминнарны дөрес кул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исәпли бел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ема: Шакмаклы кәгазьдә математика (7 сәг.)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Шакмаклы кәгазьдә математика (7 сәг.)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ординатала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Яңа белем  үзләштерү дәрес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Модельләштерә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Планлаштыр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Математик терминнарны дөрес куллан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Үзлектән төрле алымнар кулланып  мәсьәлә  чишә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5.Гади алгоритмнар куллана һәм төзи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6.Төркемдә, парларда эшләгәндә аңлата, нәтиҗә яс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ординаталар методын күзаллау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ле саннарны куш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ординаталар методы белән исәпли бел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иаграммала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Яңа белем  үзләштерү дәресе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лица һәм схемалар төзи бел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ндарт булмаган 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гә мәсьәләләр чиш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ң квадр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 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анның квадратын” таба,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ң квадратын таба белү.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2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кмаклы кәгазьдә математика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емасын кабатл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Төрле алымнар кулланып тап-кырлый,бүлә, тикшерә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Модельләштерә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Планлашты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гә мәсьәләләр чиш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Кабатлау “Шакмаклы кәгазьдә математика” 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ң квадратын таба белү.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Саннарны алу (10 сәг.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Аерманы табу (10 сәг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мичә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һәм баганалап алу алымнарын кулланып аңлатмалар чишә,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һәм баганалап ала белү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2.02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зряд аша күчеп һәм баганалап алу күнекмәләрен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төркемдә, парларда</w:t>
            </w:r>
            <w:r>
              <w:rPr>
                <w:rFonts w:cs="Times New Roman" w:ascii="Times New Roman" w:hAnsi="Times New Roman"/>
                <w:lang w:val="tt-RU"/>
              </w:rPr>
              <w:t xml:space="preserve">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ала белү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4.02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нардан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нардан алу, баганалап алу күнекмәләрен аңлата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нардан баганалап ала һәм аны аңлата белү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7.02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ряд аша күчеп кушу һәм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зряд аша күчеп кушу һәм алу, баганалап исәпләү күнекмәләрен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төркемдә, парларда</w:t>
            </w:r>
            <w:r>
              <w:rPr>
                <w:rFonts w:cs="Times New Roman" w:ascii="Times New Roman" w:hAnsi="Times New Roman"/>
                <w:lang w:val="tt-RU"/>
              </w:rPr>
              <w:t xml:space="preserve"> 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ала белү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8.02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н сумманы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ннан сумманы алу алымнарын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улланып</w:t>
            </w:r>
            <w:r>
              <w:rPr>
                <w:rFonts w:cs="Times New Roman" w:ascii="Times New Roman" w:hAnsi="Times New Roman"/>
                <w:lang w:val="tt-RU"/>
              </w:rPr>
              <w:t xml:space="preserve"> мәсьәләләр чишә,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, нәтиҗә ясы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н сумманы алуның уңай юлларын таба белү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2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алу, мәсьәләләр чишү буенча алган белемнәрне кулланып аңлатмалар чишә,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төркемдә, парларда</w:t>
            </w:r>
            <w:r>
              <w:rPr>
                <w:rFonts w:cs="Times New Roman" w:ascii="Times New Roman" w:hAnsi="Times New Roman"/>
                <w:lang w:val="tt-RU"/>
              </w:rPr>
              <w:t xml:space="preserve"> аңлата,тикшер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нардан баганалап ала һәм аны аңлата белү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.03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ганалап алу буенча алган белемнәрне кабатла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алап ала белү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 фикерләү сәләтен үстерү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3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Үткәннәрне кабатлау. 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ала белү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3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6 “3 чиректә үткән  белем-күнекмәләрне  тикшерү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2"/>
                <w:szCs w:val="22"/>
              </w:rPr>
              <w:t>Төрле алымнар кулланып тап-кырлый,бүлә, тикш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дельләшт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ланлашты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у, мәсьәләләр чишү буенча алган белемнәрне практикада куллану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3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Төрле алымнар кулланып тап-кырлый,бүлә, тикш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дельләштер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ланлашты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у, мәсьәләләр чишү буенча алган белемнәрне практикада куллану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3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Берурынлы санга тапкырлау (7сәгать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Берурынлы санга тапкырлау (7сәгат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ы берурынлы санга тапкырла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еурынлы, өчурынлы саннарны берурынлы санга баганалап тапкырларга өйрәнеп</w:t>
            </w:r>
            <w:r>
              <w:rPr>
                <w:szCs w:val="28"/>
              </w:rPr>
              <w:t xml:space="preserve"> төркемдә, пар</w:t>
            </w:r>
            <w:r>
              <w:rPr>
                <w:sz w:val="22"/>
                <w:szCs w:val="28"/>
              </w:rPr>
              <w:t>ларда</w:t>
            </w:r>
            <w:r>
              <w:rPr/>
              <w:t xml:space="preserve"> аңлата,тикшерә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атематик терминнарны дөрес куллан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Үзлектән төрле алымнар кулланып  мәсьәлә  чиш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Гади алгоритмнар куллана һәм төз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.</w:t>
            </w:r>
            <w:r>
              <w:rPr>
                <w:sz w:val="22"/>
                <w:szCs w:val="22"/>
              </w:rPr>
              <w:t>Модельләштерә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5.</w:t>
            </w:r>
            <w:r>
              <w:rPr>
                <w:rFonts w:cs="Times New Roman" w:ascii="Times New Roman" w:hAnsi="Times New Roman"/>
                <w:szCs w:val="28"/>
              </w:rPr>
              <w:t xml:space="preserve"> Планлашты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ы берурынлы санга баганалап тапкырлый белү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ы берурынлы санга тапкырла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урынлы санны берурынлы санга баганалап тапкырлый белү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чурынлы санны берурынлы санга тапкырла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чурынлы санны берурынлы санга баганалап тапкырлый белү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ганалап тапкырлау, исәпләү күнекмәләрен ныгы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тапкырлый белү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ырлык үлчәү берәмлеклә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онна, миллиграмм кебек авырлык үлчәү берәмлекләрен кулланып мәсьәләләр чишә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сса үлчәү берәмлекләрен истә калдыру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итр. Миллилит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тр, миллилитр кебек үлчәү берәмлекләрен кулланып мәсьәләләр чиш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тр, миллилитр кебек үлчәү берәмлекләрен куллана белү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 “Берурынлы санга тапкырлау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 xml:space="preserve">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Үзлектән төрле алымнар кулланып  мәсьәлә 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  <w:r>
              <w:rPr>
                <w:szCs w:val="28"/>
              </w:rPr>
              <w:t>.Гади алго</w:t>
            </w:r>
            <w:r>
              <w:rPr>
                <w:rFonts w:cs="Times New Roman" w:ascii="Times New Roman" w:hAnsi="Times New Roman"/>
                <w:szCs w:val="28"/>
              </w:rPr>
              <w:t>ритмнар куллана һәм төз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тапкырлый белү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3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4 чирек (36 сәг.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 чирек (36 сәг.)</w:t>
            </w:r>
          </w:p>
        </w:tc>
      </w:tr>
      <w:tr>
        <w:trPr/>
        <w:tc>
          <w:tcPr>
            <w:tcW w:w="1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Берурынлы санга бүлү (14 сәг.)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Бөтен килеш һәм калдыклы бүлү (14 сәг.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үл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бүлү алымнарын кулланып. мәсьәләләр чишә ,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лешне табуга мәсьәләләр чишә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, 3 һәм 9га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3 һәм 9га бүлү алымнарын өйрәнеп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төркемдә, парларда</w:t>
            </w:r>
            <w:r>
              <w:rPr>
                <w:rFonts w:cs="Times New Roman" w:ascii="Times New Roman" w:hAnsi="Times New Roman"/>
                <w:lang w:val="tt-RU"/>
              </w:rPr>
              <w:t xml:space="preserve"> аңлата,тикшер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ң 3 һәм 9га бүленү үзлекләрен белү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.Калдыклы бүлү, баганалап бүләргә өйрәнеп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төркемдә, парларда</w:t>
            </w:r>
            <w:r>
              <w:rPr>
                <w:rFonts w:cs="Times New Roman" w:ascii="Times New Roman" w:hAnsi="Times New Roman"/>
                <w:lang w:val="tt-RU"/>
              </w:rPr>
              <w:t xml:space="preserve"> аңлата,тикшерә;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2.Үзлектән төрле алымнар кулланып  мәсьәлә  чиш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дыклы бүлү турында  күзаллау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дыклы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дык белән бүлә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ып бүлү алгорит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бүлә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рурынлы санга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бүлә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Үткәннәрне кабатлау. Тес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Үзлектән төрле алымнар кулланып  мәсьәлә  чишә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  <w:r>
              <w:rPr>
                <w:szCs w:val="28"/>
              </w:rPr>
              <w:t>.Гади алго</w:t>
            </w:r>
            <w:r>
              <w:rPr>
                <w:rFonts w:cs="Times New Roman" w:ascii="Times New Roman" w:hAnsi="Times New Roman"/>
                <w:szCs w:val="28"/>
              </w:rPr>
              <w:t>ритмнар куллана һәм төз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үлү буенча алган белемнәрн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уллана белә.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гезләм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 үзләштерү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нең билгесез компонентларын таба,аңла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дә билгесез компонентны таба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га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га бүлү күнекмәләрен аңлата, тикшер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саннарны бүлә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әсьәләләр чишү күнекмәләрен кабатла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өрле алымнар кулланып тап-кырлый,бүлә, тикшерә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гә мәсьәләләр чишә бел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пләүнең нәтиҗәләрен тикшер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Модельләштерә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ланлаштыр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Математик терминнарны дөрес кул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пләүнең нәтиҗәсен алдан күзаллап, хаталарны төзәтү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дыклы, баганалап бүлү, мәсьәләләр чишү буенча алган белемнәрне кабатл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дыклы, баганалап бүлү буенча мәсьәләләр чишә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7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Берурынлы санга тапкырлау, бүлү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лдыклы, баганалап бүлү, мәсьәләләр чишү буенча алган белемнәрен 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куллана, тикшер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практикада куллана белү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4</w:t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 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өрле алымнар кулланып тап-кырлый,бүлә, тикшерә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практикада куллана белү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Өлешләргә бүлү (7 сәг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Өлешләргә бүлү (7 сәг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ләнә һәм түгәрә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материалны өйрән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Әйләнә”, “түгәрәк”, “радиус”, “диаметр”төшенчәләре белән танышып, мәсьәләләр чиш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Циркуль ярдәмендә әйләнә сыза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4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Өлешлә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материалны өйрән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1.Өлешләр, санның өлешләрен табу, өлешләргә бүлү буенча мәсьәләләр чишә,аңлата, практикада кулла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.Төрле алымнар кулланып тап-кырлый,бүлә, тикшерә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Модельләштерә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Планлаштыра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Математик терминнарны дөрес куллана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Үзлектән төрле алымнар кулланып  мәсьәлә  чишә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ураларны тигез өлешләргә бүл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4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гәрәк диаграммал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материалны өйрәнү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өлешләрен таба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4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өлешләрен та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өлешләрен таба белү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5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лешләр буенча санны та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.Өлешләр буенча санны табу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5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лешләргә бүлү һәм мәсьәләләр чишү буенча алган белемнәрне кабатл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өлешләрен табуга мәсьәләләр чиш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5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нәрне кабатлау. Тест “Берурынлы санга бүлү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өлешләрен табуга мәсьәләләр чишә белү.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5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Ел буенча өйрәнгәннәрне кабатлау (15 сәг.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Ел буенча өйрәнгәннәрне кабатлау (15 сәг.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озынлыгын табуга мәсьәләлә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дәрес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1.Икеурынлы, өчурынлы саннарны берурынлы санга баганалап тапкырларга өйрәнеп</w:t>
            </w:r>
            <w:r>
              <w:rPr>
                <w:szCs w:val="28"/>
              </w:rPr>
              <w:t xml:space="preserve"> төркемдә, пар</w:t>
            </w:r>
            <w:r>
              <w:rPr>
                <w:sz w:val="22"/>
                <w:szCs w:val="28"/>
              </w:rPr>
              <w:t>ларда</w:t>
            </w:r>
            <w:r>
              <w:rPr/>
              <w:t xml:space="preserve"> аңлата,тикшерә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атематик терминнарны дөрес кулла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2.Баганалап алу, мәсьәләләр чишү буенча алган белемнәрне кулланып аңлатмалар чишә,</w:t>
            </w:r>
            <w:r>
              <w:rPr>
                <w:szCs w:val="28"/>
              </w:rPr>
              <w:t xml:space="preserve"> төркемдә, пар</w:t>
            </w:r>
            <w:r>
              <w:rPr>
                <w:sz w:val="22"/>
                <w:szCs w:val="28"/>
              </w:rPr>
              <w:t>ларда</w:t>
            </w:r>
            <w:r>
              <w:rPr/>
              <w:t xml:space="preserve"> аңлата,тикшерә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>Төрле алымнар кулланып тап-кырлый,бүлә, тикшер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дельләштерә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5. Планлаштыра ;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6.Исәпләү кагыйдәләре буенча алган белемнәрен кулланып үзлектән эшли; 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Аңлатмаларның кыйммәтләрен таба, фигураларның мәйдан һәм периметрын табу буенча мәсьәләләр чишә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озынлыгын табуга мәсьәләләр чишә белү.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5.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ы – практик дәре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лчәү берәмлекләре белән мәсьәләләр чиш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сьәләләр чиш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tt-RU"/>
              </w:rPr>
              <w:t>Юл озынлыгын табуга мәсьәләләр чишә бел.ү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разрядлы соста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ың разрядлы составын бел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у һәм 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куша һәм ала бел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пкырлау һәм бүл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 мәгълүмәтләр кулланган дәре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аналап тапкырлый һәм бүлә бел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зынлык һәм мәйдан үлчәү берәмлеклә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наш дәре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лчәү берәмлекләре белән мәсьәләләр чиш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кытны үлчәү берәмлеклә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кыт үлчәү берәмлекләрен бел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 №8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Ел буенча өйрәнгән белем-күнекмәләрне  тикшерү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тикшерү дәр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л буена алган белемнәрне практикада куллану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л буена алган белемнәрне практикада куллану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изле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-күнекмәләрне ныгыту дәрес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лекне табуга мәсьәләләр чиш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маларның кыйммәтен табу буенча алган белемнәрне ныгыту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нәрне ныгыту дәре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әлләр тәртибен белү.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5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-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ушу һәм алу Тапкырлау һәм бүлү.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Мәсьәләләр чишү буенча алган </w:t>
            </w:r>
            <w:r>
              <w:rPr>
                <w:rFonts w:cs="Times New Roman" w:ascii="Times New Roman" w:hAnsi="Times New Roman"/>
                <w:lang w:val="tt-RU"/>
              </w:rPr>
              <w:t>белемнәрне кабатлау.(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Резер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елем-күнекмәләрне ныгыту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дәре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өрле алымнар кулланып тап-кырлый,бүлә, тикшерә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tt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ан белемнәрне практикада куллана белү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6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 CYR" w:hAnsi="Arial CYR" w:cs="Arial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Arial CYR" w:hAnsi="Arial CYR" w:cs="Arial CYR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7:00Z</dcterms:created>
  <dc:creator>Admin</dc:creator>
  <dc:description/>
  <cp:keywords/>
  <dc:language>en-US</dc:language>
  <cp:lastModifiedBy>Admin</cp:lastModifiedBy>
  <cp:lastPrinted>2011-11-29T23:23:00Z</cp:lastPrinted>
  <dcterms:modified xsi:type="dcterms:W3CDTF">2011-12-16T19:48:00Z</dcterms:modified>
  <cp:revision>24</cp:revision>
  <dc:subject/>
  <dc:title/>
</cp:coreProperties>
</file>