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УОШИ «Панаевская школа – интернат среднего (полного) общего образовани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4.15pt;margin-top:11.75pt;width:517.6pt;height:135.75pt;mso-wrap-style:none;v-text-anchor:middle" type="_x0000_t136">
            <v:path textpathok="t"/>
            <v:textpath on="t" fitshape="t" string=" &#10;Беседа &#10;&quot;Чтобы семья была счастливой&quot;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-составитель: Лабутина И.Л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 школы-интерна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 Black" w:ascii="Arial Black" w:hAnsi="Arial Black"/>
          <w:b/>
        </w:rPr>
        <w:t>с. Панаев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13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еседа </w:t>
        <w:br/>
        <w:t xml:space="preserve">"Чтобы семья была счастливой"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Цель: выявить степень и методы воздействия родителей, учителей, друзей и других окружающих людей на подростка.</w:t>
        <w:br/>
        <w:t>Рассмотреть разные способы выхода из проблемных ситуаций правовым путем. Подготовка к собранию</w:t>
        <w:br/>
        <w:t>1. Прочитать вместе с детьми отрывки из книги В. Железникова "Чучело" и А. Линдгрен "Пеппи Длинныйчулок".</w:t>
        <w:br/>
        <w:t>2. Обсуждение.</w:t>
        <w:br/>
        <w:t>3. Анкетирование учащихся и родителей с целью выявления уровня правовой культуры, умения оценить ситуацию с точки зрения права и выйти из нее правовым путем.</w:t>
        <w:br/>
        <w:t>Вопросы анкеты для учащихся и родителей.</w:t>
        <w:br/>
        <w:t>1) Что потрясло вас больше всего?</w:t>
        <w:br/>
        <w:t>2) Что бы я посоветовал герою?</w:t>
        <w:br/>
        <w:t>3) Какие права ребенка?</w:t>
        <w:br/>
        <w:t>Результаты:</w:t>
        <w:br/>
        <w:t>Что показали анкеты?</w:t>
        <w:br/>
        <w:t xml:space="preserve">Родители имеют низкий процент знаний; не знакомы даже с названиями документов. </w:t>
        <w:br/>
        <w:t>Учащиеся оценивают ситуацию с точки зрения нравственно-этических норм.</w:t>
        <w:br/>
        <w:t>И родители, и учащиеся не предлагают решения проблемы с правовой точки зрения. После анализа результатов правовой анкеты учащимся была предложена вторая анкета.</w:t>
        <w:br/>
        <w:t>Кто оказывает на вас наибольшее влияние?</w:t>
        <w:br/>
        <w:t>Что действует на вас больше всего: требование, ласка, приказ, убеждения, насколько вы терпимы к другим и к себе... (расставьте в порядке значимости).</w:t>
        <w:br/>
        <w:t>Есть ли взаимопонимание с родителями?</w:t>
        <w:br/>
        <w:t>Бывает ли, что вы выбираете себе друзей или приятелей по тому, как они выглядят или во что они одеты? Почему?</w:t>
        <w:br/>
        <w:t>Что такое красота? Какого человека можно назвать красивым?</w:t>
        <w:br/>
        <w:t>Анализ анкет показал:</w:t>
        <w:br/>
        <w:t>Родители оказывают наибольшее воздействие: выявлена и группа риска учащихся (воздействие со стороны). К сожалению, убеждения отодвигаются на третье место, а на последнем месте нетерпимое отношение друг к другу.</w:t>
        <w:br/>
        <w:t xml:space="preserve">План проведения </w:t>
        <w:br/>
        <w:t>родительского собрания Оформление:</w:t>
        <w:br/>
        <w:t>плакаты;</w:t>
        <w:br/>
        <w:t>Конвенция о правах ребенка;</w:t>
        <w:br/>
        <w:t>приватное пространство;</w:t>
        <w:br/>
        <w:t>неотъемлемые права ребенка.Вступительное слово</w:t>
        <w:br/>
        <w:t>На предыдущем собрании мы познакомились с понятиями темперамента, характера, с психофизическими особенностями детей. Вам были предложены анкеты. Сравнивая анкеты, вы можете сделать вывод: мы видим, что наши дети отдаляются от близких людей. Наличие резких анкет в адрес родителей - опасная ситуация для вас. То есть мы видим агрессивную реакцию со стороны детей, по сути, это реакция борьбы. Из чего же она складывается? Из неудовлетворенности, протеста, злости или явного насилия.</w:t>
        <w:br/>
        <w:t>Мы любим своих детей, это верно, но далеко не все проявляем нашу любовь столь очевидно, чтобы дети почувствовали ее. Чувство досады, раздражения, сожаления проявляем более драматично и убедительно. Вот почему, если ребенок видит в нас злыдней, которые более или менее регулярно подавляют его, мешают ему жить, препятствуют удовлетворению его желаний, он непременно делается злым и агрессивным. Негативная сторона этой стадии такая: от агрессивности больше всего страдает сам ребенок.</w:t>
        <w:br/>
        <w:t>Уважаемые родители, наша с вами задача прежде всего научить ребенка терпимому отношению к себе, к окружающим его людям. Но для этого мы с вами тоже должны научиться быть терпимыми и к себе, и к своему ребенку, и к окружающему нас миру. Обсудите с детьми:</w:t>
        <w:br/>
        <w:t xml:space="preserve">На что похож их прекрасный мир? Какие отношения будут существовать в этом мире? Какими они видят себя в этом мире? Какие черты характера они у себя отмечают? </w:t>
        <w:br/>
        <w:t>Размышления и разговор на эту тему дают возможность помочь нашим детям увидеть толерантный мир. А что это такое? Толерантность - способность терпеть что-то или кого-то (быть выдержанным, выносливым, стойким, уметь мириться с существованием чего-либо), то есть допускать, принимать существование чего-то/ кого-то, считаться с мнением других, быть снисходительным к чему-либо, кому-либо.</w:t>
        <w:br/>
        <w:t>Одна из главных особенностей подросткового возраста - смена значимых лиц и перестройка отношений со взрослыми. Одной из самых важных потребностей переходного возраста становится потребность воспитания толерантности в семье, сообществе. Для этого необходимо:</w:t>
        <w:br/>
        <w:t>воспитывать с любовью и во имя любви;</w:t>
        <w:br/>
        <w:t>формировать чувство справедливости;</w:t>
        <w:br/>
        <w:t>не допускать проявлений авторитаризма и манипулирования;</w:t>
        <w:br/>
        <w:t>быть готовыми и способными к диалогу, пониманию и солидарности;</w:t>
        <w:br/>
        <w:t>быть примером для детей и сообщества;</w:t>
        <w:br/>
        <w:t>поддерживать эмоциональные привязанности, развивать у детей чувство взаимного расположения;</w:t>
        <w:br/>
        <w:t>давать детям возможность самостоятельно решать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lang w:val="en-US"/>
        </w:rPr>
        <w:t>www.</w:t>
      </w:r>
      <w:r>
        <w:rPr>
          <w:rFonts w:cs="Times New Roman" w:ascii="Times New Roman" w:hAnsi="Times New Roman"/>
        </w:rPr>
        <w:t>первоклашка.рф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4:00Z</dcterms:created>
  <dc:creator>ALEXANDR</dc:creator>
  <dc:description/>
  <cp:keywords/>
  <dc:language>en-US</dc:language>
  <cp:lastModifiedBy>Ирина</cp:lastModifiedBy>
  <dcterms:modified xsi:type="dcterms:W3CDTF">2014-04-02T14:18:00Z</dcterms:modified>
  <cp:revision>4</cp:revision>
  <dc:subject/>
  <dc:title/>
</cp:coreProperties>
</file>