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ающий мир (человек, природа, общест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ы: Г.Г.Ивченкова, И.В.Потапова, А.И.Саплин, Е.В.Сапл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 Федерального государственного образовательного стандарта начального общего образования</w:t>
      </w:r>
      <w:r>
        <w:rPr>
          <w:lang w:val="ru-RU"/>
        </w:rPr>
        <w:t>,</w:t>
      </w:r>
      <w:r>
        <w:rPr/>
        <w:t xml:space="preserve"> «Программы общеобразовательных учреждений. Начальная школа. 1-4 классы». (УМК «Планета Знаний»). Изд–во «Астрель», Москва, 2007 год.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rPr/>
      </w:pPr>
      <w:r>
        <w:rPr/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ребён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сти, наблюдательности и любознательност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здоровом образе жизни, об опасных и чрезвычайных ситуациях и основах безопасного поведения в опасных и чрезвычайных ситуациях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личную безопасность , ценностного отношения к своему здоровью и жизни.</w:t>
      </w:r>
    </w:p>
    <w:p>
      <w:pPr>
        <w:pStyle w:val="Normal"/>
        <w:rPr/>
      </w:pPr>
      <w:r>
        <w:rPr/>
        <w:t>Количество часов в год – 70</w:t>
      </w:r>
    </w:p>
    <w:p>
      <w:pPr>
        <w:pStyle w:val="Normal"/>
        <w:rPr/>
      </w:pPr>
      <w:r>
        <w:rPr/>
        <w:t>Количество часов в неделю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ы курса:</w:t>
      </w:r>
    </w:p>
    <w:p>
      <w:pPr>
        <w:pStyle w:val="Normal"/>
        <w:rPr/>
      </w:pPr>
      <w:r>
        <w:rPr/>
        <w:t>1.Природа вокруг нас – 8 ч.</w:t>
      </w:r>
    </w:p>
    <w:p>
      <w:pPr>
        <w:pStyle w:val="Normal"/>
        <w:rPr/>
      </w:pPr>
      <w:r>
        <w:rPr/>
        <w:t>2.Вода, воздух, горные породы и почва – 16 ч.</w:t>
      </w:r>
    </w:p>
    <w:p>
      <w:pPr>
        <w:pStyle w:val="Normal"/>
        <w:rPr/>
      </w:pPr>
      <w:r>
        <w:rPr/>
        <w:t>3.О царствах живой природы – 16 ч.</w:t>
      </w:r>
    </w:p>
    <w:p>
      <w:pPr>
        <w:pStyle w:val="Normal"/>
        <w:rPr/>
      </w:pPr>
      <w:r>
        <w:rPr/>
        <w:t>4.Человек – 1</w:t>
      </w:r>
      <w:r>
        <w:rPr>
          <w:lang w:val="ru-RU"/>
        </w:rPr>
        <w:t>2</w:t>
      </w:r>
      <w:r>
        <w:rPr/>
        <w:t xml:space="preserve"> ч.</w:t>
      </w:r>
    </w:p>
    <w:p>
      <w:pPr>
        <w:pStyle w:val="Normal"/>
        <w:rPr/>
      </w:pPr>
      <w:r>
        <w:rPr/>
        <w:t>5.Человек в обществе – 1</w:t>
      </w:r>
      <w:r>
        <w:rPr>
          <w:lang w:val="en-US"/>
        </w:rPr>
        <w:t>8</w:t>
      </w:r>
      <w:r>
        <w:rPr/>
        <w:t xml:space="preserve"> ч.</w:t>
      </w:r>
    </w:p>
    <w:p>
      <w:pPr>
        <w:pStyle w:val="Normal"/>
        <w:rPr/>
      </w:pPr>
      <w:r>
        <w:rPr/>
        <w:t>(В.т.ч. НРК- 10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рограммы ОБЖ для обеспечения безопасности жизни учащихся программа окружающего мира расширена тематикой часов курса ОБЖ.</w:t>
      </w:r>
    </w:p>
    <w:p>
      <w:pPr>
        <w:pStyle w:val="Normal"/>
        <w:rPr/>
      </w:pPr>
      <w:r>
        <w:rPr/>
        <w:t>Разделы курс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Мы и наше здоровье – 5 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Огонь – друг и враг человека –4  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Безопасность на природе – 5 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Безопасность на воде –5 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Домашние животные – 3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Основные правила поведения учащихся на улице и дороге – 10 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едупреждение бытового травматизма – 2 ч.</w:t>
      </w:r>
    </w:p>
    <w:p>
      <w:pPr>
        <w:pStyle w:val="Normal"/>
        <w:rPr>
          <w:b/>
          <w:b/>
          <w:sz w:val="23"/>
          <w:szCs w:val="23"/>
        </w:rPr>
      </w:pPr>
      <w:r>
        <w:rPr/>
        <w:t>Итого: 3</w:t>
      </w:r>
      <w:r>
        <w:rPr>
          <w:lang w:val="en-US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требования к уровню знаний и умений учащихся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 xml:space="preserve"> и </w:t>
      </w:r>
      <w:r>
        <w:rPr>
          <w:b/>
        </w:rPr>
        <w:t>понимать:</w:t>
      </w:r>
    </w:p>
    <w:p>
      <w:pPr>
        <w:pStyle w:val="Normal"/>
        <w:rPr/>
      </w:pPr>
      <w:r>
        <w:rPr/>
        <w:t>- название нашей планеты, родной страны и её столицы, региона, родного города;</w:t>
      </w:r>
    </w:p>
    <w:p>
      <w:pPr>
        <w:pStyle w:val="Normal"/>
        <w:rPr/>
      </w:pPr>
      <w:r>
        <w:rPr/>
        <w:t>- государственную символику России;</w:t>
      </w:r>
    </w:p>
    <w:p>
      <w:pPr>
        <w:pStyle w:val="Normal"/>
        <w:rPr/>
      </w:pPr>
      <w:r>
        <w:rPr/>
        <w:t xml:space="preserve">- государственные праздники; </w:t>
      </w:r>
    </w:p>
    <w:p>
      <w:pPr>
        <w:pStyle w:val="Normal"/>
        <w:rPr/>
      </w:pPr>
      <w:r>
        <w:rPr/>
        <w:t>- общие условия, необходимые для жизни живых организмов;</w:t>
      </w:r>
    </w:p>
    <w:p>
      <w:pPr>
        <w:pStyle w:val="Normal"/>
        <w:rPr/>
      </w:pPr>
      <w:r>
        <w:rPr/>
        <w:t>- правила сохранения и укрепления здоровья;</w:t>
      </w:r>
    </w:p>
    <w:p>
      <w:pPr>
        <w:pStyle w:val="Normal"/>
        <w:rPr/>
      </w:pPr>
      <w:r>
        <w:rPr/>
        <w:t>- основные правила поведения в окружающей среде;</w:t>
      </w:r>
    </w:p>
    <w:p>
      <w:pPr>
        <w:pStyle w:val="Normal"/>
        <w:rPr/>
      </w:pPr>
      <w:r>
        <w:rPr/>
        <w:t>- названия планет земной группы;</w:t>
      </w:r>
    </w:p>
    <w:p>
      <w:pPr>
        <w:pStyle w:val="Normal"/>
        <w:rPr/>
      </w:pPr>
      <w:r>
        <w:rPr/>
        <w:t>- названия материков и океанов;</w:t>
      </w:r>
    </w:p>
    <w:p>
      <w:pPr>
        <w:pStyle w:val="Normal"/>
        <w:rPr/>
      </w:pPr>
      <w:r>
        <w:rPr/>
        <w:t>- правила безопасного обращения с электроприборами;</w:t>
      </w:r>
    </w:p>
    <w:p>
      <w:pPr>
        <w:pStyle w:val="Normal"/>
        <w:rPr/>
      </w:pPr>
      <w:r>
        <w:rPr/>
        <w:t>- условия жизни растений и животных;</w:t>
      </w:r>
    </w:p>
    <w:p>
      <w:pPr>
        <w:pStyle w:val="Normal"/>
        <w:rPr/>
      </w:pPr>
      <w:r>
        <w:rPr/>
        <w:t>- характерные признаки времён года;</w:t>
      </w:r>
    </w:p>
    <w:p>
      <w:pPr>
        <w:pStyle w:val="Normal"/>
        <w:rPr/>
      </w:pPr>
      <w:r>
        <w:rPr/>
        <w:t>- о значении бюджета;</w:t>
      </w:r>
    </w:p>
    <w:p>
      <w:pPr>
        <w:pStyle w:val="Normal"/>
        <w:rPr/>
      </w:pPr>
      <w:r>
        <w:rPr/>
        <w:t>- правила поведения в общественных места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ять признаки различных объектов природы;</w:t>
      </w:r>
    </w:p>
    <w:p>
      <w:pPr>
        <w:pStyle w:val="Normal"/>
        <w:rPr/>
      </w:pPr>
      <w:r>
        <w:rPr/>
        <w:t>- различать объекты природы и изделия; объекты живой и неживой природы;</w:t>
      </w:r>
    </w:p>
    <w:p>
      <w:pPr>
        <w:pStyle w:val="Normal"/>
        <w:rPr/>
      </w:pPr>
      <w:r>
        <w:rPr/>
        <w:t xml:space="preserve">- показывать на карте ,глобусе материки и океаны, горы, равнины, моря, реки, границы </w:t>
      </w:r>
    </w:p>
    <w:p>
      <w:pPr>
        <w:pStyle w:val="Normal"/>
        <w:rPr/>
      </w:pPr>
      <w:r>
        <w:rPr/>
        <w:t>России, некоторые города России;</w:t>
      </w:r>
    </w:p>
    <w:p>
      <w:pPr>
        <w:pStyle w:val="Normal"/>
        <w:rPr/>
      </w:pPr>
      <w:r>
        <w:rPr/>
        <w:t>- приводить примеры приборов и инструментов;</w:t>
      </w:r>
    </w:p>
    <w:p>
      <w:pPr>
        <w:pStyle w:val="Normal"/>
        <w:rPr/>
      </w:pPr>
      <w:r>
        <w:rPr/>
        <w:t>- пользоваться термометром;</w:t>
      </w:r>
    </w:p>
    <w:p>
      <w:pPr>
        <w:pStyle w:val="Normal"/>
        <w:rPr/>
      </w:pPr>
      <w:r>
        <w:rPr/>
        <w:t>- различать тела природы и изделия;</w:t>
      </w:r>
    </w:p>
    <w:p>
      <w:pPr>
        <w:pStyle w:val="Normal"/>
        <w:rPr/>
      </w:pPr>
      <w:r>
        <w:rPr/>
        <w:t>- приводить примеры тел и веществ;</w:t>
      </w:r>
    </w:p>
    <w:p>
      <w:pPr>
        <w:pStyle w:val="Normal"/>
        <w:rPr/>
      </w:pPr>
      <w:r>
        <w:rPr/>
        <w:t>- приводить примеры источников энергии;</w:t>
      </w:r>
    </w:p>
    <w:p>
      <w:pPr>
        <w:pStyle w:val="Normal"/>
        <w:rPr/>
      </w:pPr>
      <w:r>
        <w:rPr/>
        <w:t>- приводить примеры растений и животных суши и водоёмов;</w:t>
      </w:r>
    </w:p>
    <w:p>
      <w:pPr>
        <w:pStyle w:val="Normal"/>
        <w:rPr/>
      </w:pPr>
      <w:r>
        <w:rPr/>
        <w:t>- правильно вести себя дома, на улице, в гостях;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rPr/>
      </w:pPr>
      <w:r>
        <w:rPr/>
        <w:t>- определения температуры воздуха, воды, тела человека с помощью термометра;</w:t>
      </w:r>
    </w:p>
    <w:p>
      <w:pPr>
        <w:pStyle w:val="Normal"/>
        <w:rPr/>
      </w:pPr>
      <w:r>
        <w:rPr/>
        <w:t>- установления связи между сезонными изменениями в неживой и живой природе;</w:t>
      </w:r>
    </w:p>
    <w:p>
      <w:pPr>
        <w:pStyle w:val="Normal"/>
        <w:rPr/>
      </w:pPr>
      <w:r>
        <w:rPr/>
        <w:t>- уход за растениями;</w:t>
      </w:r>
    </w:p>
    <w:p>
      <w:pPr>
        <w:pStyle w:val="Normal"/>
        <w:rPr/>
      </w:pPr>
      <w:r>
        <w:rPr/>
        <w:t>- выполнения изученных правил охраны и укрепления здоровья, безопасного поведения;</w:t>
      </w:r>
    </w:p>
    <w:p>
      <w:pPr>
        <w:pStyle w:val="Normal"/>
        <w:rPr/>
      </w:pPr>
      <w:r>
        <w:rPr/>
        <w:t>- оценки воздействия человека на природу, выполнения правил поведения в природе;</w:t>
      </w:r>
    </w:p>
    <w:p>
      <w:pPr>
        <w:pStyle w:val="Normal"/>
        <w:rPr/>
      </w:pPr>
      <w:r>
        <w:rPr/>
        <w:t>- удовлетворения познавательных интересов , поиска дополнительной информации о родном крае , родной стране, пла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с обеспечен учебно-методическим комплектом:</w:t>
      </w:r>
    </w:p>
    <w:p>
      <w:pPr>
        <w:pStyle w:val="Normal"/>
        <w:rPr/>
      </w:pPr>
      <w:r>
        <w:rPr/>
        <w:t>1.Методическое пособие для учителя / Г.В. Ивченкова // «Обучение в 3 классе по учебнику « Окружающий мир».- М.:АСТ  «Астрель», 2006г.</w:t>
      </w:r>
    </w:p>
    <w:p>
      <w:pPr>
        <w:pStyle w:val="Normal"/>
        <w:rPr/>
      </w:pPr>
      <w:r>
        <w:rPr/>
        <w:t>2.Г.В. Ивченкова, А.И. Саплин, И.В. Потапов. Окружающий мир.  3класс: учеб. для четырёхлетней нач. шк. : в 2 ч. – М.: АСТ «Астрель», 2009г.;</w:t>
      </w:r>
    </w:p>
    <w:p>
      <w:pPr>
        <w:pStyle w:val="Normal"/>
        <w:rPr/>
      </w:pPr>
      <w:r>
        <w:rPr/>
        <w:t xml:space="preserve">3.Г.И. Ивченкова, И.В. Потапова .Окружающий мир: рабочая тетрадь №1, 2 к учебнику  Г.И. Ивченковой, А.И. Саплина, И.В.Потапова «Окружающий мир» 3 класс. М.: АСТ «Астрель», 201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Видеоролик  «Технология творческого развития»  А.З. Рахимов,</w:t>
      </w:r>
    </w:p>
    <w:p>
      <w:pPr>
        <w:pStyle w:val="Normal"/>
        <w:rPr/>
      </w:pPr>
      <w:r>
        <w:rPr/>
        <w:t>Казань, 2007 г.</w:t>
      </w:r>
    </w:p>
    <w:p>
      <w:pPr>
        <w:pStyle w:val="Normal"/>
        <w:rPr/>
      </w:pPr>
      <w:r>
        <w:rPr/>
        <w:t>2.Тесты. Л. Зеленина, А. Вахрушев. М.: «Дрофа», 2007 г.</w:t>
      </w:r>
    </w:p>
    <w:p>
      <w:pPr>
        <w:pStyle w:val="Normal"/>
        <w:rPr/>
      </w:pPr>
      <w:r>
        <w:rPr/>
        <w:t>3. Диски с презентациями к урокам:</w:t>
      </w:r>
    </w:p>
    <w:p>
      <w:pPr>
        <w:pStyle w:val="Normal"/>
        <w:rPr/>
      </w:pPr>
      <w:r>
        <w:rPr/>
        <w:t>- «Что такое Космос»;</w:t>
      </w:r>
    </w:p>
    <w:p>
      <w:pPr>
        <w:pStyle w:val="Normal"/>
        <w:rPr/>
      </w:pPr>
      <w:r>
        <w:rPr/>
        <w:t>- « Солнечная система»;</w:t>
      </w:r>
    </w:p>
    <w:p>
      <w:pPr>
        <w:pStyle w:val="Normal"/>
        <w:rPr/>
      </w:pPr>
      <w:r>
        <w:rPr/>
        <w:t>- « Голубая планета Земля»;</w:t>
      </w:r>
    </w:p>
    <w:p>
      <w:pPr>
        <w:pStyle w:val="Normal"/>
        <w:rPr/>
      </w:pPr>
      <w:r>
        <w:rPr/>
        <w:t>- «Спутник Земли – Луна»;</w:t>
      </w:r>
    </w:p>
    <w:p>
      <w:pPr>
        <w:pStyle w:val="Normal"/>
        <w:rPr/>
      </w:pPr>
      <w:r>
        <w:rPr/>
        <w:t>- « В мире живой природы»;</w:t>
      </w:r>
    </w:p>
    <w:p>
      <w:pPr>
        <w:pStyle w:val="Normal"/>
        <w:rPr/>
      </w:pPr>
      <w:r>
        <w:rPr/>
        <w:t>- « Берегите лес!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Әйләнә - тирә дөн</w:t>
      </w:r>
      <w:r>
        <w:rPr>
          <w:b/>
          <w:sz w:val="28"/>
          <w:szCs w:val="22"/>
          <w:lang w:val="ru-RU"/>
        </w:rPr>
        <w:t>ь</w:t>
      </w:r>
      <w:r>
        <w:rPr>
          <w:b/>
          <w:sz w:val="28"/>
          <w:szCs w:val="22"/>
        </w:rPr>
        <w:t>я фәненнән календар</w:t>
      </w:r>
      <w:r>
        <w:rPr>
          <w:b/>
          <w:sz w:val="28"/>
          <w:szCs w:val="22"/>
          <w:lang w:val="ru-RU"/>
        </w:rPr>
        <w:t xml:space="preserve">ь </w:t>
      </w:r>
      <w:r>
        <w:rPr>
          <w:b/>
          <w:sz w:val="28"/>
          <w:szCs w:val="22"/>
        </w:rPr>
        <w:t>– тематик план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</w:t>
      </w:r>
      <w:r>
        <w:rPr>
          <w:b/>
          <w:sz w:val="28"/>
          <w:szCs w:val="22"/>
        </w:rPr>
        <w:t xml:space="preserve">2011 – 2012 уку елы                                                             3 сыйныф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2187"/>
        <w:gridCol w:w="56"/>
        <w:gridCol w:w="146"/>
        <w:gridCol w:w="1215"/>
        <w:gridCol w:w="2268"/>
        <w:gridCol w:w="142"/>
        <w:gridCol w:w="3260"/>
        <w:gridCol w:w="142"/>
        <w:gridCol w:w="2977"/>
        <w:gridCol w:w="90"/>
        <w:gridCol w:w="675"/>
        <w:gridCol w:w="30"/>
        <w:gridCol w:w="15"/>
        <w:gridCol w:w="15"/>
        <w:gridCol w:w="15"/>
        <w:gridCol w:w="10"/>
        <w:gridCol w:w="648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еснең тем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әгать     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әреснең тиб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чылар эшчәнлеге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өтелгән нәтиҗә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>Вакы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 Факт  </w:t>
            </w:r>
          </w:p>
        </w:tc>
      </w:tr>
      <w:tr>
        <w:trPr>
          <w:trHeight w:val="426" w:hRule="atLeast"/>
        </w:trPr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ирек (18 сәг.)</w:t>
            </w:r>
          </w:p>
        </w:tc>
      </w:tr>
      <w:tr>
        <w:trPr>
          <w:trHeight w:val="185" w:hRule="atLeast"/>
        </w:trPr>
        <w:tc>
          <w:tcPr>
            <w:tcW w:w="1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: Әйләнә-тирә табигате (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сәг.)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не нәрсә чолгап алган.  Нәрсә ул эк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районындагы заводлар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 дәре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үзлекләр, энциклопедия белән эш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“Экология” төшенчәсенә аңлатма бирә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Табигать объектларын аера, үзенчәлекләренә характеристика би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Төркемнәрдә һәм үзлектән һава торышына күзәтү яс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бигать күренешләрен аер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“Экология” төшенчәсен  аңл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ров районындагы заводларның исемнәрен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әрсә ул горизонт. .Кояшка  карап  ориентлаш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итаптан, өстәмә уку китапларыннан дәрескә кирәкле мәгълүмәтләрне таб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“Горизонт” төшенчәсе һәм аның юнәлешләрен аңлата.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Горизонт юнәлешләр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яшка  карап  ориентлаш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игатькә экскурсия «Тере һәм тере булмаган табига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 кочагында үз-үзеңне тоту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испутта катнаш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Тере һәм тере булмаган табигатькә характеристика бирә.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уркынычсызлык кагыйдәләрен  белә, үти. 2.Тере һәм тере булмаган табигатьне  аер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 белән  һәм урындагы билгеләргә карап ориентлаш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-практик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белән һәм урында ориентлашуны төркемнәрдә аңлат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белән һәм урында ориентлаша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“Урындагы билгеләргә карап ориентлашу.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дә үз-үзеңне тоту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ндагы билгеләргә карап ориентлашуны төркемнәрдә  һәм класска аңлата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.Куркынычсызлык кагыйдәләрен  белә, ү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ындагы билгеләргә карап ориентлаша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игать күренешлә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 буенда куркынычсызлык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Әйләнә -тирәбездәге табигать күренешләре турында өстәмә материаллар та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игать күренешләрен өйрәнә, алган фикерләрен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игать күренешләрен аера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ән һәм матдәләрнең үзлекләр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ән һәм матдәләрнең үзлекләрен  аңлата, модельләште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ешеләрнең яшәү рәвешлә-реннән мисаллар китерә, чагышты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ән һәм матдәләрнең үзлекләрен 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“Кешенең табигатькә тәэсире.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 һәм куркынычсызлык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ешеләрнең яшәү рәвешлә-реннән мисаллар китерә, чагышты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тәге гадәттән тыш хәлләр һәм куркынычсызлык кагыйдәләрен  белә 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: Су, һава, тау токымнары һәм туфрак (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сәг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ың өч халәте. Суга батучыга беренче ярдәм күрсәтү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 мәгълүмәтләр кулланган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ың каты, сыек һәм газсыман формалардагы үзлекләрен аңлат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ның өч халәтен һәм аның үзлекләр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Суга батучыга беренче ярдәм күрсәтә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– эреткеч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эрүче матдәләр белән тәҗрибә ясый,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уда эрүче матдәләрне мисал итеп китерә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ны төрле ысуллар белән чистарта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, кар, парның үзенчәлеклә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з өстендә куркынычсызлык кгыйдәләр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-практик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оз, кар, парның үзенчәлеклә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рәнә, тәҗрибә ясый,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з, кар, парның үзенчәлекләр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з өстендә куркынычсызлык кгыйдәләрен  ү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мәлә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дагы чишмәлә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шмәләрнең ничек барлыкка килүе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ерым чишмәләргә характеристика бирә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шмәләрнең ничек барлыкка килү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тарстандагы чишмәләр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йт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1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ыклар (Елга, күл, диңгез,буа, сусаклагычла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дагы сулыкл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зә белү – судагы куркынычсызлык-ның төп фактор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Елга, күл, диңгез һ.б. сулыкларның  исемнәрен дәфтәргә яза, схемасын сы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тарстандагы сулыкларга характеристика бирә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Елга, күл, диңгез һ.б. сулыкларның  кешегә нинди файда китерүләрен аңлата, исемнәрен ат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тарстандагы сулыкларны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т, томан, чык, кырау, бә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ык, томан, бәс, кырауның ничек барлыкка килүләрен өйрәнә,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ык, томан, бәс, кырауның ничек барлыкка килүләрен белә. 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тә су әйләнеше.</w:t>
            </w:r>
            <w:bookmarkStart w:id="0" w:name="_GoBack"/>
            <w:bookmarkEnd w:id="0"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 мәгълүмәтләр кулланган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тә су әйләнешенең ничек ничек барлыкка килүен аңлата, схема төзи,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игатьтә су әйләнешенең ничек ничек барлыкка килүен аңлата. 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2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ның әһәмияте һәм аны саклау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ыклар янында үз-үзеңне тоту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ың әһәмияте һәм аны саклау турында өйрәнә, тәкъдимнәр кертә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лыклар янында үз-үзеңне тотыш кагыйдәләрен белә . 2.Суның әһәмияте һәм аны саклау турында сөйли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әһәмияте һәм төзелеш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төзелешен һәм үзлекләре  өйрәнә, исбатлый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төзелешен һәм үзлекләре 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чирек (14 сәг.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 үзенчәлек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-практик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 үзенчәлекләрен өйрәнә, өстәмә материаллар т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ң  үзенчәлекләрен аңлата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Җи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игатьтә экстремаль хәлләр вакытында  үз-үзеңне тоту кагыйдәлә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-практик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лнең барлыкка килүен исбатлый, дәли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птан, өстәмә уку китапларыннан дәрескә кирәкле мәгълүмәтләрне та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Җилнең ничек барлыкка килүен бел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2.Табигатьтә экстремаль хәлләр вакытында  үз-үзеңне тоту кагыйдәләрен аңлата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Һаваны сакла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да эколог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птан, өстәмә уку китапларыннан дәрескә кирәкле мәгълүмәтләрне т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да экология торышын аңлата, мисаллар китер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 токымнар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йдалы казылмаларның исемнәрен,  тормышта кайда, ничек куллануны өйрәнә  һәм саклау чаралары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Өстәмә уку китапларыннан дәрескә кирәкле мәгълүмәтләрне таб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 Файдалы казылмаларга характеристика бирә, табл</w:t>
            </w:r>
            <w:r>
              <w:rPr>
                <w:sz w:val="22"/>
                <w:szCs w:val="22"/>
                <w:lang w:val="ru-RU"/>
              </w:rPr>
              <w:t>иц</w:t>
            </w:r>
            <w:r>
              <w:rPr>
                <w:sz w:val="22"/>
                <w:szCs w:val="22"/>
              </w:rPr>
              <w:t>а төз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 токымнары турында сөйли, төрләрен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далы казылма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дагы файдалы казылма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атик мәгълүмәтләр кулланган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йдалы казылмаларның исемнәрен белә . 2.Татарстандагы файдалы казылмаларны картада күрсәт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далы казылмаларны куллану һәм сакла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далы казылмаларны тормышта кайда, ничек куллануны белә һәм саклау чараларын аңлата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рак һәм аның составы.  Тест “Су ,һава, туфрак, файдалы казылмалар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ракның составын, төрләрен белә 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12</w:t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Тема: Тере табигать патшалыгы (16сәг.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 табига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нең дүрт патшалыгы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Үсемлекләрнең төзелешен, алар арасындагы аерманы, туклану һәм сулау ысулларын, үрчүләре турында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Төркемнәрдә эшл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Диспутта катнаш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Таблица төз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Фикер алыш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 табигатьнең дүрт патшалыгы турында һәм үсемлекләрнең төзелешен белү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ң төзеле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игатьтә агулы үсемлекләрдән сакла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төзелешен белү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күптөрлелеге. Татарстандагы үсемлекләр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төркемнәре һәм алар арасындагы аерманы белә, мисаллар ките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й һәм культуралы үсемлекләр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әһәмиятен белә, кыргый һәм культуралы үсемлекләрне аер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 тормыш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семлекләрнең ничек туклану һәм сулавын аңлата белә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семлекләрнең </w:t>
            </w:r>
            <w:r>
              <w:rPr>
                <w:sz w:val="18"/>
                <w:szCs w:val="22"/>
              </w:rPr>
              <w:t>үрчү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үрчүләре турында белешмә бирә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 сакла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семлекләрнең кеше тормышындагы әһәмиятен аңлата,саклау ысулларын сөйли, Кызыл китаптан мисаллар китерә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ирек (20 сәг.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ның төзелеше. һәм күптөрлелег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айваннарның төзелеше, күптөрлелеге,  яшәү рәвешләре, хәрәкәтләнү ысуллары, тук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енчәлекләрен үрчү һәм үсеше турында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Сүзлекләр, энциклопедия белән эшл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 Алган фикерләрен исбат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саллар китерә, чагышты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 эшен башк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арларда, төркемнәрдә эш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россворд тө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ның төзелеше һәм күптөрлелеген  белә,мисаллар китерә.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ның күптөрлелеге. Татарстандагы хайвннар.Кыргый этләрдән сакла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йваннарның яшәү рәвешен күзаллау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тарстандагы хайвннарны исемнәрен, яшәү рәвешләрен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т хайваннары һәм кыргый хайваннар. Хайваннар янында үз-үзеңне тоту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тик мәгълүмәтләр кулланган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Йорт хайваннары һәм кыргый хайваннар арасындагы аерманы аң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йваннар янында үз-үзеңне тоту кагыйдәләрен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 тормыш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паркта үз-үзеңне тоту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 тормышы турында белешмә бирә, өстәмә материаллар кулланып мисаллар китер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 ничек хәрәкәтләнә һәм сулый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 ничек хәрәкәтләнә һәм сулый алуларын сөйл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 ничек туклан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ваннарның тук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енчәлекләрен белү 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3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ның үрчүе һәм үсеше. Хайваннарны сакла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ваннарның үрчүе һәм үсеше турында белә, мисаллар китер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өмбәләр һәм бактериялә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Ашарга яраклы һәм агулы гөмбәләр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 үзләштерү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өмбәләрнең төзелешен белә, 2.Ашарга яраклы һәм агулы гөмбәләрдән аера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ма: Кеше (10 сәг.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е – терек табигатьнең бер өлеш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рек  табигатьнең бер өлеше буларак, кешенең хайваннардан аермасы турында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әли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ешенең тире төзелеше һәм аны карау кагыйдәләре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елет  төзелеше,  мускуллар, аларның ничек эшләве , кан әйләнеше системасы, сулыш алу системасы, ашкайнату органнары, сизү органнарының  һәм нерв системасы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таптан, өстәмә уку китапларыннан дәрескә кирәкле мәгълүмәтләрне т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арактеристика бир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Табл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а төз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Төркемнәрдә эшл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.Диспутта  катнаш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</w:rPr>
              <w:t xml:space="preserve"> Сүзлекләр, энциклопедия белән эшл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енең органнар системасын белә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.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– безнең беренче “киемебез”. Тире гигиен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-практик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ешенең тире төзелешен бел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ре гигиенасын ү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е ничек хәрәкәтләнә. Ске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артында дөрес утыра бел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келет төзелешен һәм аның кешесәламәтлеге өчен әһәмият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та артында дөрес утыру кагыйдәләрен үти.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кулл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белән шөгылләнү  - сәламәт булу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скулларның ничек эшләвен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Мускулларны ныгыту күнегүләре турында белешмә бир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әйләнеше системас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Йөрәкнең ничек эшләвен бел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н әйләнеше системасы турында табл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а буенча сөйли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ыш алу система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ндәлек режимны үтәү –сәламәтлекне сак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ыш органнарының эшчәнлеге турында аңлата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лан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гын нәрсәдән чы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айнату органнарының эшчәнлеге, аларның әһәмияте турында  белә.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ү органнары. Янгын куркынычсызлыгы кагыйдәләре 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ү органнарының  эшчәнлеге. турында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 систем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рпы – уенчык түгел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 системасы, арка мие һәм баш мие эшчәнлеген белә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енең тышкы халәте.  “Кеше” темасы буенча кабатлау. Тест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ыннан сак бул!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емнәрне  ныгыту дәрес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енең төзелешен һәм аның сизү органнарын белү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-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ект эше. Д</w:t>
            </w:r>
            <w:r>
              <w:rPr>
                <w:sz w:val="22"/>
                <w:szCs w:val="22"/>
              </w:rPr>
              <w:t>өрес туклану-сәламәт булу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мнәрне ныгыту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елгән тема буенча проект төзергә өйрәнә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н белемен кулланып бирелгән тема буенча проект төзи ,өстәмә материаллар куллана, аңлат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чирек (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сәг.)</w:t>
            </w:r>
          </w:p>
        </w:tc>
      </w:tr>
      <w:tr>
        <w:trPr/>
        <w:tc>
          <w:tcPr>
            <w:tcW w:w="14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: Кеше җәмгыятьтә (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сәг.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ең илебез халкы һәм аларның традицяләр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 хәрәкәте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әйдә яшәүче халык һәм аларның традицяләре турында өйрәнә, өстәмә уку китапларыннан дәрескә кирәкле мәгълүмәтләрне та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әсәйдә яшәүче халык һәм аларның традицяләре турында сөйли белә,мисаллар китерә.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ыт буенча сәяхәт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-транспорт халәкәте сәбәпләр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лар, кызыклы фәнни күнегүләр эш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х фәне һәм “гасыр” төшенчәсен аңлата белә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ләр һәм авылл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әһәрләр һәм авыллар исемнәре. Җәяүлеләр юлында куркынычсызлык кагыйдәләр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әһәрләр һәм авылларның үзләренә генә хас үзенчәлекләре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емнәрен дөрес язарга өйрән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бездәге шәһәр һәм авылларның төзелешен , исемнәрен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мән – шәһәрнең үзәг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 чатлары һәм аларның төр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мән, аның тарихы турында өстәмә уку китапларыннан дәрескә кирәкле мәгълүмәтләрне таб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мән һәм аның тарихынт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әһәр урамнары. Юл билгеләре нәрсә турында сөйли?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рихи урамнар турында  төркемнәрдә белешмә әзер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калов урамы турында тарихи мәгълүмәтләр эзл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хи урамнар турында белешмә би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 билгеләре аера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– шәһәр символы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әһәр читендә юл йөрү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рб  һәм аның килеп чыгышы турындаөйрәнә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Сем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>я гербын төз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лабыз гербы турында сөйли, үзенчәлекләрен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әһәрнең истәлекле урынна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– пассажирлар Экскурс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 мәгълүмәтләр кулланган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әһәрнең истәлекле урынн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нда төркемнәрдә белешмә төз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әһәрнең истәлекле урыннарын белә, картада, рәсемдә күрсәт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ссажирлар кагыйдәләрен белә, куллан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нча шәһәр. Транспорт чараларының төрләре һәм тормоз үзлек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манча шәһәрнең үзенчәлекләре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спутта катна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нча шәһәр белән иске шәһәр арасындагы аермаларны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скәү – Рәсәйнең башкалас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әскәү шәһәре һәм аның тарихын өйрән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оссворд төз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әскәү шәһәренең тарихын белү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әрсә ул дәүлә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йда уйнарга ярый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үләт, аның гражданнары, президент турында әңгәмәдә катнаш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үләт, аның гражданнары, президент турында белешмә бир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титуция – илнең төп законы. Пассажирларның хокуклар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ңа белем үзләштерү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нең законнарын өйрәнә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нең  төп законнарын яттан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ың хокукл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йдә берүзң  генә булганда куркынычсызлык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ың хокукларын өйрәнә, төркемнәрдә фикер алыш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ың хокукларын белә, куллан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әйнең дәүләт гербы, флагы һәм гимн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 мәгълүмәтләр кулланган дә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әйнең дәүләт гербы, флагы һәм гимнның  үзенчәлекләрен өйрәнә,  парларда аң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әсәйнең дәүләт гербы, флагы һәм гимны (Дәүләт символлары)  турында сөйли, үзенчәлекләрен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үләт бүләк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үләт бүләкләре турында белешмә ала, исбатлы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үләт бүләкләренең төрләрен  белә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еше җәмгыятьтә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сы буенч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атлау. Тест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 һәм газ приборлары белән куркынычсызлк кагыйдәләр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лемнәрне ныгыту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да катнаша, тест сорауларына җавап яз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-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 эше. ”Казаным – гүзәл калам”.</w:t>
            </w:r>
            <w:r>
              <w:rPr>
                <w:sz w:val="22"/>
                <w:szCs w:val="22"/>
                <w:lang w:val="ru-RU"/>
              </w:rPr>
              <w:t>(Резерв-1с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мнәрне ныгыту дәре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елгән тема буенча проект төзергә өйрәнә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н белемен кулланып бирелгән тема буенча проект төзи ,өстәмә материаллар куллана, аңлат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1:00Z</dcterms:created>
  <dc:creator>Зейнетдинова</dc:creator>
  <dc:description/>
  <cp:keywords/>
  <dc:language>en-US</dc:language>
  <cp:lastModifiedBy>Admin</cp:lastModifiedBy>
  <cp:lastPrinted>2011-11-29T23:32:00Z</cp:lastPrinted>
  <dcterms:modified xsi:type="dcterms:W3CDTF">2011-12-16T19:53:00Z</dcterms:modified>
  <cp:revision>17</cp:revision>
  <dc:subject/>
  <dc:title/>
</cp:coreProperties>
</file>