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ПЕЦИФИЧЕСКИЕ (ДИСГРАФИЧЕСКИЕ)   ОШИБКИ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АМЯТКА ДЛЯ УЧИТЕЛЯ.</w:t>
      </w:r>
    </w:p>
    <w:p>
      <w:pPr>
        <w:pStyle w:val="Normal"/>
        <w:ind w:left="60" w:hanging="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1.Ошибки, обусловленные несформированностью фонематических процессов и слухового восприятия: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пропуски букв и слогов – «трва» (трава), «кродил» (крокодил), «пинес» (принес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перестановки букв и слогов – «онко» (окно), «звял» (взял),»пеперисал» (переписал), «натуспила» (наступила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недописывание букв и слогов – «красны» (красный), «лопат» (лопата), «набухл» (набухли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наращивание слов лишними буквами и слогами – «тарава» (трава), «катораые» (которые), «бабабушка» (бабушка), «клюкиква» (клюква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искажение слова – «наотух» (на охоту), «хабаб» (храбрый), «чуки» (щеки), «спеки» (с пенька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 слитное написание слов и их произвольное деление – «нас тупила» (наступила), «виситнастне» (висит на стене), «у стала» (устала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 неумение определить границы предложения в тексте, слитное написание предложений – «Мой отец шофер. Работа шофера трудная шоферу надо хорошо. Знать машину после школы я тоже. Буду шофером.» ;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8"/>
        </w:rPr>
        <w:t>-  замена одной буквы на другую – «зуки» (жуки), «панка» (банка), «тёльпан» (тюльпан), «шапаги» (сапоги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нарушение смягчения согласных  - «васелки» (васильки), «смали» (смяли), «кон» (конь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2.Ошибки, обусловленные несформированностью лексико – грамматической стороны речи: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аграмматизм – «Саша и Лена собираит цветы. Дети сидели на большими стулья. Пять желтеньки спилёначки.» (пять желтеньких цыплят);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слитное написание предлогов и раздельное написание приставок – «вкармане», «при летели», «в зела» (взяла), «подороге»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3. Ошибки, обусловленные нарушениями зрительного гнозиса, анализа, синтеза, пространственных представлений, проявляются в заменах и искажениях букв на письме.</w:t>
        <w:br/>
        <w:t>Чаще всего заменяются графически сходные рукописные буквы:  б – д, и – ш, х – ж, л-м; а так же наблюдается «зеркальное» письмо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10:00Z</dcterms:created>
  <dc:creator>А.К.</dc:creator>
  <dc:description/>
  <cp:keywords/>
  <dc:language>en-US</dc:language>
  <cp:lastModifiedBy>Admin</cp:lastModifiedBy>
  <cp:lastPrinted>2001-12-13T21:03:00Z</cp:lastPrinted>
  <dcterms:modified xsi:type="dcterms:W3CDTF">2011-10-08T14:10:00Z</dcterms:modified>
  <cp:revision>2</cp:revision>
  <dc:subject/>
  <dc:title>                                   ЛОГОПАТИЧЕСКИЕ   ОШИБКИ</dc:title>
</cp:coreProperties>
</file>