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у фә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лары: М.Х.Хәсәнова, Р. М.Миңнуллин, И.Х.Мияс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ңлатмалы я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3 нче сыйныфта уку фәне стандарт кысасында  Р.Х. Ягъфарова программасы  буенча алып барыла. ( Башлангыч гомуми белем бирү программалары.Татар телендә башлангыч белем бирү мәктәбе өчен. 1-4. </w:t>
      </w:r>
    </w:p>
    <w:p>
      <w:pPr>
        <w:pStyle w:val="Normal"/>
        <w:ind w:firstLine="720"/>
        <w:rPr/>
      </w:pPr>
      <w:r>
        <w:rPr/>
        <w:t>К.: «Мәгариф» нәшрияты, 2010.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урсның төп максаты</w:t>
      </w:r>
      <w:r>
        <w:rPr/>
        <w:t>:  укучыларда йөгерек, аңлы, сәнгатьле уку күнекмәләре булдыру,  текст һәм китап белән эшләү осталыгы тәрбияләү, сөйләм телен баету, фикерләү сәләтен үстерү, туган якка мәхәббәт тәрбияләү.</w:t>
      </w:r>
    </w:p>
    <w:p>
      <w:pPr>
        <w:pStyle w:val="Normal"/>
        <w:rPr/>
      </w:pPr>
      <w:r>
        <w:rPr/>
        <w:t>Моңа бәйле рәвештә уку дәресләренә мондый бурычлар өстәлә:</w:t>
      </w:r>
    </w:p>
    <w:p>
      <w:pPr>
        <w:pStyle w:val="Normal"/>
        <w:ind w:firstLine="720"/>
        <w:rPr/>
      </w:pPr>
      <w:r>
        <w:rPr/>
        <w:t>-баланы матур әдәбият әсәрләре дөньясына алып керү һәм сүз сәнгатенең образлылыгын аңларга өйрәтү;</w:t>
      </w:r>
    </w:p>
    <w:p>
      <w:pPr>
        <w:pStyle w:val="Normal"/>
        <w:ind w:firstLine="720"/>
        <w:rPr/>
      </w:pPr>
      <w:r>
        <w:rPr/>
        <w:t>-төрле жанрдагы  әдәби әсәрләр белән таныштыру;</w:t>
      </w:r>
    </w:p>
    <w:p>
      <w:pPr>
        <w:pStyle w:val="Normal"/>
        <w:ind w:firstLine="720"/>
        <w:rPr/>
      </w:pPr>
      <w:r>
        <w:rPr/>
        <w:t>-китап укудан ләззәт, хозурлык табарга өйрәтү;</w:t>
      </w:r>
    </w:p>
    <w:p>
      <w:pPr>
        <w:pStyle w:val="Normal"/>
        <w:ind w:firstLine="720"/>
        <w:rPr/>
      </w:pPr>
      <w:r>
        <w:rPr/>
        <w:t>-укучыларның әсәрне эмоциональ- эстетик кабул итүенә  ирешү;</w:t>
      </w:r>
    </w:p>
    <w:p>
      <w:pPr>
        <w:pStyle w:val="Normal"/>
        <w:ind w:firstLine="720"/>
        <w:rPr/>
      </w:pPr>
      <w:r>
        <w:rPr/>
        <w:t>-әдәби әсәрләрне укыганда , балаларның акылын. Ихтыярын һәм рухи ихтыяҗларын үстерү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Бүлекләрнең исемнә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ем! Җәең үтсә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кланырлык көзең бар... (10 сәг.)</w:t>
      </w:r>
    </w:p>
    <w:p>
      <w:pPr>
        <w:pStyle w:val="Normal"/>
        <w:jc w:val="both"/>
        <w:rPr/>
      </w:pPr>
      <w:r>
        <w:rPr/>
        <w:t>-Туган илем – алтын бишек. (10 сәг.)</w:t>
      </w:r>
    </w:p>
    <w:p>
      <w:pPr>
        <w:pStyle w:val="Normal"/>
        <w:jc w:val="both"/>
        <w:rPr/>
      </w:pPr>
      <w:r>
        <w:rPr/>
        <w:t>- Кешегә кадерле буласың килсә, үзең кадер күрсәт. (5 сә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Һөнәрленең кулы алтын. (3 сә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п-карлар яуганда... (4 сәг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-Ил язмышы – ир кулын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р язмышы – ил кулында.  (4 сәг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Яктылык – кояш янынд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хшылык – ана ягында  (7 сә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х, бу язлар, назлы язлар!  (5 сә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Батыр үзе үлсә дә, исеме үлмәс. (7 сә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атарстан – спорт иле (4сә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Татар халык әкиятләре. (3 сә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өнья халыклары әдәбияты.(</w:t>
      </w:r>
      <w:r>
        <w:rPr>
          <w:lang w:val="en-US"/>
        </w:rPr>
        <w:t>8</w:t>
      </w:r>
      <w:r>
        <w:rPr/>
        <w:t xml:space="preserve"> сә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2012 уку елында сәгатьләр саны: </w:t>
      </w:r>
      <w:r>
        <w:rPr>
          <w:lang w:val="ru-RU"/>
        </w:rPr>
        <w:t>70</w:t>
      </w:r>
      <w:r>
        <w:rPr/>
        <w:t xml:space="preserve"> сәгать.</w:t>
      </w:r>
    </w:p>
    <w:p>
      <w:pPr>
        <w:pStyle w:val="Normal"/>
        <w:rPr/>
      </w:pPr>
      <w:r>
        <w:rPr/>
        <w:t>Атнага: 2 сә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учыларның белеменә, эш осталыгына һәм күнекмәләренә         төп таләпләр: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аңлап, дөрес һәм сәнгатьле, кычкырып уку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текст эчтәлегенә карата куелган сорауларга җавап бирү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укылган текстның эчтәлеген аңлау һәм темасын билгеләү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укылганга тулы, кыска һәм рәсемле план төзү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хикәянең башламын,мөмкин булган дәвамын һәм ахырын уйлап чыгару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укытучы ярдәмендә әсәрнең төп геройларына характеристика бирү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1-2 зур күләмле әсәрнең исемен, темасын, сюжетларын белү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4-5 халык әкиятенең эчтәлеген,10 мәкаль һәм әйтем белү;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укытучы ярдәмендә текстны кисәкләргә бүлү, аларга исем кую.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Текстта автор һәм катнашучыларның сүзләрен , табигать һәм көнкүреш тасвирламаларын аерып бирү.</w:t>
      </w:r>
    </w:p>
    <w:p>
      <w:pPr>
        <w:pStyle w:val="Style16"/>
        <w:numPr>
          <w:ilvl w:val="0"/>
          <w:numId w:val="1"/>
        </w:numPr>
        <w:rPr>
          <w:lang w:val="tt-RU"/>
        </w:rPr>
      </w:pPr>
      <w:r>
        <w:rPr>
          <w:lang w:val="tt-RU"/>
        </w:rPr>
        <w:t>Һәртөрле башкарылган эшнең , биремнең үтәлешен бәяләү.</w:t>
      </w:r>
    </w:p>
    <w:p>
      <w:pPr>
        <w:pStyle w:val="Style16"/>
        <w:numPr>
          <w:ilvl w:val="0"/>
          <w:numId w:val="1"/>
        </w:numPr>
        <w:rPr/>
      </w:pPr>
      <w:r>
        <w:rPr>
          <w:lang w:val="tt-RU"/>
        </w:rPr>
        <w:t>Яттан 10-12 шигыр</w:t>
      </w:r>
      <w:r>
        <w:rPr/>
        <w:t>ь</w:t>
      </w:r>
      <w:r>
        <w:rPr>
          <w:lang w:val="tt-RU"/>
        </w:rPr>
        <w:t xml:space="preserve"> белү.</w:t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6"/>
        <w:ind w:left="0" w:hanging="0"/>
        <w:rPr>
          <w:b/>
          <w:b/>
          <w:lang w:val="tt-RU"/>
        </w:rPr>
      </w:pPr>
      <w:r>
        <w:rPr>
          <w:b/>
          <w:lang w:val="tt-RU"/>
        </w:rPr>
        <w:t xml:space="preserve">      </w:t>
      </w:r>
      <w:r>
        <w:rPr>
          <w:b/>
          <w:lang w:val="tt-RU"/>
        </w:rPr>
        <w:t>Кулланылган әдәбият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М.Х.Хәсәнова, Р. М.Миңнуллин, И.Х.Мияссарова. Дәреслек “Уку китабы”К.:  Мәгариф” ,2007 нче ел</w:t>
      </w:r>
    </w:p>
    <w:p>
      <w:pPr>
        <w:pStyle w:val="Normal"/>
        <w:rPr/>
      </w:pPr>
      <w:r>
        <w:rPr/>
        <w:t>2. “Мәгариф” журналы.</w:t>
      </w:r>
    </w:p>
    <w:p>
      <w:pPr>
        <w:pStyle w:val="Normal"/>
        <w:rPr/>
      </w:pPr>
      <w:r>
        <w:rPr/>
        <w:t>3.Р.А.Зарипов, А.М.Юсипова, Н.Г. Габдрахманов. “Дәрес үрнәкләре”.К.:Школа”, 2007 нче ел.</w:t>
      </w:r>
    </w:p>
    <w:p>
      <w:pPr>
        <w:pStyle w:val="Normal"/>
        <w:rPr/>
      </w:pPr>
      <w:r>
        <w:rPr/>
        <w:t>4. А.Г.Яхин. “3 нче сыйныфта әдәбият дәресләре”.К.: “Мәгариф”, 2004нче ел.</w:t>
      </w:r>
    </w:p>
    <w:p>
      <w:pPr>
        <w:pStyle w:val="Normal"/>
        <w:rPr/>
      </w:pPr>
      <w:r>
        <w:rPr/>
        <w:t>5.Г.Гәрәева. “Уйный, уйный укыйбыз”.К.: “Яңалиф”, 2007 нче 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/>
      </w:pPr>
      <w:r>
        <w:rPr>
          <w:b/>
          <w:sz w:val="28"/>
          <w:szCs w:val="40"/>
          <w:lang w:val="ru-RU"/>
        </w:rPr>
        <w:t xml:space="preserve">                                                               </w:t>
      </w:r>
      <w:r>
        <w:rPr>
          <w:b/>
          <w:sz w:val="28"/>
          <w:szCs w:val="40"/>
          <w:lang w:val="ru-RU"/>
        </w:rPr>
        <w:t xml:space="preserve">Әдәби  уку </w:t>
      </w:r>
      <w:r>
        <w:rPr>
          <w:b/>
          <w:sz w:val="28"/>
          <w:szCs w:val="40"/>
        </w:rPr>
        <w:t>фәненнән календар</w:t>
      </w:r>
      <w:r>
        <w:rPr>
          <w:b/>
          <w:sz w:val="28"/>
          <w:szCs w:val="40"/>
          <w:lang w:val="ru-RU"/>
        </w:rPr>
        <w:t>ь</w:t>
      </w:r>
      <w:r>
        <w:rPr>
          <w:b/>
          <w:sz w:val="28"/>
          <w:szCs w:val="40"/>
        </w:rPr>
        <w:t xml:space="preserve"> – тематик план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  <w:lang w:val="ru-RU"/>
        </w:rPr>
        <w:t xml:space="preserve">                                                                </w:t>
      </w:r>
      <w:r>
        <w:rPr>
          <w:b/>
          <w:sz w:val="28"/>
          <w:szCs w:val="40"/>
        </w:rPr>
        <w:t>201</w:t>
      </w:r>
      <w:r>
        <w:rPr>
          <w:b/>
          <w:sz w:val="28"/>
          <w:szCs w:val="40"/>
          <w:lang w:val="ru-RU"/>
        </w:rPr>
        <w:t>1</w:t>
      </w:r>
      <w:r>
        <w:rPr>
          <w:b/>
          <w:sz w:val="28"/>
          <w:szCs w:val="40"/>
        </w:rPr>
        <w:t xml:space="preserve"> – 201</w:t>
      </w:r>
      <w:r>
        <w:rPr>
          <w:b/>
          <w:sz w:val="28"/>
          <w:szCs w:val="40"/>
          <w:lang w:val="ru-RU"/>
        </w:rPr>
        <w:t>2</w:t>
      </w:r>
      <w:r>
        <w:rPr>
          <w:b/>
          <w:sz w:val="28"/>
          <w:szCs w:val="40"/>
        </w:rPr>
        <w:t xml:space="preserve"> уку елы                               </w:t>
      </w:r>
      <w:r>
        <w:rPr>
          <w:b/>
          <w:sz w:val="28"/>
          <w:szCs w:val="40"/>
          <w:lang w:val="ru-RU"/>
        </w:rPr>
        <w:t>3</w:t>
      </w:r>
      <w:r>
        <w:rPr>
          <w:b/>
          <w:sz w:val="28"/>
          <w:szCs w:val="40"/>
        </w:rPr>
        <w:t xml:space="preserve"> сыйныф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3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71"/>
        <w:gridCol w:w="147"/>
        <w:gridCol w:w="995"/>
        <w:gridCol w:w="2551"/>
        <w:gridCol w:w="3686"/>
        <w:gridCol w:w="3118"/>
        <w:gridCol w:w="711"/>
        <w:gridCol w:w="30"/>
        <w:gridCol w:w="15"/>
        <w:gridCol w:w="7"/>
        <w:gridCol w:w="8"/>
        <w:gridCol w:w="15"/>
        <w:gridCol w:w="15"/>
        <w:gridCol w:w="15"/>
        <w:gridCol w:w="45"/>
        <w:gridCol w:w="641"/>
        <w:gridCol w:w="3118"/>
        <w:gridCol w:w="3118"/>
        <w:gridCol w:w="3118"/>
        <w:gridCol w:w="3118"/>
        <w:gridCol w:w="31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әреснең тема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әгать с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әреснең ти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Укучының эшчәнле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өтелгән нәтиҗә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Вакыты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 чирек (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val="tt-RU"/>
              </w:rPr>
              <w:t>сәг.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Туган җирем! Җәең үтсә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Сокланырлык көзең бар... (10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Х.Халиков “Белем иле”,”Укытучым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кстның структурасын аң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кыган әсәрне аңлата, әсәргә бәя би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п, дөрес, йөгерек у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Гәрәй “Көз”. З.Ярмәки “Иртә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Әсәрнең тематикасын, жанрын аң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ттан сөй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өз» шигырен яттан у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Дәүли “Бала болыт”, М.Җәлил “Яңгыр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Әсәргә үзлектән план төзи.      2.Әсәрнең эчтәлеген сөй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гә картиналы план төзү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.Тәхау “Көз көнендә”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Й. Шәрәпова “Көз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өркемнәрдә укыган әсәргә таянып кечкенә текст тө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кер алышуда катна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әфис сүзнең мөмкинлекләрен тасвирлый, тәэсирле булуын һәм алыштырып булмаганлыгын ачыкла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.Еники “Ипекәй”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Үз фикерен матур итеп сөйли, дәлил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Әсәрдән алынган фактлар белән үз карашларын исбатлый белә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Н.Дәүли “</w:t>
            </w:r>
            <w:r>
              <w:rPr>
                <w:rFonts w:cs="Calibri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Икмә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ган әсәрне аңлата, әсәргә бәя би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Икмәк» шигырен яттан өйрәнү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.Мөэминова “Яшәү чыганагы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Әсәргә үзлектән план төз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Диалогта катнашып үзенең фикерен исбатл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нең мәгънәле кисәкләре арасындагы бәйләнешләрне ачыклау, төп фикерен билгеләү һәм аны үз сүзләрең белән әйтеп бирү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.Халиков “Ятим тургай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Әсәрдән алынган фактлар белән үз карашларын исбатлый ,рольләргә бүлеп сәнгатьле укы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үләк кемгә? Әкия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Әдәби геройларга характеристика бирә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гыш ясый, үзенең билгеләмә һәм бәяләрен дәлилли, исбат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9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Яруллин “Урман – колак, кыр – күз” Р.Бәшәр “Сандугачлы Ак инеш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ңлатмалы-практик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Әсәрләрдәге күренешләрне образлы күзалларга өйрәнәү, сәнгатьле укы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гырьне яттан 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10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Туган илем – алтын бишек. (10 сә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кылган әсәр буенча әңгәмәдә катнашу, сорауны ишетү, аңлау һәм темага бәйле рәвештә җавап бирү;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Галиев “Туган ил кайдан башлана”,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.Гадел “Туган ягым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нең эчтәлегеннән чыгып сораулар тө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лган әсәргә тулы, кыска һәм рәсемле план төзү.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Яруллин “Туймыйм сокланып яшәүдә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1.Әсәрне тиешле интонация белән укы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.Төркемнәрдә фикер алыш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Ахунов “Чал тарихка сәяхәт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Сүзлек кулланып яңа сүзләрнең мәгънәләрен аңлат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Текстта сурәтләү,чагыштыруларны таб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лган текстның эчтәлеген аңлау һәм аның темасын билгеләү.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.Мөэминова “Туган телем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Әсәрне сәнгатьле укы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tt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tt-RU"/>
              </w:rPr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Фәхретдинов “Идел суы ага торыр...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Укытучы биргән сорауларга тексттан җаваплар эзл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Парларда текстка карата сораулар тө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нең тәрбияви әһәмиятен билгел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.Яруллин “Татарстан байрагы”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Дәүләт символикалары турында фикер алышуда катнаш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Үз фикерен исбатл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ылган текстның эчтәлеген аңлау һәм аның темасын билгелә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Халитов “Казан Кремле”, Ә.Шәрипов “Кол Шәриф мәчете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атик мәгълүмәтләр кул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cs="Times New Roman" w:ascii="Times New Roman" w:hAnsi="Times New Roman"/>
              </w:rPr>
              <w:t>анган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Казан Кремленә багышланган әңгәмәдә катнаш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Сүзтезмәләрне аңл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ырып һәм эчтән уку күнекмәләренә ия булу.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ирек (14 сә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 тапшырулар, фильмнар турында үз фикереңне әйтә белү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.Маннур “Яхшы бел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 күнекмәләрен үстерү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стендә эш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нең мәгънәле кисәкләре арасындагы бәйләнешләрне ачыклау, төп фикерен билгеләү һәм аны үз сүзләрең белән әйтеп бирү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Миңнуллин “Кунакка килегез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Үз фикерен матур итеп сөйли, дәлил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.Әсәрне </w:t>
            </w:r>
            <w:r>
              <w:rPr>
                <w:rFonts w:cs="Times New Roman" w:ascii="Times New Roman" w:hAnsi="Times New Roman"/>
              </w:rPr>
              <w:t>сәнга</w:t>
            </w:r>
            <w:r>
              <w:rPr>
                <w:rFonts w:cs="Times New Roman" w:ascii="Times New Roman" w:hAnsi="Times New Roman"/>
                <w:lang w:val="tt-RU"/>
              </w:rPr>
              <w:t>ть</w:t>
            </w:r>
            <w:r>
              <w:rPr>
                <w:rFonts w:cs="Times New Roman" w:ascii="Times New Roman" w:hAnsi="Times New Roman"/>
              </w:rPr>
              <w:t>ле ук</w:t>
            </w:r>
            <w:r>
              <w:rPr>
                <w:rFonts w:cs="Times New Roman" w:ascii="Times New Roman" w:hAnsi="Times New Roman"/>
                <w:lang w:val="tt-RU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« Кунакка килегез » шигырен яттан өйрәнү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Сафин “Саклау кирә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ган әсәрне аңлата, әсәргә бәя би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Әсәрнең төп фикерен таба белү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Әсәрдә сынландыруларны табу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1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Кешегә кадерле буласың килсә, үзең кадер күрсәт. (5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Вәлиева “Япь-яшь кенә бөдрә каен...”  Р.Миңнуллин “Яхшылы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кемдә, парларда эшләгәндә әсәрнең эчтәлеген аңлата, нәтиҗә яс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Әсәрләрнең темасын аңлау. Сәнгатьле уку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1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Хөсни “Җүлә – кайгылы эт”  Д.Аппакова “Шыгырдавыклы башмаклар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Яңа сүзләрнең лексик мәгънәсен аңлат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Вакыйгага дөрес бәя бирә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Үзлектән эшли, тикшерә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Сурәтләүләрне таба, әсәрне өлешләргә бүлә белү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План төзи, планнан файдаланып эчтәлеген сөйли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1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Исәнбәт “Гөлҗимеш ник чәнечкеле булган?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арларда эшләп әсәрнең төп фикерен таба, исбатл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Сурәтләүләрне таба, әсәрне рольләргә бүлеп укый  белү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Н.Исәнбәтнең “Балалар фольклоры” китабыннан уеннар, такмаклар табып килә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1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Шәмси “Нәни дус”, Р.Мингалим “Дусларың гына булсы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Әсәрләрнең темасын аңлата. 2.Сәнгатьле ук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лан төзи белү. Әсәрнең төп фикерен таба белү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11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Каштанов “Коймадагы кояш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Әсәргә картиналы план тө</w:t>
            </w:r>
            <w:r>
              <w:rPr>
                <w:rFonts w:cs="Times New Roman" w:ascii="Times New Roman" w:hAnsi="Times New Roman"/>
                <w:lang w:val="tt-RU"/>
              </w:rPr>
              <w:t>з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Укылган әсәрнең темасын һәм эчтәлеген аңлата белү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  <w:r>
              <w:rPr>
                <w:rFonts w:cs="Times New Roman" w:ascii="Times New Roman" w:hAnsi="Times New Roman"/>
              </w:rPr>
              <w:t>Рифма термины белән танышу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12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Һөнәрленең кулы алтын. (3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Фәйзуллин “Күмәч пешерүчеләр җыры”,  Г.Бәширов “Әтием һөнәре”, А.Расих “Көтүче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Укылган әсәр буенча әңгәмәдә катнашу, сорауны ишетү, аңлау һәм темага бәйле рәвештә җавап бирү; үз фикереңне дәлилләү өчен әсәрдән өзекләр китерә белү.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12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Гафури “Гөлләр бакчасында”, А.Алиш “Әни ялга киткәч”, Ә.Ерикәй “Әти йорт төзи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Әсәрне сәнгатьле укы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чтәлекне логик эзлеклелектә һәм төгәл сөйләү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2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демәнд “Бер хәзинә”, Г.Латыйп “Маляр абый”, Ә.Карый “Минем әнием тегүче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Укытучы биргән сорауларга тексттан җаваплар эзл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Парларда текстка карата сораулар тө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Әсәр геройларына  бәя бирә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Эш коралларына карата табышмаклар эз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2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Ап-карлар яуганда... (4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Тукай “Бура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п уку, әсәрдән чагыштыруларны таба белү.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.Биккол “Урман читендә”, Г.Хәсәнов “Кышкы урма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лган әсәргә тулы, кыска һәм рәсемле план төзи,исбатл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нең мәгънәле кисәкләре арасындагы бәйләнешләрне ачыклау, төп фикерен билгеләү һәм аны үз сүзләрең белән әйтеп бирү.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Яруллин “Иң бәхетле тө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дән алынган фактлар белән үз карашларын исбатлый , төркемнәрдә аңл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сәрнең тәрбияви әһәмиятен билгел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3 чирек (20 сәг.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Р.Гаташ “Яңа ел белән!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атик мәгълүмәтләр кул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cs="Times New Roman" w:ascii="Times New Roman" w:hAnsi="Times New Roman"/>
              </w:rPr>
              <w:t>анган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не сәнгатьле ук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ырьне яттан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ема: Ил язмышы – ир кулынд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ир язмышы – ил кулында.  (4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.Галиев “Бусы – хәрби сер!”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кстның структурасын аң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кыган әсәрне аңлата,әсәргә бәя бирә белә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Әсәрнең тематикасын, жанрын аңл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Әсәрнең эчтәлеген сөй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кыган әсәргә таянып кечкенә текст тө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Әдәби геройларга характеристика бирә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Әсәргә үзлектән план тө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Диалогта катнашып үзенең фикерен исбатл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Әсәрнең эчтәлегеннән гып сораулар тө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Әсәрдәге вакыйгаларны образлы күзаллау. 2.Сәнгатьле итеп уку 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Туктар “Сакта”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.Шәрәпова “Батыр булам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әнгатьле һәм йөгерек уку . 2.Әсәрдәге вакыйгаларны образлы күзаллау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Бәшәр “Саклый белергә кирә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п һәм сәнгатьле уку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.Маннур “Муса”С.Хәким “Татарлар елмаеп үлделәр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.Әсәрдәге вакыйгаларны образлы күзаллау. 2.М.Җәлилнең иҗаты һәм батырлыклары турында үзлектән сөйләү. 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Яктылык – кояш янынд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яхшылык – ана ягында  (7 сәг.)</w:t>
            </w:r>
            <w:r>
              <w:rPr>
                <w:rFonts w:cs="Times New Roman" w:ascii="Times New Roman" w:hAnsi="Times New Roman"/>
                <w:lang w:val="tt-RU"/>
              </w:rPr>
              <w:t xml:space="preserve"> Сәнгатьле уку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Яруллин “Әни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Әсәрне тиешле интонация белән укы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.Төркемнәрдә фикер алыша.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Сүзлек кулланып яңа сүзләрнең мәгънәләрен аңла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4.Текстта сурәтләү,чагыштыруларны таба.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Әсәрдән алынган фактлар белән үз карашларын исбатлый , төркемнәрдә аңл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ырьне яттан бел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Мингалим “Яшел күзле әнкәем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Текст эчтәлегенә карата бирелгән сорауларга җавап бирү, 2.Сөйләгән эчтәлекне раслаучы җөмләләрне тексттан табып укып күрсәтү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демәнд “Бәллү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Әсәрдән чагыштырулар табу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Сәнгатьле итеп  уку.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Мәһдиев “Елау да рәхәт була икә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ыган әсәрне бәяли бел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Әмирхан “Ул үксез бала шу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тучы биргән сораулар яки план буенча текст эчтәлеген эзлекле итеп сөйлә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Әмирхан “Ул үксез бала шу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эчтәлегендәге төрле күренешләрне телдән сурәтлә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 Мингалим “Иң зур кеше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гә карата ясалган рәсемле план төзү.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Ах, бу язлар, назлы язлар!  (5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К.Тәхау “Ах, бу язлар, назлы язлар!”,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.Бәширов “Яз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ыган әсәргә таянып кечкенә текст тө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Әдәби геройларга характеристика би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Аңлап, дөрес һәм сәнгатьле итеп, сүзләп уку, читен сүзләрне иҗекләп 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кстның сәнгатьчә эшләнеш үзенчәлекләрен, сурәтләү-сынландыру чараларын (эпитет, чагыштыру, метафор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) терминнарын әйтмичә генә күзәт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Хәсәнов “Апрель”, И.Туктар “Таныш тургайлар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Әсәрдәге сыйфатламаларны образлы күзаллы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ыныш билгеләренә карата тиешле пауза һәм интонацияләрне үтәү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Каштанов “Алмагач читекләре”, Р.Миңнуллин “Гагарин токымынна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Әдәби геройларга характеристика бир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.Әсәрдәге вакыйгаларны образлы күзаллау.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. Ю.Гагаринның тормыш юлы турында үзлектән сөйли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Ф.Яруллин “Бәп-бәләкәй Апуш”, Ш.Галиев “Тукайга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әнгатьле уку күнекмәләрен үстер ү өстендә эшл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ның сәнгатьчә эшләнеш үзенчәлекләрен, сурәтләү-сынландыру чараларын (эпитет, чагыштыру, метафор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) терминнарын әйтмичә генә күзәт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3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 Тукай “Сабыйга” Г. Тукай “Сабыйга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атик мәгълүмәтләр кул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cs="Times New Roman" w:ascii="Times New Roman" w:hAnsi="Times New Roman"/>
              </w:rPr>
              <w:t>анган дә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ырьне яттан өйрән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ырьне яттан бел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3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ема: Батыр үзе үлсә дә, исеме үлмәс. (7 сәг.)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Вәлиева “Ил яклар ир булып үсегез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кемнәрдә укыган әсәргә таянып кечкенә текст тө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. Әсәрдән сурәтләүләр табу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3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Әпсәләмов “Чын сугыш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кер алышуда катна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лган әсәрнең темасын һәм эчтәлеген аңлата белү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3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 күнекмәләрен үстер ү өстендә эш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. Әсәрдән сурәтләүләр табу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4 чирек (19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-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Ә.Ерикәй “Зәңгәр ирт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. Әсәрдән сурәтләүләр табу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4 5.04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.Харис “Ана сүзләре”,   А.Алиш  “Үзем турында җыр”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атик мәгълүмәтләр кул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cs="Times New Roman" w:ascii="Times New Roman" w:hAnsi="Times New Roman"/>
              </w:rPr>
              <w:t>анган дәр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Әсәрнең тематикасын, жанрын аң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Әсәрнең эчтәлеген сөй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кыган әсәргә таянып кечкенә текст тө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Әдәби геройларга характе-ристика би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Дөрес һәм аңлап уку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А.Алишның иҗатын өйрәнү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4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Низмиев “Бәләкәй шул әле мин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4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Яруллин “Юылмас хурлы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. Әсәрнең төп фикерен таба белү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4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ема: Татарстан – спорт иле (4сәг.)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-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.Шәрәпова “Татарстан – спорт иле”, С.Әхмәтҗәнова “Үрнәк алый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эчтәлегенә карата бирелгән сорауларга җавап бирә, сөйләгән эчтәлекне раслаучы җөмләләрне тексттан табып укый, укыган әсәрне бәя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тучы биргән сораулар яки дәреслектәге рәсемле план буенча текст эчтәлеген эзлекле итеп сөйл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эчтәлегендәге төрле күренешләрне телдән сурәтлә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ләрнең темасын һәм эчтәлеген сөйли белү.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4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.Дәрзаман “Олимпияче аю”, Х.Халиков “Хәрәкәттә – бәрәкәт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. Әсәрнең төп фикерен таба белү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4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Миңнуллин “Сабантуй бүген бездә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атик мәгълүмәтләр кул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cs="Times New Roman" w:ascii="Times New Roman" w:hAnsi="Times New Roman"/>
              </w:rPr>
              <w:t>анган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ырьне яттан белү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Татар халык әкиятләре. (3 сәг.)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халык әкияте “Батыр әтәч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тучы биргән сораулар яки дәреслектәге рәсемле план буенча текст эчтәлеген эзлекле итеп сөй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эчтәлегендәге төрле күренешләрне телдән сурәтл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гә карата ясалган рәсем эчтәлеген а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п укый һәм әсәрне өлешләргә бүлә белү.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халык әкияте “Зөһрә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ый һәм әсәргә анализ ясый белү.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дакчы белән күпе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лган әсәргә анализ ясый белү.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Дөнья халыклары әдәбияты.(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сәг.)</w:t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С.Пушкин “Кышкы юл” Г.Тукай “Пушкинга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атик мәгълүмәтләр кул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cs="Times New Roman" w:ascii="Times New Roman" w:hAnsi="Times New Roman"/>
              </w:rPr>
              <w:t>анган дәр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 күнекмәләрен үстерү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стендә эш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Үз фикерен матур итеп сөйли, дәлил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ган әсәрне аңлата, әсәргә бәя би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дәби геройларга характе-ристика би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ьле уку күнекмәләрен үстерү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стендә эш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Үз фикерен матур итеп сөйли, дәлил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ган әсәрне аңлата, әсәргә бәя бирә белә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Әдәби геройларга характеристика би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С.Пушкинның иҗатын өйрәнү.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Н.Толстой “Балача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Яңа белем үзләштерү дәрес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.Толстойның “Балачак” әсәрендәге вакыйгаларны образлы күзаллау. 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.Х.Андерсен “Ромашка”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ртуган В.һәм Я.Гримм “Боткалы чүлмәк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лган әсәр буенча әңгәмәдә катнашу, сорауны ишетү, аңлау һәм темага бәйле рәвештә җавап бирү; үз фикереңне дәлилләү өчен әсәрдән өзекләр китерә белү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.Родари “Чиполлоне принц Лимонның аягына баса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Текст эчтәлеген эзлекле итеп сөйләү .Укылган әсәрнең темасын һәм эчтәлеген аңлата белү.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рия х.ә.”Алтын балта”, Корея х.ә. “Тату туганнар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гә карата ясалган рәсемле план төзү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0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рия х.ә.”Алтын балта”, Корея х.ә. “Тату туганнар”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 дәресе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Резерв – 2 с.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наш дәре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кер алышуда катна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лган әсәрнең темасын һәм эчтәлеген аңлата белү.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/>
          <w:sz w:val="22"/>
          <w:szCs w:val="22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8:00Z</dcterms:created>
  <dc:creator>Admin</dc:creator>
  <dc:description/>
  <cp:keywords/>
  <dc:language>en-US</dc:language>
  <cp:lastModifiedBy>Admin</cp:lastModifiedBy>
  <cp:lastPrinted>2011-11-29T23:10:00Z</cp:lastPrinted>
  <dcterms:modified xsi:type="dcterms:W3CDTF">2011-11-29T20:11:00Z</dcterms:modified>
  <cp:revision>4</cp:revision>
  <dc:subject/>
  <dc:title/>
</cp:coreProperties>
</file>