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ка 4 клас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исьменное деление многозначных чисел на двузначно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ся с письменным алгоритмом деления многозначных чисел на двузначное число, когда в записи частного используется одна циф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ррекционно-развивающие: развивать мышление, внимание, память, речь учащихся, интерес к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спитывающие (коммуникативны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самостоятельно; самоконтр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разовательные (учебно-познавательны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ь делить многозначные числа на двузначное с помощью алгоритма; закреплять умения решать задачи изученных вид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, компьютер, проектор, сигнальные карточки.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7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остарайтесь все понять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И научитесь решать.</w:t>
      </w:r>
    </w:p>
    <w:p>
      <w:pPr>
        <w:pStyle w:val="Normal"/>
        <w:numPr>
          <w:ilvl w:val="0"/>
          <w:numId w:val="1"/>
        </w:numPr>
        <w:ind w:left="786" w:firstLine="709"/>
        <w:rPr/>
      </w:pP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слайде по ряд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доске  цифр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   9    2     1    6   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спользуя все  эти цифры, составьте самое большое  число;  (964.2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амое маленькое  число;  (102. 46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ие это числ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ие действия мы умеем выполнять с этими числами?</w:t>
      </w:r>
    </w:p>
    <w:p>
      <w:pPr>
        <w:pStyle w:val="Normal"/>
        <w:ind w:firstLine="709"/>
        <w:rPr/>
      </w:pPr>
      <w:r>
        <w:rPr>
          <w:sz w:val="28"/>
          <w:szCs w:val="28"/>
        </w:rPr>
        <w:t>Я предлагаю выполнить следующее задание. Устно выполнить де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60:70(8)     180:60(3)    150:50(3)      153:51(3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 к усвоению новой те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ли значения выражений вам легко было най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ое выражение вызвало затруднение?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 вы думаете, какова же тема нашего уро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ите тему уро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ема </w:t>
      </w:r>
      <w:r>
        <w:rPr>
          <w:sz w:val="28"/>
          <w:szCs w:val="28"/>
        </w:rPr>
        <w:t>нашего урока – деление многозначных чисел на двузначное)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ашего урока познакомиться с письменным алгоритмом деления многозначных чисел на двузначное число, когда в записи частного используется одна циф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Алгоритм деления многозначных чисел на однозначное будет являться нашей опорой. С чего мы начинаем делени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E9F7FA" w:val="clear"/>
        </w:rPr>
        <w:t>1. Выделяю первое неполное делимое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9F7FA" w:val="clear"/>
        </w:rPr>
        <w:t>2. Определяю количество цифр в значении част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9F7FA" w:val="clear"/>
        </w:rPr>
        <w:t>3. Подбираю первую цифру част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9F7FA" w:val="clear"/>
        </w:rPr>
        <w:t>4. Проверяю подобранную циф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решен пример 216:36) - Объясните, как выполнено деление с помощью этого алгоритм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я вам предлагаю по алгоритму выполнить деление с.32№4 (4 примера)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Физ.мин.</w:t>
      </w: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</w:rPr>
        <w:t xml:space="preserve">- </w:t>
      </w:r>
      <w:r>
        <w:rPr>
          <w:rStyle w:val="C1"/>
          <w:sz w:val="28"/>
          <w:szCs w:val="28"/>
        </w:rPr>
        <w:t>Если число, которое я назову,  является значением произведения таблицы умножения,то руки вверх поднимают девочки ,если же нет –то мальчики.</w:t>
      </w:r>
    </w:p>
    <w:p>
      <w:pPr>
        <w:pStyle w:val="C2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64 , 33, 24, 18, 53, 82, 16, 48, 56, 67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умений, знаний и навы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работать в паре. </w:t>
      </w:r>
      <w:r>
        <w:rPr>
          <w:i/>
          <w:sz w:val="28"/>
          <w:szCs w:val="28"/>
        </w:rPr>
        <w:t>(Правила работы в паре.)</w:t>
      </w:r>
    </w:p>
    <w:p>
      <w:pPr>
        <w:pStyle w:val="Normal"/>
        <w:ind w:firstLine="709"/>
        <w:rPr/>
      </w:pPr>
      <w:r>
        <w:rPr>
          <w:sz w:val="28"/>
          <w:szCs w:val="28"/>
        </w:rPr>
        <w:t>У вас на парте лежит карточка. Подберите схему к данной задаче из №7 с.33. А есть другой путь решения этой задачи?( с.22 №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вопро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ожем ли мы сразу ответить на главный вопрос? (Мы не зн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)    Можем ли мы это узна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им действием находится расстояни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найти на сколько расстояние 2 больше расстояния 1?(разницу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еперь я вам предлагаю записать решение самостоятельно. (1 у доски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ть ли другой способ решения данной задачи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ерв. Уравнение. Частное чисел 224 и неизвестного числа (56) умножили на 40 и получилось 160. 224:Х*40=160 Сравните с эталоном. (сделать карточки) Как можно по другому прочитать это уравнение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еще раз выполним деление по алгоритму. С чего мы начинаем деление?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ята, наш урок подошел к концу. Исходя из целей нашего урока. Может кто-то мне напомнить .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накомиться с алгоритмом деления многозначных чисел на двузначное, когда в записи частного используется одно цифра.)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ь необходимость дальнейшей работы по отработке навыков алгоритма деления? (Есть.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ам сегодня на уроке было все легко и понятно, то возьмите зеленый прямоуголь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 Вас возникли затруднения при выполнении некоторых заданий, то возьмите желтый квадрат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ам было на уроке трудно, не интересно, тогда поднимите красный прямоуголь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ядя на Ваши сигнальные карточки, я могу сделать вывод, что урок наш прошел плодотвор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тки сегодня за урок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бята, а теперь та сигнальная карточка, которую вы сейчас держали в руках, это и есть ваше домашнее задание. Найдите площадь и периметр этой фиг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tatarova</dc:creator>
  <dc:description/>
  <cp:keywords/>
  <dc:language>en-US</dc:language>
  <cp:lastModifiedBy>kolomitkina</cp:lastModifiedBy>
  <cp:lastPrinted>2014-04-01T08:54:00Z</cp:lastPrinted>
  <dcterms:modified xsi:type="dcterms:W3CDTF">2014-04-01T04:56:00Z</dcterms:modified>
  <cp:revision>8</cp:revision>
  <dc:subject/>
  <dc:title/>
</cp:coreProperties>
</file>