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, УМК «Школа 2100», 1 класс (7-8 лет)</w:t>
      </w:r>
    </w:p>
    <w:p>
      <w:pPr>
        <w:pStyle w:val="Normal"/>
        <w:rPr/>
      </w:pPr>
      <w:r>
        <w:rPr/>
        <w:t>Урок повторение и закрепление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вычислительные приемы сложения и вычитания в пределах 2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ить формирование вычислительных навы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мение решать задач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ширять  кругозор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2520"/>
        <w:gridCol w:w="3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еятельности уч-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Орг. мом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,</w:t>
            </w:r>
          </w:p>
          <w:p>
            <w:pPr>
              <w:pStyle w:val="Normal"/>
              <w:rPr/>
            </w:pPr>
            <w:r>
              <w:rPr/>
              <w:t>Начинается урок,</w:t>
            </w:r>
          </w:p>
          <w:p>
            <w:pPr>
              <w:pStyle w:val="Normal"/>
              <w:rPr/>
            </w:pPr>
            <w:r>
              <w:rPr/>
              <w:t>Урок МАТЕМАТИКИ!</w:t>
            </w:r>
          </w:p>
          <w:p>
            <w:pPr>
              <w:pStyle w:val="Normal"/>
              <w:rPr/>
            </w:pPr>
            <w:r>
              <w:rPr/>
              <w:t>Проверьте готовность к уроку: учебник, тетрадь, пен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1)</w:t>
            </w:r>
            <w:r>
              <w:rPr>
                <w:b/>
              </w:rPr>
              <w:t xml:space="preserve"> </w:t>
            </w:r>
            <w:r>
              <w:rPr/>
              <w:t>формируем умение извлекать информацию из схем, иллюстраций, текс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.Актуализация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меем считать до 20.</w:t>
            </w:r>
          </w:p>
          <w:p>
            <w:pPr>
              <w:pStyle w:val="Normal"/>
              <w:rPr/>
            </w:pPr>
            <w:r>
              <w:rPr/>
              <w:t>Игра «Весёлый мяч»</w:t>
            </w:r>
          </w:p>
          <w:p>
            <w:pPr>
              <w:pStyle w:val="Normal"/>
              <w:rPr/>
            </w:pPr>
            <w:r>
              <w:rPr/>
              <w:t>Дети называют числа от 1до 20 (прямой счёт и обрат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</w:rPr>
              <w:t>2)</w:t>
            </w:r>
            <w:r>
              <w:rPr>
                <w:b/>
              </w:rPr>
              <w:t xml:space="preserve"> </w:t>
            </w:r>
            <w:r>
              <w:rPr/>
              <w:t>формируем умение представлять информацию в виде таблиц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3. Формулировка  темы и цели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Повторение и закрепление зна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очные упраж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Итог 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нам сегодня на урок пришли герои из сказочной повести, вы узнали их? Знайка и Незнайка  были на уроке в школе и придумали примеры. </w:t>
            </w:r>
          </w:p>
          <w:p>
            <w:pPr>
              <w:pStyle w:val="Normal"/>
              <w:rPr/>
            </w:pPr>
            <w:r>
              <w:rPr/>
              <w:t>На какие 2 группы можно разделить эти выражения? Какая же тема урока была у наших героев? ( сложение и вычитание чисел)                            1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5025" cy="157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ема урока: «Сложение и вычитание чисел в пределах 20»</w:t>
            </w:r>
          </w:p>
          <w:p>
            <w:pPr>
              <w:pStyle w:val="Normal"/>
              <w:rPr/>
            </w:pPr>
            <w:r>
              <w:rPr/>
              <w:t>Какая цель нашего урока? (Цель-учиться складывать и вычитать числа в пределах 20) А мы с вами разве  не учились  складывать и вычитать числа в пределах 20? (учились) Значит мы будем повторять приёмы сложения и вычитания в пределах 20. Откройте учебник на стр.38. Составим план нашего урока.</w:t>
            </w:r>
          </w:p>
          <w:p>
            <w:pPr>
              <w:pStyle w:val="Normal"/>
              <w:rPr/>
            </w:pPr>
            <w:r>
              <w:rPr/>
              <w:t>План уро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выраж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ение задач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ение чисел и единиц измерения величи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сь последовательности чисе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йка и Незнайка решили примеры, но допустили ошибки. Вам необходимо найти примеры без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159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ример лишний? (7+5 –сложение с переходом через разряд) Объясним Незнайке, как к 7+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280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 слай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2. стр.38 №2 Значение каких из записанных на рисунке выражений больше 11?</w:t>
            </w:r>
          </w:p>
          <w:p>
            <w:pPr>
              <w:pStyle w:val="Normal"/>
              <w:rPr/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1531620" cy="152273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he-IL"/>
              </w:rPr>
              <w:drawing>
                <wp:inline distT="0" distB="0" distL="0" distR="0">
                  <wp:extent cx="1270635" cy="167513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 -6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3. стр. 38 № 3 Прочитайте задачу. О ком говорится в задаче? Сколько всего было бабочек? Каких бабочек было больше? Решить задачу поможет таблица. Надо перечислить все варианты ответов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820" cy="1496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7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стр. 38 №1 </w:t>
            </w:r>
          </w:p>
          <w:p>
            <w:pPr>
              <w:pStyle w:val="Normal"/>
              <w:rPr/>
            </w:pPr>
            <w:r>
              <w:rPr/>
              <w:t>Запишите числа по порядку:</w:t>
            </w:r>
          </w:p>
          <w:p>
            <w:pPr>
              <w:pStyle w:val="Normal"/>
              <w:rPr/>
            </w:pPr>
            <w:r>
              <w:rPr/>
              <w:t>А) от 5 до 13</w:t>
            </w:r>
          </w:p>
          <w:p>
            <w:pPr>
              <w:pStyle w:val="Normal"/>
              <w:rPr/>
            </w:pPr>
            <w:r>
              <w:rPr/>
              <w:t>Б) от 7 до 20</w:t>
            </w:r>
          </w:p>
          <w:p>
            <w:pPr>
              <w:pStyle w:val="Normal"/>
              <w:rPr/>
            </w:pPr>
            <w:r>
              <w:rPr/>
              <w:t>В) от 19 до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тр. 38 №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1633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11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8685" cy="15792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12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960" cy="16656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а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</w:rPr>
              <w:t>3)</w:t>
            </w:r>
            <w:r>
              <w:rPr/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B050"/>
              </w:rPr>
              <w:t>1)</w:t>
            </w:r>
            <w:r>
              <w:rPr>
                <w:b/>
              </w:rPr>
              <w:t xml:space="preserve"> </w:t>
            </w:r>
            <w:r>
              <w:rPr/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</w:rPr>
              <w:t>2)</w:t>
            </w:r>
            <w:r>
              <w:rPr/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339966"/>
              </w:rPr>
              <w:t>)</w:t>
            </w:r>
            <w:r>
              <w:rPr/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</w:rPr>
              <w:t>4)</w:t>
            </w:r>
            <w:r>
              <w:rPr>
                <w:color w:val="00B050"/>
              </w:rPr>
              <w:t xml:space="preserve"> </w:t>
            </w:r>
            <w:r>
              <w:rPr/>
              <w:t>формируем умение работать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</w:rPr>
              <w:t>1)</w:t>
            </w:r>
            <w:r>
              <w:rPr/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</w:rPr>
              <w:t>2)</w:t>
            </w:r>
            <w:r>
              <w:rPr/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</w:rPr>
              <w:t>3</w:t>
            </w:r>
            <w:r>
              <w:rPr>
                <w:color w:val="FFCC00"/>
              </w:rPr>
              <w:t>)</w:t>
            </w:r>
            <w:r>
              <w:rPr/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</w:rPr>
              <w:t>4)</w:t>
            </w:r>
            <w:r>
              <w:rPr/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rStyle w:val="StrongEmphasis"/>
                <w:color w:val="FF0000"/>
              </w:rPr>
              <w:t>Личностные результаты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rStyle w:val="StrongEmphasis"/>
                <w:color w:val="FF0000"/>
              </w:rPr>
              <w:t>1)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быть толерантным к чужим ошибкам и другому мнению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b/>
                <w:color w:val="FF0000"/>
              </w:rPr>
              <w:t>2)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  <w:shd w:fill="FFFFFF" w:val="clear"/>
              </w:rPr>
              <w:t>вносить свой вклад в работу для достижения общих результатов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3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56:00Z</dcterms:created>
  <dc:creator>RiK</dc:creator>
  <dc:description/>
  <cp:keywords/>
  <dc:language>en-US</dc:language>
  <cp:lastModifiedBy>RiK</cp:lastModifiedBy>
  <dcterms:modified xsi:type="dcterms:W3CDTF">2014-03-19T21:56:00Z</dcterms:modified>
  <cp:revision>2</cp:revision>
  <dc:subject/>
  <dc:title>МАТЕМАТИКА, УМК «Школа 2100», 1 класс (7-8 лет)</dc:title>
</cp:coreProperties>
</file>