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РОДИТЕЛЬСКОЕ СОБРАНИЕ: «Готов ли ваш ребёнок к школе?»</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Формирование готовности к обучению в школе означает создание у детей предпосылок для успешного усвоения учебной программы и вхождения в ученический коллектив. Это длительный и сложный процесс, целью которого является всестороннее развитие дошкольников.</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Однако нельзя забывать, что основной деятельностью детей подготовительной группы остается игра. Тематика игр расширяется, усложняется структура игровой деятельности, совершенствуется руководство развитием контактов, взаимоотношений в игре.</w:t>
      </w:r>
    </w:p>
    <w:p>
      <w:pPr>
        <w:pStyle w:val="Normal"/>
        <w:spacing w:lineRule="auto" w:line="240"/>
        <w:ind w:firstLine="708"/>
        <w:rPr/>
      </w:pPr>
      <w:r>
        <w:rPr>
          <w:rFonts w:cs="Times New Roman" w:ascii="Times New Roman" w:hAnsi="Times New Roman"/>
          <w:sz w:val="24"/>
          <w:szCs w:val="24"/>
        </w:rPr>
        <w:t>Стремление ребенка к познанию и творчеству не может прийти само по себе, его необходимо пробудить. Взрослый должен научиться смотреть на мир глазами ребенка. Малыш всегда чувствует, насколько приятно взрослому общаться и заниматься с ним. Содержательное (пусть кратковременное) общение со взрослыми является потребностью детей этого возраста и жизненно им необходимо, так как определяет развитие лич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При формировании инициативности важно: уйти от инструктивного воспитания, когда вся жизнь ребёнка подчинена инструкциям взрослых; ожидание инструкций развивает безынициативность, тормозит проявление самостоятельности и творчества; поощрять любую инициативу, поблагодарить, похвалить за проявленную инициативу, раскрыть её достоинства, предостеречь, если есть недостат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Важным показателем нравственной готовности к школьному обучению является самостоятельность, активное отношение ребёнка ко всему тому, что происходит в семье, в детском сад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Воспитанию организованности, самостоятельности способствует выполнение детьми постоянных посильных обязанностей в семь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Переход от положения дошкольника к положению школьника – это новые права и обязанности учащихся, первое чувство ответственности перед семьёй, обществом, самим собой. Родителям следует разъяснить ребёнку, зачем люди учатся, почему нужно много знать и уметь, и на конкретных примерах показать преимущества знающего человека для творческого труда, содержательной жизни.</w:t>
      </w:r>
    </w:p>
    <w:p>
      <w:pPr>
        <w:pStyle w:val="Normal"/>
        <w:spacing w:lineRule="auto" w:line="240"/>
        <w:ind w:firstLine="708"/>
        <w:rPr/>
      </w:pPr>
      <w:r>
        <w:rPr>
          <w:rFonts w:cs="Times New Roman" w:ascii="Times New Roman" w:hAnsi="Times New Roman"/>
          <w:sz w:val="24"/>
          <w:szCs w:val="24"/>
        </w:rPr>
        <w:br/>
        <w:t xml:space="preserve">          Чтобы понять малыша, нужно уметь подняться до его уровня, и стесняться этого совсем не нужно. Как только вы это сделаете, ребенок будет с жадностью ловить каждое ваше слово. И даже если у него что-то будет выходить не так, то обязательно получится потом. Последовательно, шаг за шагом, малыш будет получать жизненный опыт и приобретет уверенность в своих силах. Если рядом взрослые, которые не жалеют времени для ребенка — с развитием малыша будет все в порядке. Самое главное понять, что </w:t>
      </w:r>
      <w:r>
        <w:rPr>
          <w:rStyle w:val="StrongEmphasis"/>
          <w:rFonts w:cs="Times New Roman" w:ascii="Times New Roman" w:hAnsi="Times New Roman"/>
          <w:sz w:val="24"/>
          <w:szCs w:val="24"/>
        </w:rPr>
        <w:t>подготовка к школе</w:t>
      </w:r>
      <w:r>
        <w:rPr>
          <w:rFonts w:cs="Times New Roman" w:ascii="Times New Roman" w:hAnsi="Times New Roman"/>
          <w:sz w:val="24"/>
          <w:szCs w:val="24"/>
        </w:rPr>
        <w:t xml:space="preserve"> — это длительный, постепенный и творческий процесс, который не нужно превращать в тренировки и унылые беседы.</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Многие родители полагают, что для </w:t>
      </w:r>
      <w:r>
        <w:rPr>
          <w:rStyle w:val="StrongEmphasis"/>
          <w:rFonts w:cs="Times New Roman" w:ascii="Times New Roman" w:hAnsi="Times New Roman"/>
          <w:sz w:val="24"/>
          <w:szCs w:val="24"/>
        </w:rPr>
        <w:t>развития дошкольника</w:t>
      </w:r>
      <w:r>
        <w:rPr>
          <w:rFonts w:cs="Times New Roman" w:ascii="Times New Roman" w:hAnsi="Times New Roman"/>
          <w:sz w:val="24"/>
          <w:szCs w:val="24"/>
        </w:rPr>
        <w:t xml:space="preserve"> и его </w:t>
      </w:r>
      <w:r>
        <w:rPr>
          <w:rStyle w:val="StrongEmphasis"/>
          <w:rFonts w:cs="Times New Roman" w:ascii="Times New Roman" w:hAnsi="Times New Roman"/>
          <w:sz w:val="24"/>
          <w:szCs w:val="24"/>
        </w:rPr>
        <w:t>подготовки к школе</w:t>
      </w:r>
      <w:r>
        <w:rPr>
          <w:rFonts w:cs="Times New Roman" w:ascii="Times New Roman" w:hAnsi="Times New Roman"/>
          <w:sz w:val="24"/>
          <w:szCs w:val="24"/>
        </w:rPr>
        <w:t xml:space="preserve"> достаточно научить основам математики, чтения и письма. Хотя на самом деле, чтобы ребенок правильно понимал и усваивал </w:t>
      </w:r>
      <w:r>
        <w:rPr>
          <w:rStyle w:val="StrongEmphasis"/>
          <w:rFonts w:cs="Times New Roman" w:ascii="Times New Roman" w:hAnsi="Times New Roman"/>
          <w:sz w:val="24"/>
          <w:szCs w:val="24"/>
        </w:rPr>
        <w:t>основы математики, грамоты и письма</w:t>
      </w:r>
      <w:r>
        <w:rPr>
          <w:rFonts w:cs="Times New Roman" w:ascii="Times New Roman" w:hAnsi="Times New Roman"/>
          <w:sz w:val="24"/>
          <w:szCs w:val="24"/>
        </w:rPr>
        <w:t xml:space="preserve"> сначала ему необходимо развивать мышление, память, воображение и восприятие.</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рабочая тетрадь – 2 ч., показать)</w:t>
      </w:r>
    </w:p>
    <w:p>
      <w:pPr>
        <w:pStyle w:val="Normal"/>
        <w:ind w:firstLine="708"/>
        <w:rPr/>
      </w:pPr>
      <w:r>
        <w:rPr>
          <w:rFonts w:cs="Times New Roman" w:ascii="Times New Roman" w:hAnsi="Times New Roman"/>
          <w:sz w:val="24"/>
          <w:szCs w:val="24"/>
        </w:rPr>
        <w:t xml:space="preserve">Готовность ребёнка к школе определяется, прежде всего, его </w:t>
      </w:r>
      <w:r>
        <w:rPr>
          <w:rFonts w:cs="Times New Roman" w:ascii="Times New Roman" w:hAnsi="Times New Roman"/>
          <w:i/>
          <w:sz w:val="24"/>
          <w:szCs w:val="24"/>
        </w:rPr>
        <w:t xml:space="preserve">физическим психическим развитием. </w:t>
      </w:r>
      <w:r>
        <w:rPr>
          <w:rFonts w:cs="Times New Roman" w:ascii="Times New Roman" w:hAnsi="Times New Roman"/>
          <w:sz w:val="24"/>
          <w:szCs w:val="24"/>
        </w:rPr>
        <w:t>Любые отклонения в здоровье будут помехой в учении.</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Главным в укреплении здоровья должно быть чёткое выполнение режима дня. Ребёнок должен вовремя ложиться спать. В любую погоду бывать на свежем воздухе, причём не, просто гулять, а активно двигаться. К чёткому распорядку дня ребёнка нужно приучать постепенно и очень настойчиво. И здесь можно выделить определённые правила организованного поведения: вставай, ешь, гуляй в одно и то же время, умей занять себя интересным делом; чередуй подвижные, шумные игры и развлечения со сложными занятиями; найди время для общих семейных дел и труда; старайся не тратить много времени на режимные процессы (одевайся быстро, убирай сразу всё на место, аккуратно ешь и др.) Дети должны уметь себя обслуживать (завязывать шнурки).</w:t>
      </w:r>
    </w:p>
    <w:p>
      <w:pPr>
        <w:pStyle w:val="Normal"/>
        <w:ind w:firstLine="708"/>
        <w:rPr/>
      </w:pPr>
      <w:r>
        <w:rPr>
          <w:rFonts w:cs="Times New Roman" w:ascii="Times New Roman" w:hAnsi="Times New Roman"/>
          <w:sz w:val="24"/>
          <w:szCs w:val="24"/>
        </w:rPr>
        <w:t xml:space="preserve">Особое внимание надо обратить на состояние </w:t>
      </w:r>
      <w:r>
        <w:rPr>
          <w:rFonts w:cs="Times New Roman" w:ascii="Times New Roman" w:hAnsi="Times New Roman"/>
          <w:i/>
          <w:sz w:val="24"/>
          <w:szCs w:val="24"/>
        </w:rPr>
        <w:t>нервной системы</w:t>
      </w:r>
      <w:r>
        <w:rPr>
          <w:rFonts w:cs="Times New Roman" w:ascii="Times New Roman" w:hAnsi="Times New Roman"/>
          <w:sz w:val="24"/>
          <w:szCs w:val="24"/>
        </w:rPr>
        <w:t xml:space="preserve"> вашего ребёнка. К моменту поступления в школу у ребёнка ещё недостаточно развиты процессы возбуждения и торможения. Он уже способен подчиняться требованиям, сдерживать себя, но быстро утомляется.</w:t>
      </w:r>
    </w:p>
    <w:p>
      <w:pPr>
        <w:pStyle w:val="Normal"/>
        <w:ind w:firstLine="708"/>
        <w:rPr>
          <w:rFonts w:ascii="Times New Roman" w:hAnsi="Times New Roman" w:cs="Times New Roman"/>
          <w:sz w:val="24"/>
          <w:szCs w:val="24"/>
        </w:rPr>
      </w:pPr>
      <w:r>
        <w:rPr>
          <w:rFonts w:cs="Times New Roman" w:ascii="Times New Roman" w:hAnsi="Times New Roman"/>
          <w:sz w:val="24"/>
          <w:szCs w:val="24"/>
        </w:rPr>
        <w:t>Не заставляйте ребёнка перенапрягаться. От долгого сидения за столом, особенно при неправильной посадке, от длительных упражнений в письме возможно переутомление мышц, искривления позвоночника и мелких костей рук. Сильное утомление ведёт к раздражительности, агрессивности ребёнка. Излишняя возбудимость или заторможенность снижают способность к обучению, а в дальнейшем ведут к нежеланию учиться, ходить в школу, отрицательно сказываются на отношениях с товарищами.</w:t>
      </w:r>
    </w:p>
    <w:p>
      <w:pPr>
        <w:pStyle w:val="Normal"/>
        <w:ind w:firstLine="708"/>
        <w:rPr/>
      </w:pPr>
      <w:r>
        <w:rPr>
          <w:rFonts w:cs="Times New Roman" w:ascii="Times New Roman" w:hAnsi="Times New Roman"/>
          <w:b/>
          <w:i/>
          <w:sz w:val="24"/>
          <w:szCs w:val="24"/>
        </w:rPr>
        <w:t>Вторым важным</w:t>
      </w:r>
      <w:r>
        <w:rPr>
          <w:rFonts w:cs="Times New Roman" w:ascii="Times New Roman" w:hAnsi="Times New Roman"/>
          <w:sz w:val="24"/>
          <w:szCs w:val="24"/>
        </w:rPr>
        <w:t xml:space="preserve"> показателем готовности к обучению является объём знаний, которыми овладел ребёнок до школы, наличие у него определённого кругозора. У ребёнка, как правило, накоплен богатый чувственный опыт: представления о предметах и явлениях окружающего мира, об отношениях людей. Должны быть накоплены и знания о нашей Родине, труде людей (профессиях). Должны иметь представления о пространстве и времени, знания о числе, счёте.</w:t>
      </w:r>
    </w:p>
    <w:p>
      <w:pPr>
        <w:pStyle w:val="Normal"/>
        <w:ind w:firstLine="708"/>
        <w:rPr>
          <w:rFonts w:ascii="Times New Roman" w:hAnsi="Times New Roman" w:cs="Times New Roman"/>
          <w:sz w:val="24"/>
          <w:szCs w:val="24"/>
        </w:rPr>
      </w:pPr>
      <w:r>
        <w:rPr>
          <w:rFonts w:cs="Times New Roman" w:ascii="Times New Roman" w:hAnsi="Times New Roman"/>
          <w:sz w:val="24"/>
          <w:szCs w:val="24"/>
        </w:rPr>
        <w:t>У детей дошкольного возраста должны быть сформированы и определённые интеллектуальные умения: ребёнок должен уметь слушать, запоминать, решать несложные задачи. Учите их рассуждать, доказывать, объяснять, делать выводы из наблюдений.</w:t>
      </w:r>
    </w:p>
    <w:p>
      <w:pPr>
        <w:pStyle w:val="Normal"/>
        <w:ind w:firstLine="708"/>
        <w:rPr>
          <w:rFonts w:ascii="Times New Roman" w:hAnsi="Times New Roman" w:cs="Times New Roman"/>
          <w:sz w:val="24"/>
          <w:szCs w:val="24"/>
        </w:rPr>
      </w:pPr>
      <w:r>
        <w:rPr>
          <w:rFonts w:cs="Times New Roman" w:ascii="Times New Roman" w:hAnsi="Times New Roman"/>
          <w:sz w:val="24"/>
          <w:szCs w:val="24"/>
        </w:rPr>
        <w:t>Развитие мышления тесно связано с развитием речи. Учите ребёнка связно говорить, чётко излагать мысли. Почаще просите пересказать прочитанное. Это не только тренирует память, но и обогащает речь. Учите стишки.</w:t>
      </w:r>
    </w:p>
    <w:p>
      <w:pPr>
        <w:pStyle w:val="Normal"/>
        <w:ind w:firstLine="708"/>
        <w:rPr/>
      </w:pPr>
      <w:r>
        <w:rPr>
          <w:rFonts w:cs="Times New Roman" w:ascii="Times New Roman" w:hAnsi="Times New Roman"/>
          <w:sz w:val="24"/>
          <w:szCs w:val="24"/>
        </w:rPr>
        <w:t xml:space="preserve">Очень важно с раннего возраста привить детям </w:t>
      </w:r>
      <w:r>
        <w:rPr>
          <w:rFonts w:cs="Times New Roman" w:ascii="Times New Roman" w:hAnsi="Times New Roman"/>
          <w:i/>
          <w:sz w:val="24"/>
          <w:szCs w:val="24"/>
        </w:rPr>
        <w:t xml:space="preserve">навыки культурного поведения. </w:t>
      </w:r>
      <w:r>
        <w:rPr>
          <w:rFonts w:cs="Times New Roman" w:ascii="Times New Roman" w:hAnsi="Times New Roman"/>
          <w:sz w:val="24"/>
          <w:szCs w:val="24"/>
        </w:rPr>
        <w:t xml:space="preserve">Дети должны уметь обращаться на «вы» к старшим (говорят учителю привет, пока). Излагая просьбу или желание, употреблять «волшебные слова», должны вежливо извиниться. </w:t>
      </w:r>
    </w:p>
    <w:p>
      <w:pPr>
        <w:pStyle w:val="Normal"/>
        <w:ind w:firstLine="708"/>
        <w:rPr/>
      </w:pPr>
      <w:r>
        <w:rPr>
          <w:rFonts w:cs="Times New Roman" w:ascii="Times New Roman" w:hAnsi="Times New Roman"/>
          <w:sz w:val="24"/>
          <w:szCs w:val="24"/>
        </w:rPr>
        <w:t xml:space="preserve">Очень важна </w:t>
      </w:r>
      <w:r>
        <w:rPr>
          <w:rFonts w:cs="Times New Roman" w:ascii="Times New Roman" w:hAnsi="Times New Roman"/>
          <w:i/>
          <w:sz w:val="24"/>
          <w:szCs w:val="24"/>
        </w:rPr>
        <w:t xml:space="preserve">личностная готовность </w:t>
      </w:r>
      <w:r>
        <w:rPr>
          <w:rFonts w:cs="Times New Roman" w:ascii="Times New Roman" w:hAnsi="Times New Roman"/>
          <w:sz w:val="24"/>
          <w:szCs w:val="24"/>
        </w:rPr>
        <w:t>ребёнка к обучению. Она выражается в желании учиться, в интересе к школе. Родители должны поддерживать это желание учиться, интерес к школе. Ни в коем случае нельзя пугать детей школой и учителем. Обычно так бывает, если ребёнок непослушен, не хочет заниматься. Прибегая к такой угрозе, родители даже не подозревают, какой вред наносят своему ребёнку, как усложняют его будущую жизнь.</w:t>
      </w:r>
    </w:p>
    <w:p>
      <w:pPr>
        <w:pStyle w:val="Normal"/>
        <w:spacing w:lineRule="auto" w:line="240"/>
        <w:rPr>
          <w:b/>
          <w:b/>
          <w:sz w:val="28"/>
          <w:szCs w:val="28"/>
        </w:rPr>
      </w:pPr>
      <w:r>
        <w:rPr>
          <w:b/>
          <w:sz w:val="28"/>
          <w:szCs w:val="28"/>
        </w:rPr>
        <w:t>Нужна ли специальная подготовка к школе?</w:t>
      </w:r>
    </w:p>
    <w:p>
      <w:pPr>
        <w:pStyle w:val="Normal"/>
        <w:spacing w:lineRule="auto" w:line="240"/>
        <w:rPr/>
      </w:pPr>
      <w:r>
        <w:rPr>
          <w:b/>
          <w:sz w:val="28"/>
          <w:szCs w:val="28"/>
        </w:rPr>
        <w:tab/>
      </w:r>
      <w:r>
        <w:rPr>
          <w:rFonts w:cs="Times New Roman" w:ascii="Times New Roman" w:hAnsi="Times New Roman"/>
          <w:sz w:val="24"/>
          <w:szCs w:val="24"/>
        </w:rPr>
        <w:t>Перед родителями возникают вопросы: нужно ли учить малыша читать и писать до школы? Как он должен считать? Какими знаниями должен обладать, чтобы первый школьный год прошёл легко, чтобы ребёнок ходил в школу с удовольстви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Ответы на них совсем не однозначны. У многих родителей имеется устойчивое представление о том, что если ребёнок приходит в первый класс, умея хорошо читать, считать и решать элементарные задачи, то в школе ему будет скучно, неинтересно. В таких семьях сознательно тормозят естественную любознательность ребёнка, полагая, что его всему научат в школе. И действительно, школьная программа построена таким образом, что обучение начинается «с ну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Если вы располагаете временем, готовы играть вместе с ребёнком в разные звуковые, силовые и математические игры, если вы умеете получать от всего этого удовольствие и хотите научить своего малыша тоже получать удовольствие от занятий, от необходимости думать, преодолевать трудности, начните обучать его чтению и счёту. Это облегчит его дальнейшую школьную жизн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Прежде чем начать читать, ребёнок должен научиться слышать, из каких звуков состоят слова, которые он произносит.</w:t>
      </w:r>
    </w:p>
    <w:p>
      <w:pPr>
        <w:pStyle w:val="Normal"/>
        <w:spacing w:lineRule="auto" w:line="240"/>
        <w:rPr/>
      </w:pPr>
      <w:r>
        <w:rPr>
          <w:rFonts w:cs="Times New Roman" w:ascii="Times New Roman" w:hAnsi="Times New Roman"/>
          <w:sz w:val="24"/>
          <w:szCs w:val="24"/>
        </w:rPr>
        <w:tab/>
      </w:r>
      <w:r>
        <w:rPr>
          <w:rFonts w:cs="Times New Roman" w:ascii="Times New Roman" w:hAnsi="Times New Roman"/>
          <w:i/>
          <w:sz w:val="24"/>
          <w:szCs w:val="24"/>
        </w:rPr>
        <w:t>С чего же начинать занятия по обучению грамоте?</w:t>
      </w:r>
      <w:r>
        <w:rPr>
          <w:rFonts w:cs="Times New Roman" w:ascii="Times New Roman" w:hAnsi="Times New Roman"/>
          <w:sz w:val="24"/>
          <w:szCs w:val="24"/>
        </w:rPr>
        <w:t xml:space="preserve"> Конечно, с игры! Поиграем с сыном в жуков. Вот жуки расправили крылья и полетели: ж-ж-ж. Вместе вы «летаете» по комнате и жужжите. Присели на цветок, замолчали, а потом снова полёт и жужжание. «Какую песенку мы поём?» - прерывает жужжание мама. «Ж-ж-ж», - отвечает она сама, если сын не понял её вопроса. И малыш с удовольствием присоединится: «Ж-ж-ж». «А послушай, в слове </w:t>
      </w:r>
      <w:r>
        <w:rPr>
          <w:rFonts w:cs="Times New Roman" w:ascii="Times New Roman" w:hAnsi="Times New Roman"/>
          <w:i/>
          <w:sz w:val="24"/>
          <w:szCs w:val="24"/>
        </w:rPr>
        <w:t>жук</w:t>
      </w:r>
      <w:r>
        <w:rPr>
          <w:rFonts w:cs="Times New Roman" w:ascii="Times New Roman" w:hAnsi="Times New Roman"/>
          <w:sz w:val="24"/>
          <w:szCs w:val="24"/>
        </w:rPr>
        <w:t xml:space="preserve"> есть эта песенка: </w:t>
      </w:r>
      <w:r>
        <w:rPr>
          <w:rFonts w:cs="Times New Roman" w:ascii="Times New Roman" w:hAnsi="Times New Roman"/>
          <w:i/>
          <w:sz w:val="24"/>
          <w:szCs w:val="24"/>
        </w:rPr>
        <w:t>ж-ж-жук.</w:t>
      </w:r>
      <w:r>
        <w:rPr>
          <w:rFonts w:cs="Times New Roman" w:ascii="Times New Roman" w:hAnsi="Times New Roman"/>
          <w:sz w:val="24"/>
          <w:szCs w:val="24"/>
        </w:rPr>
        <w:t xml:space="preserve"> Слышишь, как он поёт свою песенку? Давай-ка вместе – </w:t>
      </w:r>
      <w:r>
        <w:rPr>
          <w:rFonts w:cs="Times New Roman" w:ascii="Times New Roman" w:hAnsi="Times New Roman"/>
          <w:i/>
          <w:sz w:val="24"/>
          <w:szCs w:val="24"/>
        </w:rPr>
        <w:t>ж-ж-жук»</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Давай ещё поищем слова, в которых жук оставил свою песенку. Ну-ка, угадай: это очень вкусное слово, сладкое, ты очень любишь кушать это летом.</w:t>
      </w:r>
    </w:p>
    <w:p>
      <w:pPr>
        <w:pStyle w:val="Normal"/>
        <w:spacing w:lineRule="auto" w:line="240"/>
        <w:rPr/>
      </w:pPr>
      <w:r>
        <w:rPr>
          <w:rFonts w:cs="Times New Roman" w:ascii="Times New Roman" w:hAnsi="Times New Roman"/>
          <w:sz w:val="24"/>
          <w:szCs w:val="24"/>
        </w:rPr>
        <w:t xml:space="preserve">Ну конечно, ты угадал: </w:t>
      </w:r>
      <w:r>
        <w:rPr>
          <w:rFonts w:cs="Times New Roman" w:ascii="Times New Roman" w:hAnsi="Times New Roman"/>
          <w:i/>
          <w:sz w:val="24"/>
          <w:szCs w:val="24"/>
        </w:rPr>
        <w:t>мороженое.</w:t>
      </w:r>
      <w:r>
        <w:rPr>
          <w:rFonts w:cs="Times New Roman" w:ascii="Times New Roman" w:hAnsi="Times New Roman"/>
          <w:sz w:val="24"/>
          <w:szCs w:val="24"/>
        </w:rPr>
        <w:t xml:space="preserve"> Давай вместе скажем это вкусное слово так, чтобы услышать в нём песенку жука. А ещё какое вкусное слово ты знаешь? Мы иногда едим это с чаем. «Варенье?» «Послушай внимательно: </w:t>
      </w:r>
      <w:r>
        <w:rPr>
          <w:rFonts w:cs="Times New Roman" w:ascii="Times New Roman" w:hAnsi="Times New Roman"/>
          <w:i/>
          <w:sz w:val="24"/>
          <w:szCs w:val="24"/>
        </w:rPr>
        <w:t xml:space="preserve">ва-ре-нье. </w:t>
      </w:r>
      <w:r>
        <w:rPr>
          <w:rFonts w:cs="Times New Roman" w:ascii="Times New Roman" w:hAnsi="Times New Roman"/>
          <w:sz w:val="24"/>
          <w:szCs w:val="24"/>
        </w:rPr>
        <w:t xml:space="preserve">Слышишь ты в нём песенку жука? Нет, этой песенки там нет. А в слове </w:t>
      </w:r>
      <w:r>
        <w:rPr>
          <w:rFonts w:cs="Times New Roman" w:ascii="Times New Roman" w:hAnsi="Times New Roman"/>
          <w:i/>
          <w:sz w:val="24"/>
          <w:szCs w:val="24"/>
        </w:rPr>
        <w:t xml:space="preserve">пирожное </w:t>
      </w:r>
      <w:r>
        <w:rPr>
          <w:rFonts w:cs="Times New Roman" w:ascii="Times New Roman" w:hAnsi="Times New Roman"/>
          <w:sz w:val="24"/>
          <w:szCs w:val="24"/>
        </w:rPr>
        <w:t xml:space="preserve">ты слышишь песенку жука?» «Да!» -Ну-ка, скажем это слово вместе: </w:t>
      </w:r>
      <w:r>
        <w:rPr>
          <w:rFonts w:cs="Times New Roman" w:ascii="Times New Roman" w:hAnsi="Times New Roman"/>
          <w:i/>
          <w:sz w:val="24"/>
          <w:szCs w:val="24"/>
        </w:rPr>
        <w:t>пирож-ж-жное.</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Что произошло в этой игре? Мы переключили внимание ребёнка со смысловой стороны слова на его звуковую сторону, он начал намеренно вслушиваться в звучание слов, сравнивать их по звуковому составу.</w:t>
      </w:r>
    </w:p>
    <w:p>
      <w:pPr>
        <w:pStyle w:val="Normal"/>
        <w:spacing w:lineRule="auto" w:line="240"/>
        <w:rPr/>
      </w:pPr>
      <w:r>
        <w:rPr>
          <w:rFonts w:cs="Times New Roman" w:ascii="Times New Roman" w:hAnsi="Times New Roman"/>
          <w:sz w:val="24"/>
          <w:szCs w:val="24"/>
        </w:rPr>
        <w:tab/>
      </w:r>
      <w:r>
        <w:rPr>
          <w:rFonts w:cs="Times New Roman" w:ascii="Times New Roman" w:hAnsi="Times New Roman"/>
          <w:i/>
          <w:sz w:val="24"/>
          <w:szCs w:val="24"/>
        </w:rPr>
        <w:t>В чём сложность обучения чтению в русском языке?</w:t>
      </w:r>
      <w:r>
        <w:rPr>
          <w:rFonts w:cs="Times New Roman" w:ascii="Times New Roman" w:hAnsi="Times New Roman"/>
          <w:sz w:val="24"/>
          <w:szCs w:val="24"/>
        </w:rPr>
        <w:t xml:space="preserve"> В нём нет чёткого соответствия звука и буквы. Практически все согласные буквы обозначают два звука – твёрдый и мягкий. При чтении мы должны обязательно «забегать» глазами вперёд, читать как бы кругом движением: сначала смотрим на гласную, затем возвращаемся к согласной и только после этого читаем слог. Гласные буквы </w:t>
      </w:r>
      <w:r>
        <w:rPr>
          <w:rFonts w:cs="Times New Roman" w:ascii="Times New Roman" w:hAnsi="Times New Roman"/>
          <w:i/>
          <w:sz w:val="24"/>
          <w:szCs w:val="24"/>
        </w:rPr>
        <w:t xml:space="preserve">а </w:t>
      </w:r>
      <w:r>
        <w:rPr>
          <w:rFonts w:cs="Times New Roman" w:ascii="Times New Roman" w:hAnsi="Times New Roman"/>
          <w:sz w:val="24"/>
          <w:szCs w:val="24"/>
        </w:rPr>
        <w:t>и</w:t>
      </w:r>
      <w:r>
        <w:rPr>
          <w:rFonts w:cs="Times New Roman" w:ascii="Times New Roman" w:hAnsi="Times New Roman"/>
          <w:i/>
          <w:sz w:val="24"/>
          <w:szCs w:val="24"/>
        </w:rPr>
        <w:t xml:space="preserve"> я, о </w:t>
      </w:r>
      <w:r>
        <w:rPr>
          <w:rFonts w:cs="Times New Roman" w:ascii="Times New Roman" w:hAnsi="Times New Roman"/>
          <w:sz w:val="24"/>
          <w:szCs w:val="24"/>
        </w:rPr>
        <w:t>и</w:t>
      </w:r>
      <w:r>
        <w:rPr>
          <w:rFonts w:cs="Times New Roman" w:ascii="Times New Roman" w:hAnsi="Times New Roman"/>
          <w:i/>
          <w:sz w:val="24"/>
          <w:szCs w:val="24"/>
        </w:rPr>
        <w:t xml:space="preserve"> ё, у </w:t>
      </w:r>
      <w:r>
        <w:rPr>
          <w:rFonts w:cs="Times New Roman" w:ascii="Times New Roman" w:hAnsi="Times New Roman"/>
          <w:sz w:val="24"/>
          <w:szCs w:val="24"/>
        </w:rPr>
        <w:t>и</w:t>
      </w:r>
      <w:r>
        <w:rPr>
          <w:rFonts w:cs="Times New Roman" w:ascii="Times New Roman" w:hAnsi="Times New Roman"/>
          <w:i/>
          <w:sz w:val="24"/>
          <w:szCs w:val="24"/>
        </w:rPr>
        <w:t xml:space="preserve"> ю</w:t>
      </w:r>
      <w:r>
        <w:rPr>
          <w:rFonts w:cs="Times New Roman" w:ascii="Times New Roman" w:hAnsi="Times New Roman"/>
          <w:sz w:val="24"/>
          <w:szCs w:val="24"/>
        </w:rPr>
        <w:t xml:space="preserve"> обозначают соответственно один и тот же гласный звук – </w:t>
      </w:r>
      <w:r>
        <w:rPr>
          <w:rFonts w:cs="Times New Roman" w:ascii="Times New Roman" w:hAnsi="Times New Roman"/>
          <w:i/>
          <w:sz w:val="24"/>
          <w:szCs w:val="24"/>
        </w:rPr>
        <w:t xml:space="preserve">а, о, у, </w:t>
      </w:r>
      <w:r>
        <w:rPr>
          <w:rFonts w:cs="Times New Roman" w:ascii="Times New Roman" w:hAnsi="Times New Roman"/>
          <w:sz w:val="24"/>
          <w:szCs w:val="24"/>
        </w:rPr>
        <w:t xml:space="preserve">но буквы </w:t>
      </w:r>
      <w:r>
        <w:rPr>
          <w:rFonts w:cs="Times New Roman" w:ascii="Times New Roman" w:hAnsi="Times New Roman"/>
          <w:i/>
          <w:sz w:val="24"/>
          <w:szCs w:val="24"/>
        </w:rPr>
        <w:t>а, о, у, ы, э</w:t>
      </w:r>
      <w:r>
        <w:rPr>
          <w:rFonts w:cs="Times New Roman" w:ascii="Times New Roman" w:hAnsi="Times New Roman"/>
          <w:sz w:val="24"/>
          <w:szCs w:val="24"/>
        </w:rPr>
        <w:t xml:space="preserve"> указывают, что предшествующий им согласный нужно произносить твёрдо, а буквы </w:t>
      </w:r>
      <w:r>
        <w:rPr>
          <w:rFonts w:cs="Times New Roman" w:ascii="Times New Roman" w:hAnsi="Times New Roman"/>
          <w:i/>
          <w:sz w:val="24"/>
          <w:szCs w:val="24"/>
        </w:rPr>
        <w:t xml:space="preserve">я, ё, ю, и, е </w:t>
      </w:r>
      <w:r>
        <w:rPr>
          <w:rFonts w:cs="Times New Roman" w:ascii="Times New Roman" w:hAnsi="Times New Roman"/>
          <w:sz w:val="24"/>
          <w:szCs w:val="24"/>
        </w:rPr>
        <w:t>указывают на мягкость этого согласного.  Именно отсюда происходят у детей те хорошо знакомые учителям «муки слияния»: ребёнок не может открыть для себя правило ориентации на гласную букву и тщетно пытается сложить в слово непокорные буквы. Чем свободнее ваш малыш научится играть со звуками родного языка, тем легче произойдёт овладение чтением.</w:t>
      </w:r>
    </w:p>
    <w:p>
      <w:pPr>
        <w:pStyle w:val="Normal"/>
        <w:spacing w:lineRule="auto" w:line="240"/>
        <w:rPr/>
      </w:pPr>
      <w:r>
        <w:rPr>
          <w:rFonts w:cs="Times New Roman" w:ascii="Times New Roman" w:hAnsi="Times New Roman"/>
          <w:sz w:val="24"/>
          <w:szCs w:val="24"/>
        </w:rPr>
        <w:tab/>
        <w:t xml:space="preserve">Вторая сторона обучения грамоте – письмо. </w:t>
      </w:r>
      <w:r>
        <w:rPr>
          <w:rFonts w:cs="Times New Roman" w:ascii="Times New Roman" w:hAnsi="Times New Roman"/>
          <w:i/>
          <w:sz w:val="24"/>
          <w:szCs w:val="24"/>
        </w:rPr>
        <w:t>Нужно ли учить ребёнка</w:t>
      </w:r>
      <w:r>
        <w:rPr>
          <w:rFonts w:cs="Times New Roman" w:ascii="Times New Roman" w:hAnsi="Times New Roman"/>
          <w:sz w:val="24"/>
          <w:szCs w:val="24"/>
        </w:rPr>
        <w:t xml:space="preserve"> </w:t>
      </w:r>
      <w:r>
        <w:rPr>
          <w:rFonts w:cs="Times New Roman" w:ascii="Times New Roman" w:hAnsi="Times New Roman"/>
          <w:i/>
          <w:sz w:val="24"/>
          <w:szCs w:val="24"/>
        </w:rPr>
        <w:t>писать письменными буквами до школы?</w:t>
      </w:r>
      <w:r>
        <w:rPr>
          <w:rFonts w:cs="Times New Roman" w:ascii="Times New Roman" w:hAnsi="Times New Roman"/>
          <w:sz w:val="24"/>
          <w:szCs w:val="24"/>
        </w:rPr>
        <w:t xml:space="preserve"> Нет, ни в коем случае! «Но ведь именно с письмом первоклассники испытывают наибольшие трудности!» - возразят нам многие мамы и папы. Да, это так. Писать малышу, особенно шестилетнему, очень трудно. И именно поэтому не нужно форсировать этот процесс. У ребёнка ещё слабая рука, плохо развита мелкая мускулатура. Вы должны помочь ему овладеть «ручной умелостью». Для этого совершенно необязательно писать. Пусть рисует, раскрашивает, выкладывает мелкую мозаику, помогает маме перебирать крупу, вышивает, вяжет – это и есть подготовка руки к письму. А уже незадолго до учёбы попробуйте поиграть в школу. «Будем писать диктант, - говорит мама, - только вместо букв я буду диктовать тебе, как нарисовать специальный узор. Проведи линию по двум клеточкам вправо, затем две клеточки вниз, потом две клеточки влево, две клеточки вверх» и т.д. Это полезно не только для руки, но и для умения точно выполнить задание взросло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Начать раскрашивать картинки, аккуратно штрихуя, можно значительно раньше. Но не давайте ребёнку сразу большую картинку. И покажите, как это нужно правильно делать, обратите внимание малыша, как аккуратно и медленно вы работаете, как следите за тем, чтобы карандаш не заходил за конту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Конечно, рисуя, раскрашивая, перебирая мелкие предметы, ребёнок не научится писать. Но разовьётся его рука: она станет умелой, легко справляющейся с карандашом, фломастером, иголкой, разовьётся зрительный контроль за движениями ру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Письмо</w:t>
      </w:r>
      <w:r>
        <w:rPr>
          <w:rFonts w:cs="Times New Roman" w:ascii="Times New Roman" w:hAnsi="Times New Roman"/>
          <w:sz w:val="24"/>
          <w:szCs w:val="24"/>
        </w:rPr>
        <w:t xml:space="preserve"> – сложный координационный навык, требующий слаженной работы мелких мышц кисти, всей руки, правильной координации движений всего тела. Овладение навыком письма – длительный и трудоёмкий процесс. Важно, чтобы к 6-7 годам ребёнок был подготовлен к усвоению письма, а не был вынужден исправлять неправильно сформированные старые.</w:t>
      </w:r>
    </w:p>
    <w:p>
      <w:pPr>
        <w:pStyle w:val="Normal"/>
        <w:spacing w:lineRule="auto" w:line="240"/>
        <w:rPr/>
      </w:pPr>
      <w:r>
        <w:rPr>
          <w:rFonts w:cs="Times New Roman" w:ascii="Times New Roman" w:hAnsi="Times New Roman"/>
          <w:sz w:val="24"/>
          <w:szCs w:val="24"/>
        </w:rPr>
        <w:tab/>
        <w:t>В школе есть ещё один предмет, к которому родители начинают готовить ребёнка задолго до поступления в школу, - это</w:t>
      </w:r>
      <w:r>
        <w:rPr>
          <w:rFonts w:cs="Times New Roman" w:ascii="Times New Roman" w:hAnsi="Times New Roman"/>
          <w:i/>
          <w:sz w:val="24"/>
          <w:szCs w:val="24"/>
        </w:rPr>
        <w:t xml:space="preserve"> математика. </w:t>
      </w:r>
      <w:r>
        <w:rPr>
          <w:rFonts w:cs="Times New Roman" w:ascii="Times New Roman" w:hAnsi="Times New Roman"/>
          <w:sz w:val="24"/>
          <w:szCs w:val="24"/>
        </w:rPr>
        <w:t>Что должен знать и уметь до шко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ямой и обратный счёт до 10, количественный («сколько») и порядковый («который») счёт. Предыдущее и последующее числа (за числом, перед числом, между числ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равнивать предметы по величине, длине, шири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ображать и называть геометрические фигуры (треугольник, четырёхугольник, круг).</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Давайте посмотрим, как считает малыш.</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Наша Дашенька, - рассказывает мне молодая бабушка, гордо глядя на прелестную внучку четырёх лет, - свободно уже считает уже до двадца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Какая умница! – искренне восхищаюсь я и, вынув из вазы четыре конфеты, кладу их перед Даш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Сколько здесь конфет, Дашень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Раз, два, три, четыре, пять, шесть, семь… - быстро, скороговоркой начинает девоч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Даша, что ты?! – с ужасом восклицает бабушка и обращается ко мне: - Ей, видно, не хочется сейчас счит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Да нет, дело не в этом. Девочка заучила числовой ряд, что, кстати, не сложно при хорошей детской памяти. Но она совсем не соотносит эти слова с количеством предметов. Учить считать – это значит с самого начала считать что-то: кубики, конфеты, кукол – что угодно. И начинать не с двадцати, а с двух предметов: «Один, два», - и при этом дотрагиваться пальчиком до того, что считаем. «Сколько всего?» оказывается, это очень трудный вопрос! «Сколько?» - спрашивает мама, и Вова повторяет: «Один, два». «Так сколько же всего?» - начинает сердиться мама. И слышит в ответ уже шёпотом: «Один, два», и уже слёзы на глазах – чего от него хотя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Он сделал точно так, как показала мама, - пальчиком посчитал: «Один, два». Мама забыла после этого обвести рукой оба предмета и сказать: «Всего д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Но это, конечно, случаи с маленькими дошколятами.  Ваш ребёнок уже большой, он справляется с таким счётом и действительно умеет посчитать предметы до 10 и до 20. А как он умеет дум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Пусть ребёнок считает каждый раз в практической деятельности и узнает разные способы определения количества. А чтобы было ещё интереснее, а в школе ещё легче, научите его придумывать и решать задачи. Начинайте с самых простых. Дайте ребёнку два яблока, а одно возьмите себе. И покажите, какие разные вопросы можно задать, какие задачи придумать: «У мамы одно яблоко, а у Вани – два. Сколько всего яблок у мамы и Вани?» Числа небольшие, процесс решения совсем не затрудняет мальчика, его внимание должно быть направлено на составление задачи. А можно по-другому придумать: «У мамы одно яблоко, а у Вани – два. На сколько яблок у мамы меньше, чем у Вани?» - «На одно!» - радостно кричит Ваня. Теперь предложите сыну самому придумать задачку. Сначала она будет похожа на вашу, только не про яблоки, а про конфеты. Важно, чтобы ребёнок понял принцип составления задач, а разнообразие сюжетов придёт с вашей помощью попозж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Итак, ваш ребёнок идёт в школу. Вы готовили его к этому событию несколько лет, постепенно и терпеливо. Вы добились главного: ему интересно заниматься, он любит узнавать новое, он хочет учиться. Желаю успехов в вашей общей с ним новой, интересной школьной жизн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Родители являются первыми педагогами своего ребёнка. К сожалению, не все родители знают об этом и свои обязанности перекладывают на воспитателей, а потом на учите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Участие родителей в жизни малыша не только дома, но и в детском саду поможет им:</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преодолеть авторитаризм и увидеть мир с позиции ребёнка;</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относиться к ребёнку как к равному партнёру;</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 понять, что недопустимо сравнивать его с другими детьми (каждый      ребёнок уникален);</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  знать сильные и слабые стороны ребёнка и учитывать их при воспитании;</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 проявлять искреннюю заинтересованность в его действиях и быть готовыми к эмоциональной поддержке, совместному переживанию его радостей и горестей;</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 установить хорошие доверительные отношения с ребёнк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Семья и образовательное учреждение, имея особые функции, не могут заменить друг друга. Поэтому так важно установить доверительный контакт между родителями и сотрудниками образовательного учр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Формирование школьной готовности есть проблема комплексная, требующая как усиленного внимания специалистов, так и родителей ребён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В конце года (в мае месяце) будет родительское собрание. Надо будет написать заявление, заключить договор, принести копию свидетельства о рождении, 2 фотографии 3*4, перед первым сентября справку из амбулатории. Скажу, какую азбуку купить, прописи, рабочие тетради.  Лучше покупать коллективно. Сейчас надо собрать сумку с принадлежностями: карандаш простой, ручку, цветные карандаши, тетрадь в клетку, широкую линейку, рабочие тетради по математике, обучению грамоте, развитие памяти, мышления, счётный материал, палоч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7:13:00Z</dcterms:created>
  <dc:creator/>
  <dc:description/>
  <cp:keywords/>
  <dc:language>en-US</dc:language>
  <cp:lastModifiedBy>Admin</cp:lastModifiedBy>
  <dcterms:modified xsi:type="dcterms:W3CDTF">2010-09-16T18:57:00Z</dcterms:modified>
  <cp:revision>1</cp:revision>
  <dc:subject/>
  <dc:title/>
</cp:coreProperties>
</file>