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inline distT="0" distB="0" distL="0" distR="0">
            <wp:extent cx="96329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28"/>
          <w:szCs w:val="28"/>
        </w:rPr>
        <w:t>Тест для родителе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559"/>
        <w:gridCol w:w="95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Можете ли Вы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Могу и всегда 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поступ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Могу, но не все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так поступа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Не мог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в любой момент оставить все свои дела и заняться ребенко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посоветоваться с ребенком, невзирая на его возрас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признаться ребенку в ошибке, совершенной по отношению к н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извиниться перед ребенком в случае сво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неправот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сохранить самообладание, даже если поступок ребенка вывел Вас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поставить себя на место ребен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поверить хотя бы на минуту, что Вы – добрая Фе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рассказать ребенку поучительный случай из детства, представляющий Вас в невыгодном свет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всегда воздерживаться от употребления слов и выражений, которые могут ранить ребен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пообещать ребенку исполнить его желание за хорошее п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выделить ребенку один день, когда он может делать, что желает и вести себя как хочет и ни во что не вмешиватьс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не прореагировать, если Ваш ребенок ударил, грубо толкнул или просто незаслуженно обидел другого ребен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  <w:t>устоять против детских просьб и слез, если уверены, что это каприз, мимолетная прихо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bCs/>
          <w:color w:val="000000"/>
          <w:sz w:val="18"/>
          <w:szCs w:val="18"/>
          <w:lang w:eastAsia="ru-RU"/>
        </w:rPr>
        <w:t xml:space="preserve">Ключ к тесту     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Ответ «А» оценивается в 3 очка, ответ «Б» - в 2 очка, ответ «В» - в одно очко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          </w:t>
      </w:r>
      <w:r>
        <w:rPr>
          <w:rFonts w:eastAsia="Helvetica" w:cs="Helvetica" w:ascii="Helvetica" w:hAnsi="Helvetic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Если Вы набрали от 30 до 39 очков, значит ребенок – самая большая 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          </w:t>
      </w:r>
      <w:r>
        <w:rPr>
          <w:rFonts w:eastAsia="Helvetica" w:cs="Helvetica" w:ascii="Helvetica" w:hAnsi="Helvetic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Сумма от 16 до 30 очков: 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; кроме того, Вы склонны к компромиссам, ослабляющим воспитательный эффект. Вам следует серьезно задуматься над своим подходом к воспитанию ребенка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           </w:t>
      </w:r>
      <w:r>
        <w:rPr>
          <w:rFonts w:eastAsia="Helvetica" w:cs="Helvetica" w:ascii="Helvetica" w:hAnsi="Helvetic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Число очков менее 16 говорит о том, что у Вас серьезные проблемы с воспитанием ребенка. Вам недостает либо знаний, как сделать ребенка личностью, либо желания добиться этого, а возможно, того и другого. Советуем обратиться к помощи специалистов – педагогов и психологов, познакомиться с публикациями по вопросам семейного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  <w:t>Источник: </w:t>
      </w:r>
      <w:r>
        <w:rPr>
          <w:rFonts w:eastAsia="Times New Roman" w:cs="Verdana" w:ascii="Verdana" w:hAnsi="Verdana"/>
          <w:color w:val="0069A9"/>
          <w:sz w:val="16"/>
          <w:szCs w:val="16"/>
          <w:u w:val="single"/>
          <w:lang w:eastAsia="ru-RU"/>
        </w:rPr>
        <w:t>http://www.psihologu.info/content/view/259/35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2:00Z</dcterms:created>
  <dc:creator>Comp</dc:creator>
  <dc:description/>
  <cp:keywords/>
  <dc:language>en-US</dc:language>
  <cp:lastModifiedBy>Comp</cp:lastModifiedBy>
  <dcterms:modified xsi:type="dcterms:W3CDTF">2014-02-07T13:18:00Z</dcterms:modified>
  <cp:revision>4</cp:revision>
  <dc:subject/>
  <dc:title/>
</cp:coreProperties>
</file>